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57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3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2 ç.12.07           С - 17/1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7.12.2012 г.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 -17/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651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 внесении изменений в решение Собрания депутатов Чадукасинского сельского поселения Красноармейского района от 09.08.2011   № С-7/2 «Об оценке расходных потребностей бюджета Чадукасинского сельского поселения Красноармейского района Чувашской Республики на денежное содержание лиц, замещающих муниципальные должности и должности муниципальной службы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Бюджетным кодексом Российской Федерации, Законом Чувашской Республики «О муниципальной службе в Чувашской Республике», постановлением Кабинета Министров Чувашской Республики от 01.04.2011 № 123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 (с изменениями, внесенными  постановлением Кабинета Министров Чувашской Республики от  3 августа 2011 № 316; от 15 октября 2012 № 438; 29 октября 2012 года № 462) </w:t>
      </w:r>
    </w:p>
    <w:p>
      <w:pPr>
        <w:pStyle w:val="3"/>
        <w:ind w:firstLine="708"/>
        <w:rPr/>
      </w:pPr>
      <w:r>
        <w:rPr>
          <w:b/>
          <w:color w:val="000000"/>
          <w:sz w:val="22"/>
          <w:szCs w:val="22"/>
        </w:rPr>
        <w:t>Собрание депутатов Чадукасинского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ельского поселения Красноармейского района р е ш и л о:</w:t>
      </w:r>
    </w:p>
    <w:p>
      <w:pPr>
        <w:pStyle w:val="Normal"/>
        <w:ind w:firstLine="720"/>
        <w:jc w:val="both"/>
        <w:rPr/>
      </w:pPr>
      <w:bookmarkStart w:id="0" w:name="sub_25"/>
      <w:bookmarkEnd w:id="0"/>
      <w:r>
        <w:rPr>
          <w:sz w:val="22"/>
          <w:szCs w:val="22"/>
        </w:rPr>
        <w:t>1. Внести изменение в решение Собрания депутатов Чадукасин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Красноармейского района от 09.08.2011   № С-7/2 «Об оценке расходных потребностей бюджета Чадукасинчкого сельского поселения  Красноармейского района Чувашской Республики на денежное содержание лиц, замещающих муниципальные должности и должности муниципальной службы» следующие изменения:</w:t>
      </w:r>
    </w:p>
    <w:p>
      <w:pPr>
        <w:pStyle w:val="Normal"/>
        <w:jc w:val="both"/>
        <w:rPr/>
      </w:pPr>
      <w:bookmarkStart w:id="1" w:name="sub_25"/>
      <w:bookmarkEnd w:id="1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 подпункт «г» пункта 1 признать утратившим силу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в разделе 1 «Исполнительно-распределительные и иные органы местного самоуправления» приложения №1 «Размеры должностных окладов и предельные размеры ежемесячного денежного поощрения лиц, замещающих муниципальные должности и должности муниципальной службы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зицию:</w:t>
      </w:r>
    </w:p>
    <w:p>
      <w:pPr>
        <w:pStyle w:val="TextBody"/>
        <w:tabs>
          <w:tab w:val="clear" w:pos="708"/>
          <w:tab w:val="left" w:pos="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739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Глава сельского поселения (глава администрации сельского поселения*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»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менить позицией:</w:t>
        <w:tab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739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лава сельского поселения(глава администрации сельского поселения*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Normal"/>
        <w:jc w:val="both"/>
        <w:rPr/>
      </w:pPr>
      <w:r>
        <w:rPr>
          <w:sz w:val="22"/>
          <w:szCs w:val="22"/>
        </w:rPr>
        <w:t>Чадукасин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Г.В. Михайлов</w:t>
      </w:r>
    </w:p>
    <w:p>
      <w:pPr>
        <w:pStyle w:val="TextBody"/>
        <w:rPr>
          <w:sz w:val="26"/>
          <w:szCs w:val="26"/>
        </w:rPr>
      </w:pPr>
      <w:r>
        <w:rPr>
          <w:sz w:val="22"/>
          <w:szCs w:val="22"/>
        </w:rPr>
        <w:t xml:space="preserve">Красноармейского района                                                                                     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FF660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52:00Z</dcterms:created>
  <dc:creator>K40</dc:creator>
  <dc:description/>
  <dc:language>en-US</dc:language>
  <cp:lastModifiedBy>sao</cp:lastModifiedBy>
  <cp:lastPrinted>2012-10-23T18:31:00Z</cp:lastPrinted>
  <dcterms:modified xsi:type="dcterms:W3CDTF">2012-12-07T06:44:00Z</dcterms:modified>
  <cp:revision>7</cp:revision>
  <dc:subject/>
  <dc:title>Чăваш Республики</dc:title>
</cp:coreProperties>
</file>