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lang w:val="en-US" w:eastAsia="en-US"/>
              </w:rPr>
              <w:t>ДЕПУТАТСЕН ПУХĂВĚ</w:t>
            </w:r>
            <w:r>
              <w:rPr>
                <w:rStyle w:val="Style13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ç.09.13        № С – 8/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ОБРАНИЕ ДЕПУТАТОВ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9.2011г.  № С – 8/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8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орядке премирования, выплаты материальной помощи, единовременной выплаты при предоставлении ежегодного оплачиваемого отпуска и единовременного поощрения в администрации Чадукасинского сельского поселения Красноармей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ET;Times New Roman" w:ascii="TimesET;Times New Roman" w:hAnsi="TimesET;Times New Roman"/>
        </w:rPr>
        <w:t xml:space="preserve">В соответствии с Федеральным законом «О муниципальной службе в Российской Федерации», Законом Чувашской Республики «О муниципальной службе в Чувашской Республике», </w:t>
      </w:r>
      <w:r>
        <w:rPr/>
        <w:t xml:space="preserve">в целях повышения ответственности за реализацию возложенных на администрацию Чадукасинского сельского поселения Красноармейского района задач и функций, улучшения качества выполняемой работы и повышения исполнительской дисциплины, усиления материальной заинтересованности муниципальных служащих </w:t>
      </w:r>
      <w:r>
        <w:rPr>
          <w:rFonts w:cs="TimesET;Times New Roman" w:ascii="TimesET;Times New Roman" w:hAnsi="TimesET;Times New Roman"/>
        </w:rPr>
        <w:t>муниципальной службы, работников, замещающих должности, не являющиеся должностями муниципальной службы и работников, осуществляющих профессиональную деятельность по профессиям рабочих,</w:t>
      </w:r>
    </w:p>
    <w:p>
      <w:pPr>
        <w:pStyle w:val="2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firstLine="709"/>
        <w:rPr/>
      </w:pPr>
      <w:r>
        <w:rPr>
          <w:b/>
          <w:bCs/>
          <w:color w:val="000000"/>
          <w:sz w:val="24"/>
        </w:rPr>
        <w:t xml:space="preserve">Собрание депутатов </w:t>
      </w:r>
      <w:r>
        <w:rPr>
          <w:b/>
          <w:sz w:val="24"/>
        </w:rPr>
        <w:t>Чадукасинского сельского поселения</w:t>
      </w:r>
      <w:r>
        <w:rPr>
          <w:b/>
          <w:bCs/>
          <w:color w:val="000000"/>
          <w:sz w:val="24"/>
        </w:rPr>
        <w:t xml:space="preserve"> Красноармейского района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р е ш и л о:</w:t>
      </w:r>
    </w:p>
    <w:p>
      <w:pPr>
        <w:pStyle w:val="2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r>
        <w:rPr/>
        <w:t>1. Утвердить</w:t>
      </w:r>
      <w:bookmarkStart w:id="1" w:name="sub_12"/>
      <w:bookmarkEnd w:id="0"/>
      <w:r>
        <w:rPr/>
        <w:t xml:space="preserve"> Положение о порядке премирования лиц, замещающих муниципальные должности и должности муниципальной службы, работников, замещающих должности, не являющиеся должностями муниципальной службы администрации Чадукасинского сельского поселения Красноармейского района, и работников, осуществляющих профессиональную деятельность по профессиям рабочих администрации Чадукасинского сельского поселения Красноармейского района Чувашской Республики (</w:t>
      </w:r>
      <w:hyperlink w:anchor="sub_2000">
        <w:r>
          <w:rPr>
            <w:rStyle w:val="InternetLink"/>
          </w:rPr>
          <w:t>прилагается</w:t>
        </w:r>
      </w:hyperlink>
      <w:r>
        <w:rPr/>
        <w:t xml:space="preserve">). </w:t>
      </w:r>
    </w:p>
    <w:p>
      <w:pPr>
        <w:pStyle w:val="Normal"/>
        <w:ind w:right="55" w:firstLine="709"/>
        <w:jc w:val="both"/>
        <w:rPr/>
      </w:pPr>
      <w:r>
        <w:rPr/>
      </w:r>
    </w:p>
    <w:p>
      <w:pPr>
        <w:pStyle w:val="Normal"/>
        <w:ind w:right="55" w:firstLine="709"/>
        <w:jc w:val="both"/>
        <w:rPr/>
      </w:pPr>
      <w:r>
        <w:rPr/>
        <w:t>2. Утвердить Положение о порядке выплаты материальной помощи лицам, замещающим муниципальные должности и должности муниципальной службы,  работникам, замещающим должности, не являющиеся должностями муниципальной службы, и работникам, осуществляющим профессиональную деятельность по профессиям рабочих, о порядке единовременной выплаты при предоставлении ежегодного оплачиваемого отпуска лицам, замещающим муниципальные должности и должности муниципальной службы, работникам, замещающим должности, не являющиеся должностями муниципальной службы администрации Чадукасинского сельского поселения Красноармейского района, о порядке выплаты единовременного поощрения муниципальным служащим администрации Чадукасинского сельского поселения Красноармейского района (</w:t>
      </w:r>
      <w:hyperlink w:anchor="sub_2000">
        <w:r>
          <w:rPr>
            <w:rStyle w:val="InternetLink"/>
          </w:rPr>
          <w:t>прилагается</w:t>
        </w:r>
      </w:hyperlink>
      <w:r>
        <w:rPr/>
        <w:t>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bookmarkEnd w:id="1"/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3. Настоящее Решение вступает в силу со дня его подписания главой Чадукасинского сельского поселения Красноармейского района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b/>
          <w:bCs/>
          <w:sz w:val="24"/>
        </w:rPr>
        <w:t xml:space="preserve">Глава Чадукасинского </w:t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сельского поселения</w:t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Красноармейского района                                                                           Г.В.Михайлов</w:t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567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брания депутатов Чадукасинского сельского поселения </w:t>
      </w:r>
    </w:p>
    <w:p>
      <w:pPr>
        <w:pStyle w:val="Normal"/>
        <w:ind w:left="5670" w:hanging="0"/>
        <w:rPr/>
      </w:pPr>
      <w:r>
        <w:rPr/>
        <w:t>Красноармейского района</w:t>
      </w:r>
    </w:p>
    <w:p>
      <w:pPr>
        <w:pStyle w:val="Normal"/>
        <w:ind w:left="5670" w:hanging="0"/>
        <w:rPr/>
      </w:pPr>
      <w:r>
        <w:rPr/>
        <w:t>от 13.09. 2011 № С – 8/3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  <w:t xml:space="preserve">о порядке премирования лиц, замещающих муниципальные должности и должности муниципальной службы, работников, замещающих должности, </w:t>
      </w:r>
    </w:p>
    <w:p>
      <w:pPr>
        <w:pStyle w:val="TextBody"/>
        <w:ind w:firstLine="709"/>
        <w:jc w:val="center"/>
        <w:rPr/>
      </w:pPr>
      <w:r>
        <w:rPr>
          <w:sz w:val="24"/>
        </w:rPr>
        <w:t>не являющиеся должностями муниципальной службы и работников, осуществляющих профессиональную деятельность по профессиям рабочих администрации Чадукасинского сельского поселения Красноармейского района Чувашской Республики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I. 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1.1. Настоящее Положение разработано в целях стимулирования профессиональной служебной деятельности лиц, замещающих муниципальные должности и должности муниципальной службы, (далее – муниципальные служащие), работников, замещающих должности, не являющиеся должностями муниципальной службы  (далее – работники), и работников, осуществляющих профессиональную деятельность по профессиям рабочих (далее – рабочие) администрации Чадукасинского сельского поселения Красноармейского района Чувашской Республик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1.2. Выплата премии муниципальным служащим администрации Чадукасинского сельского поселения Красноармейского района производится за выполнение особо важных и сложных заданий (работникам – по результатам работы, рабочим – по  итогам работы за квартал), связанных с выполнением задач и обеспечением функций, возложенных на администрацию Чадукасинского сельского поселения Красноармейского район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1.3. Премия за выполнение особо важных и сложных заданий муниципальным служащим, премия по результатам работы работникам и премия  рабочим (далее – премия) выплачивается </w:t>
      </w:r>
      <w:r>
        <w:rPr>
          <w:b w:val="false"/>
          <w:color w:val="000000"/>
          <w:sz w:val="24"/>
        </w:rPr>
        <w:t xml:space="preserve">за квартал по итогам работы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4. Выплата премии производится в пределах утвержденного фонда оплаты труда и максимальными размерами не ограничивается. 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>1.5. Размер премии</w:t>
      </w:r>
      <w:r>
        <w:rPr>
          <w:b w:val="false"/>
          <w:sz w:val="24"/>
        </w:rPr>
        <w:t xml:space="preserve"> муниципальным служащим, работникам и рабочим</w:t>
      </w:r>
      <w:r>
        <w:rPr>
          <w:b w:val="false"/>
          <w:color w:val="000000"/>
          <w:sz w:val="24"/>
        </w:rPr>
        <w:t xml:space="preserve"> определяется как умножение размера начисленной оплаты труда за </w:t>
      </w:r>
      <w:r>
        <w:rPr>
          <w:b w:val="false"/>
          <w:sz w:val="24"/>
        </w:rPr>
        <w:t>фактически отработанное время</w:t>
      </w:r>
      <w:r>
        <w:rPr>
          <w:b w:val="false"/>
          <w:color w:val="000000"/>
          <w:sz w:val="24"/>
        </w:rPr>
        <w:t xml:space="preserve"> в соответствующем квартале каждого конкретного муниципального служащего, работника и рабочего </w:t>
      </w:r>
      <w:r>
        <w:rPr>
          <w:b w:val="false"/>
          <w:sz w:val="24"/>
        </w:rPr>
        <w:t xml:space="preserve">(без учета премий, единовременных выплат и материальной помощи) </w:t>
      </w:r>
      <w:r>
        <w:rPr>
          <w:b w:val="false"/>
          <w:color w:val="000000"/>
          <w:sz w:val="24"/>
        </w:rPr>
        <w:t>на долю премии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Доля премии исчисляется как отношение фонда премирования к начисленным за соответствующий квартал расходам по оплате труда </w:t>
      </w:r>
      <w:r>
        <w:rPr>
          <w:b w:val="false"/>
          <w:sz w:val="24"/>
        </w:rPr>
        <w:t>(без учета премий, единовременных выплат, материальной помощи, оплаты отпусков и листов нетрудоспособности)</w:t>
      </w:r>
      <w:r>
        <w:rPr>
          <w:b w:val="false"/>
          <w:color w:val="000000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Муниципальное учреждение "Централизованная бухгалтерия администрации Красноармейского района Чувашской Республики" (далее бухгалтерия) для администрации Чадукасинского сельского поселения Красноармейского района ежеквартально определяет фонд премирования для выплаты премии, который не должен приводить к образованию кредиторской задолженности по оплате труда по итогам календарного года.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Фонд премирования за первый, второй и третий кварталы определяется как неиспользованный остаток финансирования оплаты труда соответствующего периода.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Фонд премирования за четвертый квартал формируется из расчета 1/4 планового фонда оплаты труда в части выплаты премии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6. Премия выплачивается в следующем за расчетным периодом месяце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1.7. </w:t>
      </w:r>
      <w:r>
        <w:rPr>
          <w:b w:val="false"/>
          <w:color w:val="000000"/>
          <w:sz w:val="24"/>
        </w:rPr>
        <w:t>Премия муниципальным служащим, работникам и рабочим администрации Чадукасинского сельского поселения Красноармейского района выплачивается на основании распоряжения главы администрации с учетом коэффициента премир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8. В распоряжении о депремировании отдельных муниципальных служащих, работников и рабочих указываются причины снижения или лишения прем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нижение или лишение премий производится за тот расчетный период, в котором имело место нарушение (в случае обнаружения нарушений после завершения расчетного периода снижение или лишение премии производится в периоде его обнаружения)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1.9. Премии выплачиваются муниципальным  служащим, работникам и рабочим, состоящим в трудовых отношениях с администрацией </w:t>
      </w:r>
      <w:r>
        <w:rPr>
          <w:b w:val="false"/>
          <w:color w:val="000000"/>
          <w:sz w:val="24"/>
        </w:rPr>
        <w:t>Чадукасинского сельского поселения</w:t>
      </w:r>
      <w:r>
        <w:rPr>
          <w:b w:val="false"/>
          <w:sz w:val="24"/>
        </w:rPr>
        <w:t xml:space="preserve"> Красноармейского района на дату подписания распоряжения о выплате премии, за исключением случаев, указанных в пункте 1.10 настоящего Положения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0. Муниципальным служащим, работникам и рабочим, проработавшим неполный период в связи с призывом на службу в Вооруженные Силы Российской Федерации или направлением на альтернативную гражданскую службу, переводом на другую работу, поступлением в учебное заведение, увольнением по сокращению численности или штата, уходом на пенсию, начисление премии производится за фактически отработанное врем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I. Особенности выплаты премии муниципальным служащим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2.1. Премия муниципальным</w:t>
      </w:r>
      <w:r>
        <w:rPr>
          <w:b w:val="false"/>
          <w:color w:val="000000"/>
          <w:sz w:val="24"/>
        </w:rPr>
        <w:t xml:space="preserve"> служащим выплачивается с учетом выполнения показателей результативности профессиональной служебной деятельности муниципального служащего и за соблюдение исполнительской дисциплины (без учета документов, направленных на ознакомление)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сновными показателями премирования являются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ение планов работы структурных подразделений и администрации за указанный период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олное и качественное выполнение должностных обязанностей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людение служебного распорядка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отсутствие замечаний со стороны органов исполнительной власти Чувашской Республики, администрации Красноармейского района по выполнению задач и обеспечению функций, возложенных на администрацию Чадукасинского сельского поселения Красноармейского района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сокая исполнительская дисциплина и высокая степень ответственности работника за результаты деятельност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Соблюдение исполнительской дисциплины основывается на своевременном выполнении контрольных документов, решений и поручений главы администрац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отсутствии нарушений в выполнении профессиональной служебной деятельности и соблюдении исполнительской дисциплины премия муниципальному служащему выплачивается с коэффициентом 1,0 (100%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Размер премии снижается или муниципальный служащий лишается ее полностью в случаях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нарушения трудовой дисциплины, в том числе некачественное и несвоевременное выполнение должностных обязанностей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нарушения правил внутреннего трудового распорядка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несоблюдения исполнительской дисциплины, выразившихся в невыполнении, ненадлежащем или несвоевременном выполнении без уважительных причин контрольных документов, решений и поручений главы администрац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каждый случай подтвержденного нарушения либо замечания коэффициент премирования может быть снижен на 0,1 (10%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цент снижения размера премии за нарушение исполнительской дисциплины соответствует проценту неисполненных и несвоевременно исполненных документов, направленных на исполнение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Процент неисполненных и несвоевременно исполненных документов, направленных на исполнение для непосредственных исполнителей рассчитывается – как отношение неисполненных и несвоевременно исполненных документов к общему числу адресованных для исполнения ему документов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2.3. Анализ и оценку показателей результативности профессиональной деятельности муниципального служащего и </w:t>
      </w:r>
      <w:r>
        <w:rPr>
          <w:b w:val="false"/>
          <w:color w:val="000000"/>
          <w:sz w:val="24"/>
        </w:rPr>
        <w:t xml:space="preserve">соблюдение им исполнительской дисциплины </w:t>
      </w:r>
      <w:r>
        <w:rPr>
          <w:b w:val="false"/>
          <w:sz w:val="24"/>
        </w:rPr>
        <w:t>ведет глава администрации Чадукасинского сельского поселения Красноармейского район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Глава администрации на основании ведения контроля исполнительской дисциплины и с учетом вклада каждого муниципального служащего принимает решение о выплате разовых премий в случаях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образцового и досрочного выполнения особо важных и сложных заданий и поручений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остижения высоких результатов в деятельности структурного подразделения в результате внедрения новых форм и методов работы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достижения значительной экономии бюджетных средств или  существенного снижения бюджетных затрат, ставших результатом своевременных и правильных действий муниципального служащего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 достижения существенных экономических результатов при внедрении инвестиционных проектов, разработчиком которых являлся муниципальный служащий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II. Особенности выплаты премии работникам и рабочим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3.1. </w:t>
      </w:r>
      <w:bookmarkStart w:id="2" w:name="sub_441"/>
      <w:r>
        <w:rPr/>
        <w:t xml:space="preserve">Премия работникам и рабочим администрации Чадукасинского сельского поселения Красноармейского района выплачивается за </w:t>
      </w:r>
      <w:bookmarkEnd w:id="2"/>
      <w:r>
        <w:rPr/>
        <w:t>успешное и добросовестное исполнение своих обязанностей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нижение или лишение премии производится в случаях:</w:t>
      </w:r>
    </w:p>
    <w:p>
      <w:pPr>
        <w:pStyle w:val="Normal"/>
        <w:ind w:firstLine="709"/>
        <w:jc w:val="both"/>
        <w:rPr/>
      </w:pPr>
      <w:r>
        <w:rPr/>
        <w:t>недобросовестного исполнения своих обязанностей;</w:t>
      </w:r>
    </w:p>
    <w:p>
      <w:pPr>
        <w:pStyle w:val="Normal"/>
        <w:ind w:firstLine="709"/>
        <w:jc w:val="both"/>
        <w:rPr/>
      </w:pPr>
      <w:r>
        <w:rPr/>
        <w:t>невыполнения или ненадлежащего выполнения поручений;</w:t>
      </w:r>
    </w:p>
    <w:p>
      <w:pPr>
        <w:pStyle w:val="Normal"/>
        <w:ind w:firstLine="709"/>
        <w:jc w:val="both"/>
        <w:rPr/>
      </w:pPr>
      <w:r>
        <w:rPr/>
        <w:t>наличия дорожно-транспортных происшествий, совершенных по вине рабочих (в отношении водительского состава);</w:t>
      </w:r>
    </w:p>
    <w:p>
      <w:pPr>
        <w:pStyle w:val="Normal"/>
        <w:ind w:firstLine="709"/>
        <w:jc w:val="both"/>
        <w:rPr/>
      </w:pPr>
      <w:r>
        <w:rPr/>
        <w:t>применения к работнику, рабочему мер дисциплинарного взыскания (замечание, выговор);</w:t>
      </w:r>
    </w:p>
    <w:p>
      <w:pPr>
        <w:pStyle w:val="Normal"/>
        <w:ind w:firstLine="709"/>
        <w:jc w:val="both"/>
        <w:rPr/>
      </w:pPr>
      <w:r>
        <w:rPr/>
        <w:t>нарушения техники безопасности и противопожарной защиты, нарушения требований охраны труда;</w:t>
      </w:r>
    </w:p>
    <w:p>
      <w:pPr>
        <w:pStyle w:val="Normal"/>
        <w:ind w:firstLine="709"/>
        <w:jc w:val="both"/>
        <w:rPr/>
      </w:pPr>
      <w:r>
        <w:rPr/>
        <w:t>утраты, повреждения и причинения ущерба имуществу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соблюдения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 xml:space="preserve">3.2. Предложения о снижении премии работникам и рабочим администрации оформляются в произвольной форме с указанием причин такого решения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color w:val="000000"/>
        </w:rPr>
      </w:pPr>
      <w:bookmarkStart w:id="3" w:name="sub_2000"/>
      <w:bookmarkEnd w:id="3"/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rPr/>
      </w:pPr>
      <w:bookmarkStart w:id="4" w:name="sub_2000"/>
      <w:bookmarkEnd w:id="4"/>
      <w:r>
        <w:rPr/>
        <w:t>к решению Собрания депутатов Чадукасинского сельского поселения</w:t>
      </w:r>
    </w:p>
    <w:p>
      <w:pPr>
        <w:pStyle w:val="Normal"/>
        <w:ind w:left="5670" w:hanging="0"/>
        <w:rPr/>
      </w:pPr>
      <w:r>
        <w:rPr/>
        <w:t>Красноармейского района</w:t>
      </w:r>
    </w:p>
    <w:p>
      <w:pPr>
        <w:pStyle w:val="Normal"/>
        <w:ind w:left="5670" w:hanging="0"/>
        <w:rPr/>
      </w:pPr>
      <w:r>
        <w:rPr/>
        <w:t>от 13.09.2011 № С – 8/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567" w:firstLine="709"/>
        <w:jc w:val="center"/>
        <w:rPr>
          <w:b/>
          <w:b/>
        </w:rPr>
      </w:pPr>
      <w:bookmarkStart w:id="5" w:name="sub_2200"/>
      <w:bookmarkEnd w:id="5"/>
      <w:r>
        <w:rPr>
          <w:b/>
        </w:rPr>
        <w:t>Положение</w:t>
      </w:r>
    </w:p>
    <w:p>
      <w:pPr>
        <w:pStyle w:val="Normal"/>
        <w:ind w:left="426" w:right="567" w:firstLine="709"/>
        <w:jc w:val="center"/>
        <w:rPr>
          <w:b/>
          <w:b/>
        </w:rPr>
      </w:pPr>
      <w:r>
        <w:rPr>
          <w:b/>
        </w:rPr>
        <w:t>о порядке выплаты материальной помощи лицам, замещающим муниципальные должности и должности муниципальной службы, работникам, замещающим должности, не являющиеся должностями муниципальной службы и работникам, осуществляющим профессиональную деятельность по профессиям рабочих, о порядке единовременной выплаты при предоставлении ежегодного оплачиваемого отпуска лицам, замещающих муниципальные должности и должности муниципальной службы, работникам, замещающим должности, не являющиеся должностями муниципальной службы администрации Чадукасинского сельского поселения Красноармейского района, о порядке выплаты единовременного поощрения муниципальным служащим администрации Чадукасинского сельского поселения Красноармейского района</w:t>
      </w:r>
    </w:p>
    <w:p>
      <w:pPr>
        <w:pStyle w:val="Normal"/>
        <w:ind w:left="426" w:right="567"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рядок выплаты материальной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>1.1. При формировании фонда оплаты труда аппарата администрации Чадукасинского сельского поселения Красноармейского района  (далее – администрации)  предусматриваются средства для выплаты материальной помощи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муниципальным служащим администрации Чадукасинского сельского поселения Красноармейского района (далее – муниципальные служащие) в размере одного оклада денежного содержания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аботникам, замещающим должности, не являющиеся должностями муниципальной службы администрации Чадукасинского сельского поселения Красноармейского района, в размере двух должностных окладов.</w:t>
      </w:r>
    </w:p>
    <w:p>
      <w:pPr>
        <w:pStyle w:val="Normal"/>
        <w:ind w:firstLine="709"/>
        <w:jc w:val="both"/>
        <w:rPr/>
      </w:pPr>
      <w:r>
        <w:rPr/>
        <w:t>1.2. Работникам, осуществляющим профессиональную деятельность по профессиям рабочих (далее – рабочие),  оказывается материальная помощь при уходе в очередной отпуск в размере до двух окладов на основании личного заявления.</w:t>
      </w:r>
    </w:p>
    <w:p>
      <w:pPr>
        <w:pStyle w:val="Normal"/>
        <w:ind w:firstLine="709"/>
        <w:jc w:val="both"/>
        <w:rPr/>
      </w:pPr>
      <w:r>
        <w:rPr/>
        <w:t>1.3. Муниципальным служащим, работникам, замещающим должности, не являющиеся должностями муниципальной службы (далее – работники), и рабочим оказывается материальная помощь при наличии экономии по фонду оплаты труда в следующих случаях:</w:t>
      </w:r>
    </w:p>
    <w:p>
      <w:pPr>
        <w:pStyle w:val="Normal"/>
        <w:ind w:firstLine="709"/>
        <w:jc w:val="both"/>
        <w:rPr/>
      </w:pPr>
      <w:r>
        <w:rPr/>
        <w:t>в связи с юбилейной датой – в размере до трех окладов денежного содержания (должностных окладов, окладов);</w:t>
      </w:r>
    </w:p>
    <w:p>
      <w:pPr>
        <w:pStyle w:val="Normal"/>
        <w:ind w:firstLine="709"/>
        <w:jc w:val="both"/>
        <w:rPr/>
      </w:pPr>
      <w:r>
        <w:rPr/>
        <w:t>увольнения в связи с выходом на пенсию по старости – в размере до трех окладов денежного содержания (должностных окладов, окладов);</w:t>
      </w:r>
    </w:p>
    <w:p>
      <w:pPr>
        <w:pStyle w:val="Normal"/>
        <w:ind w:firstLine="709"/>
        <w:jc w:val="both"/>
        <w:rPr/>
      </w:pPr>
      <w:r>
        <w:rPr/>
        <w:t>при наступлении непредвиденных событий (несчастный случай, пожар, кража и др.), подтвержденных соответствующими документами, – в размере до двух окладов денежного содержания (должностных окладов, окладов);</w:t>
      </w:r>
    </w:p>
    <w:p>
      <w:pPr>
        <w:pStyle w:val="Normal"/>
        <w:ind w:firstLine="709"/>
        <w:jc w:val="both"/>
        <w:rPr/>
      </w:pPr>
      <w:r>
        <w:rPr/>
        <w:t>смерти близких родственников – в размере до трех окладов денежного содержания (должностных окладов, окладов);</w:t>
      </w:r>
    </w:p>
    <w:p>
      <w:pPr>
        <w:pStyle w:val="Normal"/>
        <w:ind w:firstLine="709"/>
        <w:jc w:val="both"/>
        <w:rPr/>
      </w:pPr>
      <w:r>
        <w:rPr/>
        <w:t>особой нуждаемости в лечении  и восстановлении здоровья в связи с увечьем, заболеванием, несчастным случаем – в размере до двух окладов денежного содержания (должностных окладов, окладов).</w:t>
      </w:r>
    </w:p>
    <w:p>
      <w:pPr>
        <w:pStyle w:val="Normal"/>
        <w:ind w:firstLine="709"/>
        <w:jc w:val="both"/>
        <w:rPr/>
      </w:pPr>
      <w:r>
        <w:rPr/>
        <w:t>В конце года при наличии экономии фонда оплаты труда выплачивается материальная помощь с учетом фактически отработанного времени в текущем году.</w:t>
      </w:r>
    </w:p>
    <w:p>
      <w:pPr>
        <w:pStyle w:val="Normal"/>
        <w:ind w:firstLine="709"/>
        <w:jc w:val="both"/>
        <w:rPr/>
      </w:pPr>
      <w:r>
        <w:rPr/>
        <w:t xml:space="preserve">1.4. Материальная помощь выплачивается бывшим муниципальным служащим, работникам и рабочим администрации Чадукасинского сельского поселения Красноармейского района – пенсионерам на основании распоряжения  главы администрации в следующих случаях: </w:t>
      </w:r>
    </w:p>
    <w:p>
      <w:pPr>
        <w:pStyle w:val="Normal"/>
        <w:ind w:firstLine="709"/>
        <w:jc w:val="both"/>
        <w:rPr/>
      </w:pPr>
      <w:r>
        <w:rPr/>
        <w:t>в связи с юбилейной датой, праздником – 9 Мая, а также Днем пожилых людей - 1 октября;</w:t>
      </w:r>
    </w:p>
    <w:p>
      <w:pPr>
        <w:pStyle w:val="Normal"/>
        <w:ind w:firstLine="709"/>
        <w:jc w:val="both"/>
        <w:rPr/>
      </w:pPr>
      <w:r>
        <w:rPr/>
        <w:t>особой нуждаемости в лечении и восстановлении здоровья в связи с увечьем, заболеванием, несчастным случаем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.5. Решение о выплате материальной помощи и её размере принимается на основании личного заявления муниципального служащего, работника, рабочего и оформляется распоряжением главы администрации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В случае оказания материальной помощи одновременно всем муниципальным служащим, работникам и рабочим  выплата производится на основании распоряжения главы администрации Чадукасинского сельского поселения Красноармейского района  без представления заявления. 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1.6. Общая сумма материальной помощи, выплачиваемая в календарном году конкретному муниципальному служащему, работнику и рабочему, максимальными размерами не ограничивается.</w:t>
      </w:r>
    </w:p>
    <w:p>
      <w:pPr>
        <w:pStyle w:val="Normal"/>
        <w:ind w:firstLine="709"/>
        <w:jc w:val="both"/>
        <w:rPr>
          <w:strike/>
        </w:rPr>
      </w:pPr>
      <w:r>
        <w:rPr/>
        <w:t>1.7. В случае смерти муниципального служащего, работника, рабочего, а также бывшего работника – пенсионера администрации материальная помощь выплачивается членам его семьи на основании их заявления и оформляется распоряжением главы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1.8. Выплата материальной помощи, предусмотренной настоящим Положением, осуществляется в пределах доведенных лимитов бюджетных обязательств.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bookmarkStart w:id="6" w:name="sub_2200"/>
      <w:bookmarkEnd w:id="6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единовременной выплаты при предоставлении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ежегодного оплачиваемого отпуска муниципальным и работни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Единовременная выплата при предоставлении ежегодного оплачиваемого отпуска (далее – единовременная выплата) муниципальным служащим и работникам производятся за счет средств местного бюджета  в пределах фонда оплаты труда администрации Чадукасин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/>
        <w:t>При предоставлении ежегодного оплачиваемого отпуска производится единовременная выплата:</w:t>
      </w:r>
    </w:p>
    <w:p>
      <w:pPr>
        <w:pStyle w:val="Normal"/>
        <w:ind w:firstLine="709"/>
        <w:jc w:val="both"/>
        <w:rPr/>
      </w:pPr>
      <w:r>
        <w:rPr/>
        <w:t>муниципальным служащим – в размере двух окладов месячного денежного содержания (далее – оклад денежного содержания);</w:t>
      </w:r>
    </w:p>
    <w:p>
      <w:pPr>
        <w:pStyle w:val="Normal"/>
        <w:ind w:firstLine="709"/>
        <w:jc w:val="both"/>
        <w:rPr/>
      </w:pPr>
      <w:r>
        <w:rPr/>
        <w:t>работникам – в  размере двух должностных окладов.</w:t>
      </w:r>
    </w:p>
    <w:p>
      <w:pPr>
        <w:pStyle w:val="Normal"/>
        <w:ind w:firstLine="709"/>
        <w:jc w:val="both"/>
        <w:rPr/>
      </w:pPr>
      <w:r>
        <w:rPr/>
        <w:t xml:space="preserve">При предоставлении ежегодного оплачиваемого отпуска единовременная выплата муниципальным служащим, работникам выплачивается на основании личного заявления муниципального служащего, работника и оформляется распоряжением главы администрации одновременно с распоряжением о предоставлении ежегодного оплачиваемого отпуска. </w:t>
      </w:r>
    </w:p>
    <w:p>
      <w:pPr>
        <w:pStyle w:val="Normal"/>
        <w:ind w:firstLine="709"/>
        <w:jc w:val="both"/>
        <w:rPr/>
      </w:pPr>
      <w:r>
        <w:rPr/>
        <w:t>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муниципальным служащим, работникам производится один раз в год при предоставлении любой из частей указанного отпуска.</w:t>
      </w:r>
    </w:p>
    <w:p>
      <w:pPr>
        <w:pStyle w:val="Normal"/>
        <w:ind w:firstLine="709"/>
        <w:jc w:val="both"/>
        <w:rPr/>
      </w:pPr>
      <w:r>
        <w:rPr/>
        <w:t>В случае неиспользования в течение года своего права на отпуск, единовременная выплата при предоставлении ежегодного оплачиваемого отпуска муниципальным служащим, работникам производится в конце года при письменном обращении муниципального служащего, работника и оформляется распоряжением глав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выплаты единовременного поощрения</w:t>
      </w:r>
    </w:p>
    <w:p>
      <w:pPr>
        <w:pStyle w:val="3"/>
        <w:ind w:firstLine="709"/>
        <w:rPr>
          <w:b/>
          <w:b/>
          <w:bCs w:val="false"/>
          <w:iCs/>
          <w:sz w:val="24"/>
        </w:rPr>
      </w:pPr>
      <w:r>
        <w:rPr>
          <w:b/>
          <w:bCs w:val="false"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1. За безупречную и эффективную муниципальную службу, заслуги в области финансово-экономической деятельности и другие достижения, в пределах фонда оплаты труда, по решению главы администрации, муниципальным служащим выплачивается единовременное поощрение </w:t>
      </w:r>
      <w:r>
        <w:rPr/>
        <w:t>при награждении почетной грамотой государственного органа – в размере одного оклада денежного содержания при наличии экономии по фонду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6"/>
      <w:szCs w:val="24"/>
    </w:rPr>
  </w:style>
  <w:style w:type="character" w:styleId="Style12">
    <w:name w:val="Найденные слова"/>
    <w:basedOn w:val="Style10"/>
    <w:qFormat/>
    <w:rPr>
      <w:b/>
      <w:bCs/>
      <w:color w:val="00008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01:00Z</dcterms:created>
  <dc:creator>org1</dc:creator>
  <dc:description/>
  <dc:language>en-US</dc:language>
  <cp:lastModifiedBy>sao</cp:lastModifiedBy>
  <cp:lastPrinted>2011-10-03T08:13:00Z</cp:lastPrinted>
  <dcterms:modified xsi:type="dcterms:W3CDTF">2012-01-16T05:46:00Z</dcterms:modified>
  <cp:revision>10</cp:revision>
  <dc:subject/>
  <dc:title>Чăваш Республики</dc:title>
</cp:coreProperties>
</file>