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6934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827"/>
      </w:tblGrid>
      <w:tr>
        <w:trPr>
          <w:trHeight w:val="308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армейски район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тукасси ял  поселенийе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сен пухав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1с. 07. 21       С - 6/1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тукасси ялĕ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армейский район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Чадукасин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21.07.2011       № С – 6/1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Чадукасы</w:t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Чадукас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Красноармейского района </w:t>
      </w:r>
    </w:p>
    <w:p>
      <w:pPr>
        <w:pStyle w:val="Normal"/>
        <w:rPr/>
      </w:pPr>
      <w:r>
        <w:rPr>
          <w:b/>
          <w:sz w:val="24"/>
          <w:szCs w:val="24"/>
        </w:rPr>
        <w:t>Чувашской Республики за 1 квартал 201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смотрев и обсудив информацию члена ревизионной комиссии Чадукасинского сельского поселения Красноармейского района Матвеева С.Н. об итогах исполнения бюджета Чадукасинского сельского поселения Красноармейского района Чувашской Республики за 1 квартал 2011 год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Собрание депутатов Чадукасинского сельского поселения Красноармейского района Чувашской Республики р е ш и л 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нять  к сведению информацию члена ревизионной комиссии Чадукасинского сельского поселения Красноармейского района Матвеева С.Н.  об итогах исполнения бюджета Чадукасинского сельского поселения Красноармейского района Чувашской Республики за 1квартал 2011 года ( приложения1,2 прилагаю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адукас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армейского района                                                                            Г.В. Мих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7:00Z</dcterms:created>
  <dc:creator>sao</dc:creator>
  <dc:description/>
  <dc:language>en-US</dc:language>
  <cp:lastModifiedBy>sao</cp:lastModifiedBy>
  <cp:lastPrinted>2011-07-29T13:46:00Z</cp:lastPrinted>
  <dcterms:modified xsi:type="dcterms:W3CDTF">2012-02-17T10:59:00Z</dcterms:modified>
  <cp:revision>17</cp:revision>
  <dc:subject/>
  <dc:title/>
</cp:coreProperties>
</file>