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19"/>
        <w:gridCol w:w="1079"/>
        <w:gridCol w:w="138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4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Courier New"/>
                <w:b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17ç</w:t>
            </w:r>
            <w:r>
              <w:rPr>
                <w:rFonts w:cs="Courier New"/>
                <w:b/>
                <w:color w:val="000000"/>
                <w:sz w:val="24"/>
                <w:szCs w:val="24"/>
                <w:lang w:val="en-US" w:eastAsia="en-US"/>
              </w:rPr>
              <w:t>.06.06    № С –19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>06.06.2017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г.      № С-19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8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Чадукасинского сельского поселения Красноармейского района от 22.12.2016 № С-15/1 «О бюджете Чадукасинского сельского поселения Красноармейского района Чувашской Республики на 2017 год и на плановый период 2018 и 2019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0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Чадукасинского сельского поселения Красноармейского района от 22 декабря 2016 года № С-15/1 «О бюджете Чадукасинского сельского поселения Красноармейского района Чувашской Республики на 2017 год и на плановый период 2018 и 2019 годов» (с изменениями от 30.03.2017 № С-16/1, от 30.05.2017 № С-18/1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огнозируемый общий объем доходов бюджета Чадукасинского сельского поселения Красноармейского района Чувашской Республики в сумме 3589143,0 рублей, в том числе объем безвозмездных поступлений в сумме 2806943,0 рублей, из них объем межбюджетных трансфертов, получаемых из бюджета Красноармейского района Чувашской Республики, – 2630943,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3459143,0 рублей» заменить словами «3635143,0 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«Перечень главных администраторов доходов бюджета </w:t>
      </w:r>
      <w:r>
        <w:rPr>
          <w:bCs/>
          <w:color w:val="000000"/>
          <w:sz w:val="26"/>
          <w:szCs w:val="26"/>
        </w:rPr>
        <w:t>Чадукасинского</w:t>
      </w:r>
      <w:r>
        <w:rPr>
          <w:sz w:val="26"/>
          <w:szCs w:val="26"/>
        </w:rPr>
        <w:t xml:space="preserve"> сельского поселения Красноармейского района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Чадукасин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17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7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17 год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Чадукас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»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иложение 14 «Поселенческая адресная инвестиционная программа на 2017 год» изложить в новой редакции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муниципальной газете «Чадукасинский ВЕСТНИК»</w:t>
      </w:r>
      <w:r>
        <w:rPr>
          <w:rStyle w:val="Style6"/>
          <w:b w:val="false"/>
          <w:bCs w:val="false"/>
          <w:color w:val="000000"/>
          <w:sz w:val="26"/>
          <w:szCs w:val="26"/>
        </w:rPr>
        <w:t xml:space="preserve"> и распространяется на правоотношения, возникшие с 1 января 2017 года.</w:t>
      </w:r>
    </w:p>
    <w:p>
      <w:pPr>
        <w:pStyle w:val="Heading9"/>
        <w:ind w:right="-74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9"/>
        <w:ind w:right="-74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адукасинского</w:t>
      </w:r>
    </w:p>
    <w:p>
      <w:pPr>
        <w:pStyle w:val="Normal"/>
        <w:ind w:right="-74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Г.В. Миха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6:00Z</dcterms:created>
  <dc:creator>okp2</dc:creator>
  <dc:description/>
  <cp:keywords/>
  <dc:language>en-US</dc:language>
  <cp:lastModifiedBy>Администратор</cp:lastModifiedBy>
  <cp:lastPrinted>2017-06-02T15:56:00Z</cp:lastPrinted>
  <dcterms:modified xsi:type="dcterms:W3CDTF">2017-06-07T04:32:00Z</dcterms:modified>
  <cp:revision>4</cp:revision>
  <dc:subject/>
  <dc:title>Утвержден</dc:title>
</cp:coreProperties>
</file>