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2ç.09.12      № С -15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ату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.09.2012г.  №   С –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892" w:hRule="atLeast"/>
        </w:trPr>
        <w:tc>
          <w:tcPr>
            <w:tcW w:w="4500" w:type="dxa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брания депутатов Чадукасинского сельского поселения Красноармейского района «О бюджете Чадукасинского сельского поселения Красноармейского района Чувашской Республики на 2012 год и на плановый период 2013 и 2014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1"/>
        <w:ind w:left="0" w:firstLine="720"/>
        <w:rPr/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1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Чадукасинского сельского поселения Красноармейского района от 07 декабря 2011 года № С-10/1 «О бюджете Чадукасинского сельского поселения Красноармейского района Чувашской Республик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jc w:val="both"/>
        <w:rPr/>
      </w:pPr>
      <w:r>
        <w:rPr>
          <w:sz w:val="26"/>
          <w:szCs w:val="26"/>
        </w:rPr>
        <w:t>в абзаце втором слова «1812700,0  рублей» заменить словами «1896500,0 рублей», слова «1466800,0  рублей» заменить словами «1469800,0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1920400,0 рублей» заменить словами «2004200,0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168000,0 рублей» заменить словами «208400,0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внести изменения в </w:t>
      </w: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Чадукасинского сельского поселения Красноармейского района на 2012 год и плановый период 2013 и 2014 годов»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нести изменения в </w:t>
      </w: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адукасинского сельского поселения Красноармейского района на 2012 год и плановый период 2013 и 2014 годов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дукасинского сельского поселения                                                Г.В. 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9:00Z</dcterms:created>
  <dc:creator>okp2</dc:creator>
  <dc:description/>
  <dc:language>en-US</dc:language>
  <cp:lastModifiedBy>sao</cp:lastModifiedBy>
  <cp:lastPrinted>2012-12-11T11:31:00Z</cp:lastPrinted>
  <dcterms:modified xsi:type="dcterms:W3CDTF">2012-12-11T07:31:00Z</dcterms:modified>
  <cp:revision>7</cp:revision>
  <dc:subject/>
  <dc:title>Утвержден</dc:title>
</cp:coreProperties>
</file>