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 № 4</w:t>
      </w:r>
    </w:p>
    <w:p>
      <w:pPr>
        <w:pStyle w:val="Normal"/>
        <w:rPr/>
      </w:pPr>
      <w:r>
        <w:rPr/>
        <w:t>заседания совета по профилактике правонарушений Чадукасинского сельского поселения Красноармейского района Чувашской Республики от 11 ма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сутствуют: 5 членов совета по ПП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лексеев С.П., Алексее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мотрение представлений ОП  № 1573 «Об устранении причин и условий, способствующих совершению преступлений» от 20.04.2012 г и № 1506 « О принятии мер по устранению обстоятельств, способствующих совершению преступления (других нарушений закона) от 13.04.2012 г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седателя совета профилактики правонарушений Михайлова Г.В. Он ознакомил членов совета профилактики правонарушений с представлениями ОП. В представлении № 1506 говорится о том, что 12 февраля 2012 г в доме Алексеева С.П., проживающего в деревне Енешкасы пропали деньги гр. Тарасова С.Ю. При этом в доме присутствовали дети Алексеевых.</w:t>
      </w:r>
    </w:p>
    <w:p>
      <w:pPr>
        <w:pStyle w:val="Normal"/>
        <w:jc w:val="both"/>
        <w:rPr/>
      </w:pPr>
      <w:r>
        <w:rPr/>
        <w:t xml:space="preserve">В представлении № 1573 тоже говорится об Алексееве С.П. В период с июля 2006 года по 12 февраля 2012 года Алексеев С.П. у себя в доме умышленно, незаконно в пластиковой банке на шкафу хранил семь малокалиберных патронов. </w:t>
      </w:r>
    </w:p>
    <w:p>
      <w:pPr>
        <w:pStyle w:val="Normal"/>
        <w:jc w:val="both"/>
        <w:rPr/>
      </w:pPr>
      <w:r>
        <w:rPr/>
        <w:t>2. Алексеева С.П. Он объяснил, что патроны хранились с того времени, когда он работал лесником. Об ответственности за незаконное хранение боеприпасов знал. Просто забыл об этих патронах.</w:t>
      </w:r>
    </w:p>
    <w:p>
      <w:pPr>
        <w:pStyle w:val="Normal"/>
        <w:jc w:val="both"/>
        <w:rPr/>
      </w:pPr>
      <w:r>
        <w:rPr/>
        <w:t xml:space="preserve">3. Егоров В.А., член совета профилактики правонарушений. В семье имеются несовершеннолетние дети. Опасно хранить боеприпасы дома. Если попадут в руки детей? Последствия могут быть печальные. Что касается пропажи денег, нужно быть более аккуратными. Не надо носить при  себе большую сумму, тем более в состоянии алкогольного опьянения. </w:t>
      </w:r>
    </w:p>
    <w:p>
      <w:pPr>
        <w:pStyle w:val="Normal"/>
        <w:jc w:val="both"/>
        <w:rPr/>
      </w:pPr>
      <w:r>
        <w:rPr/>
        <w:t xml:space="preserve">4. Игнатьева Г.Н., директор МБОУ «Чадукасинкая ООШ». Родители являются примером для детей. Какое воспитание получают дети в семье, где незаконно хранятся патроны, пропадают деньги. Тут есть родителям о чем подум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ходах граждан предупредить граждан, что за незаконное приобретение, сбыт, хранение, перевозку или ношение оружия, боеприпасов, взрывчатых веществ и взрывных устройств наступает уголовная ответст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профилактические, разъяснительные беседы с лицами, склонными к совершению преступлений и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рофилактики                                                Г.В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З.В.Влади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6:00Z</dcterms:created>
  <dc:creator>sao</dc:creator>
  <dc:description/>
  <dc:language>en-US</dc:language>
  <cp:lastModifiedBy>sao</cp:lastModifiedBy>
  <cp:lastPrinted>2012-05-24T14:35:00Z</cp:lastPrinted>
  <dcterms:modified xsi:type="dcterms:W3CDTF">2013-03-12T13:02:00Z</dcterms:modified>
  <cp:revision>5</cp:revision>
  <dc:subject/>
  <dc:title/>
</cp:coreProperties>
</file>