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Совета по профилактике правонарушений Чадукасинского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расноармейского района Чувашской Республики</w:t>
      </w:r>
    </w:p>
    <w:p>
      <w:pPr>
        <w:pStyle w:val="Normal"/>
        <w:rPr/>
      </w:pPr>
      <w:r>
        <w:rPr/>
        <w:t>от 08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сутствуют: 5 членов Совета профилактик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лассный руководитель 8 класса МОУ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«Чадукасинская ООШ» Иванова О.П.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таршая  вожатая Яковлева Р.И.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ихайлова Е.Ф., жительница д Шинарп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Рассмотрение устного заявления классного руководителя 8 класса Ивановой О.П. и старшей вожатой МОУ «Чадукасинская ООШ» Яковлевой Р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у администрации Чадукасинского сельского поселения Михайлова Г.В. Он ознакомил с содержанием устного заявления  классного руководителя 8 класса МОУ «Чадукасинская ООШ» Ивановой О.П. и старшей вожатой Яковлевой Р.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ванову О.П.  – классного руководителя Павлова М., ученика 8 класса. Павлов М. часто пропускает занятия, часто приходит в школу с неподготовленными домашними заданиями. Дома у Максима нет соответствующих условий для учебы. Мать, Михайлова Е.Ф. злоупотребляет спиртными напитками. Её часто можно видеть в нетрезвом состоянии. Иногда уезжает в г. Чебоксары, оставляя дома Максима и его брата Сашу одних без присмотра, отсутствует по несколько дней.  В доме печное отопление, пищу готовят на электрической плит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овлеву Р.И., старшую вожатую. Часто занятия в школе пропускает и Михайлов Саша, брат Максима. Детям материально помогает бабушка, проживающая в г Чебоксары. На каникулах дети уезжают к н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хайлову Е.Ф., мать Павлова М. и Михайлова А. Она уезжала в Чебоксары в поисках работы, так как семья не имела средств.  С февраля месяца, после смерти мужа, получает на детей пенсию по потере кормильца. Сама получает пособие по уходу за несовершеннолетними детьми. Поэтому больше не будет выезжать в поисках работы, будет смотреть за детьми и создавать условия для учебы. Спиртными тоже не будет увлекать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ешили:</w:t>
      </w:r>
    </w:p>
    <w:p>
      <w:pPr>
        <w:pStyle w:val="Normal"/>
        <w:rPr/>
      </w:pPr>
      <w:r>
        <w:rPr/>
        <w:t xml:space="preserve">          </w:t>
      </w:r>
      <w:r>
        <w:rPr/>
        <w:t>При злоупотреблении Михайловой Е.Ф.  спиртными напитками и  отклонении от воспитания детей выйти в ПДН Красноармейского РОВД с ходатайством о привлечении к ответ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по профилактике   правонарушений                                                Егоро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52:00Z</dcterms:created>
  <dc:creator>sao</dc:creator>
  <dc:description/>
  <dc:language>en-US</dc:language>
  <cp:lastModifiedBy>sao</cp:lastModifiedBy>
  <cp:lastPrinted>2011-02-26T09:51:00Z</cp:lastPrinted>
  <dcterms:modified xsi:type="dcterms:W3CDTF">2011-02-26T06:51:00Z</dcterms:modified>
  <cp:revision>3</cp:revision>
  <dc:subject/>
  <dc:title/>
</cp:coreProperties>
</file>