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заседания совета по профилактике правонарушений Чадукасинского сельского поселения Красноармейского района Чувашской Республики от 17 января 201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сутствуют: 6 членов Совета по 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овестка дня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плана работы на 2013 год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ние списка лиц, злоупотребляющих спиртными напи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 первому вопросу выступи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ихайлов Г.В.  – председатель совета профилактики, глава администрации Чадукасинского сельского поселения. Он ознакомил с проектом плана работы на 2013 год. </w:t>
      </w:r>
    </w:p>
    <w:p>
      <w:pPr>
        <w:pStyle w:val="Normal"/>
        <w:numPr>
          <w:ilvl w:val="0"/>
          <w:numId w:val="2"/>
        </w:numPr>
        <w:rPr/>
      </w:pPr>
      <w:r>
        <w:rPr/>
        <w:t>Лукин Ю.Н. – депутат Чадукасинского сельского поселения. Он предложил утвердить план  работы совета профилактики 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отокольное решение:</w:t>
      </w:r>
    </w:p>
    <w:p>
      <w:pPr>
        <w:pStyle w:val="Normal"/>
        <w:rPr/>
      </w:pPr>
      <w:r>
        <w:rPr/>
        <w:t>Утвердить план работы совета профилактики на 2013 год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второму вопросу выступил председатель совета профилактики Михайлов Г.В.</w:t>
      </w:r>
    </w:p>
    <w:p>
      <w:pPr>
        <w:pStyle w:val="Normal"/>
        <w:jc w:val="both"/>
        <w:rPr/>
      </w:pPr>
      <w:r>
        <w:rPr/>
        <w:t xml:space="preserve">Он ознакомил со списком лиц, проживающих на территории сельского поселения,  злоупотребляющих спиртными напитками. Большинство это одинокие пожилого возраста. Есть и молодые люди. Они не имеют постоянного места работы, перебиваются временными заработками. Их необходимо постоянно держать на  контроле и проводить профилактические беседы, в случае необходимости рассмотреть на заседании совета профилактики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отокольное решение</w:t>
      </w:r>
    </w:p>
    <w:p>
      <w:pPr>
        <w:pStyle w:val="Normal"/>
        <w:rPr/>
      </w:pPr>
      <w:r>
        <w:rPr/>
        <w:t xml:space="preserve">    </w:t>
      </w:r>
      <w:r>
        <w:rPr/>
        <w:t>Лиц злоупотребляющих спиртными напитками,  включенных в список, их постоянно держать на контр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о </w:t>
      </w:r>
    </w:p>
    <w:p>
      <w:pPr>
        <w:pStyle w:val="Normal"/>
        <w:rPr/>
      </w:pPr>
      <w:r>
        <w:rPr/>
        <w:t xml:space="preserve">профилактике правонарушений                                                   Г.В. Михайлов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Г.Н. Игнат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5:00Z</dcterms:created>
  <dc:creator>sao</dc:creator>
  <dc:description/>
  <dc:language>en-US</dc:language>
  <cp:lastModifiedBy>sao</cp:lastModifiedBy>
  <cp:lastPrinted>2013-10-15T14:30:00Z</cp:lastPrinted>
  <dcterms:modified xsi:type="dcterms:W3CDTF">2013-10-15T10:31:00Z</dcterms:modified>
  <cp:revision>2</cp:revision>
  <dc:subject/>
  <dc:title/>
</cp:coreProperties>
</file>