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совета по профилактике правонарушений Чадукасинского сельского поселения Красноармейского района Чувашской Республики от 17 января 201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рисутствуют: 5 членов Совета по 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овестка дня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ждение плана работы на 2012 год.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ние списка неблагополучных семей и лиц, злоупотребляющих спиртными напи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 первому вопросу выступил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ихайлов Г.В.  – председатель совета профилактики, глава администрации Чадукасинского сельского поселения. Он ознакомил с проектом плана работы на 2012 год. </w:t>
      </w:r>
    </w:p>
    <w:p>
      <w:pPr>
        <w:pStyle w:val="Normal"/>
        <w:numPr>
          <w:ilvl w:val="0"/>
          <w:numId w:val="2"/>
        </w:numPr>
        <w:rPr/>
      </w:pPr>
      <w:r>
        <w:rPr/>
        <w:t>Лукин Ю.Н. – депутат Чадукасинского сельского поселения. Он предложил утвердить план  работы совета профилактики на 201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Утвердить план работы совета профилактики на 2012 год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По второму вопросу выступил председатель совета профилактики Михайлов Г.В.</w:t>
      </w:r>
    </w:p>
    <w:p>
      <w:pPr>
        <w:pStyle w:val="Normal"/>
        <w:rPr/>
      </w:pPr>
      <w:r>
        <w:rPr/>
        <w:t xml:space="preserve">Он ознакомил со списком лиц, проживающих на территории сельского поселения,  злоупотребляющих спиртными напитками. Большинство это одинокие пожилого возраста. Есть и молодые люди. Они не имеют постоянного места работы, перебиваются временными заработками. На территории Чадукасинского сельского поселения одна  неблагополучная семья, которая состоит на учете администрации сельского поселения . Эту семью необходимо постоянно держать на  контроле и проводить профилактические беседы, в случае необходимости рассмотреть на заседании совета профил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 xml:space="preserve">Неблагополучные семьи  и лиц,  включенных в список, и постоянно держать на контроле, совместно с участковым уполномоченным полиции проводить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по </w:t>
      </w:r>
    </w:p>
    <w:p>
      <w:pPr>
        <w:pStyle w:val="Normal"/>
        <w:rPr/>
      </w:pPr>
      <w:r>
        <w:rPr/>
        <w:t xml:space="preserve">профилактике правонарушений                                                   Г.В.Михайл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З.В.Владим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0:00Z</dcterms:created>
  <dc:creator>sao</dc:creator>
  <dc:description/>
  <dc:language>en-US</dc:language>
  <cp:lastModifiedBy>sao</cp:lastModifiedBy>
  <cp:lastPrinted>2013-03-12T17:23:00Z</cp:lastPrinted>
  <dcterms:modified xsi:type="dcterms:W3CDTF">2013-03-12T13:23:00Z</dcterms:modified>
  <cp:revision>2</cp:revision>
  <dc:subject/>
  <dc:title/>
</cp:coreProperties>
</file>