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Глава администрации Чадукаси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В. Михай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по  профилактике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Чадукасинского 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2700"/>
      </w:tblGrid>
      <w:tr>
        <w:trPr>
          <w:trHeight w:val="138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/>
            </w:pPr>
            <w:r>
              <w:rPr/>
              <w:t>Утверждение  плана работы на 2016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, классных часов в МБОУ «Чадукасинская ООШ»  по вопросам профилактики курения, употребления наркотиков, поведения в общественных местах несовершеннолетних </w:t>
            </w:r>
          </w:p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2016 год</w:t>
            </w:r>
          </w:p>
          <w:p>
            <w:pPr>
              <w:pStyle w:val="1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гласно отдельным графикам)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 ,администрация школы, работники Чадукасинского ОВО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ходов  граждан   с участием  представителей ОП МО МВ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гласно отдельному графику)</w:t>
            </w:r>
          </w:p>
          <w:p>
            <w:pPr>
              <w:pStyle w:val="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1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работниками торговли, реализующими  табачную и спиртосодержащую продукцию.</w:t>
            </w:r>
          </w:p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, участковый уполномоченный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Проведение рейдов по профилактике безнадзорности  правонарушений несовершеннолетних, с посещением мест массового скопления молодеж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Совет по профилактике правонарушений, Совет женщин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формация ОП МО МВД о состоянии криминогенной обстановки на территории Чадукасинского  сельского поселения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Администрация с/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формация КДН  о профилактике правонарушений среди несовершеннолетних на территории Чадукасинского  сельского поселения </w:t>
            </w:r>
          </w:p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Администрация с/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-профилактическая работа с лицами, употребляющими алкогольные напитк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неблагополучными семьями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, участковый уполномоченный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работа ЦРК и БО, МБОУ «Чадук. ООШ», Совета молодежи  по  пропаганде здорового образа жизни.</w:t>
            </w:r>
          </w:p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/>
            </w:pPr>
            <w:r>
              <w:rPr/>
              <w:t>Директор ЦРК и БО, председатель совета молодежи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на территории Чадукасинского сельского поселени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>
                <w:color w:val="000000"/>
              </w:rPr>
              <w:t>Согласно плану работ на 2016 год  администрации с/п, МБОУ «Чадукасинская ООШ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/п, учитель физкультуры МБОУ «Чадук. ООШ» 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/>
            </w:pPr>
            <w:r>
              <w:rPr/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БОУ «Чадукасиская ООШ», БУК «ЦРКиБО», администрация с/п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с лицами, ранее судимыми, имеющими условную судимость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роведении заседаний совета профилактики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Председатель совета профилактики, ОП МО МВД</w:t>
            </w:r>
          </w:p>
        </w:tc>
      </w:tr>
      <w:tr>
        <w:trPr>
          <w:trHeight w:val="12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Организация и проведение конкурсных программ, посвященных памятным и юбилейным датам, профессиональным празд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Совет по профилактике правонарушений, БУК «ЦРКиБО», МБОУ «Чадук.ООШ»</w:t>
            </w:r>
          </w:p>
          <w:p>
            <w:pPr>
              <w:pStyle w:val="Normal"/>
              <w:rPr/>
            </w:pPr>
            <w:r>
              <w:rPr/>
              <w:t>БУК «ЦРКиБО», МБОУ «Чадук.ООШ»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61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6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1"/>
              <w:snapToGrid w:val="false"/>
              <w:spacing w:lineRule="atLeast" w:line="138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Организация и проведение мероприятий, посвященных Международному дню защиты детей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Совет по профилактике правонарушений, БУК «ЦРКиБО», МБОУ «Чадук.ООШ»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/>
              <w:t>БУК «ЦРКиБО», МБОУ «Чадук.О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ду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Г.В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4:00Z</dcterms:created>
  <dc:creator>Администратор</dc:creator>
  <dc:description/>
  <cp:keywords/>
  <dc:language>en-US</dc:language>
  <cp:lastModifiedBy>Администратор</cp:lastModifiedBy>
  <cp:lastPrinted>2016-02-11T09:54:00Z</cp:lastPrinted>
  <dcterms:modified xsi:type="dcterms:W3CDTF">2016-12-05T10:58:00Z</dcterms:modified>
  <cp:revision>10</cp:revision>
  <dc:subject/>
  <dc:title/>
</cp:coreProperties>
</file>