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Глава администрации Чадукасинского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Г.В. Михай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овета по 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дукасинского сельского поселения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80"/>
        <w:gridCol w:w="2700"/>
      </w:tblGrid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п/п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138"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rPr/>
            </w:pPr>
            <w:r>
              <w:rPr/>
              <w:t>Утверждение  плана работы на 2012 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одительских собраний, классных часов в МБОУ «Чадукасинская ООШ»  по вопросам профилактики курения, употребления наркотиков, поведения в общественных местах несовершеннолетних </w:t>
            </w:r>
          </w:p>
          <w:p>
            <w:pPr>
              <w:pStyle w:val="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  <w:p>
            <w:pPr>
              <w:pStyle w:val="1"/>
              <w:snapToGrid w:val="false"/>
              <w:spacing w:lineRule="atLeast" w:line="13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гласно отдельным графикам)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138" w:before="0" w:after="0"/>
              <w:jc w:val="center"/>
              <w:rPr/>
            </w:pPr>
            <w:r>
              <w:rPr/>
              <w:t>Председатель Совета профилактики ,администрация школы, работники Чадукасинского ОВОП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rPr/>
            </w:pPr>
            <w:r>
              <w:rPr>
                <w:color w:val="000000"/>
              </w:rPr>
              <w:t>Проведение сходов  граждан   с участием  представителей ОП МО МВ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гласно отдельному графику)</w:t>
            </w:r>
          </w:p>
          <w:p>
            <w:pPr>
              <w:pStyle w:val="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1"/>
              <w:snapToGrid w:val="false"/>
              <w:spacing w:lineRule="atLeast" w:line="13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138" w:before="0" w:after="0"/>
              <w:jc w:val="center"/>
              <w:rPr/>
            </w:pPr>
            <w:r>
              <w:rPr/>
              <w:t>Председатель Совета профилактики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овещания с работниками торговли, реализующими  табачную и спиртосодержащую продукцию.</w:t>
            </w:r>
          </w:p>
          <w:p>
            <w:pPr>
              <w:pStyle w:val="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138" w:before="0" w:after="0"/>
              <w:jc w:val="center"/>
              <w:rPr/>
            </w:pPr>
            <w:r>
              <w:rPr/>
              <w:t>Председатель Совета профилактики, участковый уполномоченный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Проведение рейдов по профилактике безнадзорности  правонарушений несовершеннолетних, с посещением мест массового скопления молодеж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Совет по профилактике правонарушений, Совет женщин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нформация ОП МО МВД о состоянии криминогенной обстановки на территории Чадукасинского  сельского поселения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138"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Администрация с/п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нформация КДН  о профилактике правонарушений среди несовершеннолетних на территории Чадукасинского  сельского поселения </w:t>
            </w:r>
          </w:p>
          <w:p>
            <w:pPr>
              <w:pStyle w:val="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1"/>
              <w:spacing w:lineRule="atLeast" w:line="13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0 го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138" w:before="0" w:after="0"/>
              <w:jc w:val="center"/>
              <w:rPr/>
            </w:pPr>
            <w:r>
              <w:rPr/>
              <w:t>Администрация с/п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-профилактическая работа с лицами, употребляющими алкогольные напитк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138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Председатель Совета профилактики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 неблагополучными семьям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Председатель Совета профилактики, участковый уполномоченный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0" w:after="0"/>
              <w:rPr/>
            </w:pPr>
            <w:r>
              <w:rPr>
                <w:color w:val="000000"/>
              </w:rPr>
              <w:t>Организация и работа ЦРК и БО, МБОУ «Чадук. ООШ», Совета молодежи  по  пропаганде здорового образа жизни.</w:t>
            </w:r>
          </w:p>
          <w:p>
            <w:pPr>
              <w:pStyle w:val="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138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138" w:before="0" w:after="0"/>
              <w:jc w:val="center"/>
              <w:rPr/>
            </w:pPr>
            <w:r>
              <w:rPr/>
              <w:t>Директор ЦРК и БО, председатель совета молодежи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 на территории Чадукасинского сельского поселен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>
                <w:color w:val="000000"/>
              </w:rPr>
              <w:t>Согласно плану работ на 2012 год  администрации с/п, МБОУ «Чадукасинская ООШ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138" w:before="0" w:after="0"/>
              <w:jc w:val="center"/>
              <w:rPr/>
            </w:pPr>
            <w:r>
              <w:rPr>
                <w:color w:val="000000"/>
              </w:rPr>
              <w:t>Администрация с/п, учитель физкультуры МБОУ «Чадук. ООШ» 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rPr/>
            </w:pPr>
            <w:r>
              <w:rPr/>
              <w:t>Обеспечение организации досуга, занятости, спортивно-оздоровительных и других мероприятий для несовершеннолетних во время школьных канику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>
                <w:color w:val="000000"/>
              </w:rPr>
              <w:t>Администрация МБОУ «Чадукасиская ООШ», ЦРКиБО, администрация с/п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 лицами, ранее судимыми, имеющими условную судимость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>
                <w:color w:val="000000"/>
              </w:rPr>
              <w:t>При проведении заседаний совета профилактики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Председатель совета профилактики, ОП МО МВД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Организация и проведение конкурсных программ, посвященных памятным и юбилейным датам, профессиональным праздникам.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Совет по профилактике правонарушений, ЦРКиБО, МБОУ «Чадук.ООШ»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lineRule="atLeast" w:line="138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 xml:space="preserve">Организация и проведение мероприятий, посвященных Международному дню защиты детей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 xml:space="preserve">июнь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ЦРКиБО, МБОУ «Чадук.О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о ПП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5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35:00Z</dcterms:created>
  <dc:creator>sao</dc:creator>
  <dc:description/>
  <dc:language>en-US</dc:language>
  <cp:lastModifiedBy>sao</cp:lastModifiedBy>
  <cp:lastPrinted>2012-01-28T10:20:00Z</cp:lastPrinted>
  <dcterms:modified xsi:type="dcterms:W3CDTF">2012-04-06T08:07:00Z</dcterms:modified>
  <cp:revision>4</cp:revision>
  <dc:subject/>
  <dc:title/>
</cp:coreProperties>
</file>