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0 ç.11.26     № С – 2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6.11.2010 г.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 – 2/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515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«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Федеральным  Законом  от 06 октября  2003 года № 131-ФЗ «Об общих принципах организации местного самоуправления в Российской Федерации» и Налоговым кодексом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обрание депутатов Чадукасинского сельского поселения Красноармейского района р е ш и л 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 Внести в решение Собрания депутатов Чадукасинского сельского поселения Красноармейского района от 22.10.2008 г. № С-23/3 «</w:t>
      </w:r>
      <w:r>
        <w:rPr>
          <w:sz w:val="24"/>
          <w:szCs w:val="24"/>
        </w:rPr>
        <w:t>Об утверждении Положения о вопросах налогового регулирования в Чадукасин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 (с изменениями от 27.08.2009 № С-30/1, 25.11.2009 № С-32/6, 28.12.2009 № С-34/2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татью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1. Недоимка, задолженность по пеням и штрафам по налогам и сборам, подлежащим зачислению в бюджет </w:t>
      </w:r>
      <w:r>
        <w:rPr>
          <w:bCs/>
          <w:sz w:val="24"/>
          <w:szCs w:val="24"/>
        </w:rPr>
        <w:t>Чадукасинского</w:t>
      </w:r>
      <w:r>
        <w:rPr>
          <w:sz w:val="24"/>
          <w:szCs w:val="24"/>
        </w:rPr>
        <w:t xml:space="preserve"> сельского поселения Красноармейского района, числящаяся за отдельными налогоплательщиками, плательщиками сборов и налоговыми агентами,  уплата и (или) взыскание которой оказались невозможными в случаях,  предусмотренных статьей 59 Налогового кодекса Российской Федерации,  признаются безнадежными к взысканию и списываются в порядке, устанавлива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кроме случаев, установленных пунктом 1 статьи 59 Налогового кодекса Российской Федерации, признаются безнадежными  к взысканию и списываются недоимка и задолженность по пеням (далее – задолженность) физических лиц по налогу на имущество и земельному налогу,  образовавшиеся по состоянию на 1 января 2008 года и оставшиеся неоплаченными на 1 января 2010 года в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)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б) истечения срока взыскания задолженности в судебном поряд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случае, указанном в подпункте «а» пункта 2 настоящей стать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 судебного пристава-исполнителя об окончании исполнительного производства в связи с  невозможностью взыскания задолж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случае, указанном в подпункте «б» пункта 2 настоящей статьи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копия налогового уведомления и документа, подтверждающего его направление налогоплательщику – физическому лицу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бзац 6 статьи 17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плата налога производится владельцами не позднее 1 ноября года, следующего за годом, за который исчислен нало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ункт 1 статьи 19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течение налогового периода налогоплательщики-организации и физические лица, являющиеся индивидуальными предпринимателями уплачивают авансовые платежи по земельному налогу. По истечении налогового периода налогоплательщики уплачивают исчисленную сумму налога с учетом подлежащих уплате в течение налогового периода авансовых платежей по налогу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ункт 2 статьи 19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Сумма налога исчисляется физическими лицами как произведение соответствующей налоговой базы и налоговой ставки и уплачивается земельный налог на основании налогового уведомления не позднее 1 ноября года, следующего за истекшим налоговым периодом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ункт 4 статьи 19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 итогам налогового периода налог уплачивается налогоплательщиками-организациями и физическими лицами, являющимися индивидуальными предпринимателями, не позднее 1 февраля года, следующего за истекшим налоговым периодом. Сумма налога определяется как разница между суммой налога, исчисленной по ставкам, предусмотренной статьей 18 настоящего Положения, и суммами, уплаченных в течение налогового периода авансовых платежей по налогу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ункт 5 статьи 19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одпункт 8 пункта 1 статьи 20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8) ветераны и инвалиды Великой отечественной войны, а также ветераны и инвалиды боевых действий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 01 января 2011 года,  но не ранее,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распространяется на правоотношения, возникшие с 01 января 2010 года, за исключением подпункта 1 части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>Чадукасинского сельского поселения                                                       Г.В Михай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8:00Z</dcterms:created>
  <dc:creator>Пользователь</dc:creator>
  <dc:description/>
  <dc:language>en-US</dc:language>
  <cp:lastModifiedBy>sao</cp:lastModifiedBy>
  <cp:lastPrinted>2009-07-08T13:32:00Z</cp:lastPrinted>
  <dcterms:modified xsi:type="dcterms:W3CDTF">2011-04-29T10:41:00Z</dcterms:modified>
  <cp:revision>9</cp:revision>
  <dc:subject/>
  <dc:title/>
</cp:coreProperties>
</file>