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11 ç.09.13       № С –8/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 .09.2011 г.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 – 8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 Законом  от 06 октября  2003 года № 131-ФЗ «Об общих принципах организации местного самоуправления в Российской Федерации» и Налоговым кодекс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нести в решение Собрания депутатов Чадукасинского сельского поселения Красноармейского района от 22.10.2008 г. № С-23/3 «</w:t>
      </w:r>
      <w:r>
        <w:rPr>
          <w:sz w:val="26"/>
          <w:szCs w:val="26"/>
        </w:rPr>
        <w:t>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(с изменениями от 27.08.2009 № С-30/1, 25.11.2009 № С-32/6, 28.12.2009 № С-34/2, 26.11.2010 № С-2/1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 статьи 20 слова «, здравоохранения, учреждения социального обслуживания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01 января 2012 года, 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дукасинского сельского поселения                                                       Г.В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Пользователь</dc:creator>
  <dc:description/>
  <dc:language>en-US</dc:language>
  <cp:lastModifiedBy>sao</cp:lastModifiedBy>
  <cp:lastPrinted>2011-09-21T12:11:00Z</cp:lastPrinted>
  <dcterms:modified xsi:type="dcterms:W3CDTF">2012-05-28T10:03:00Z</dcterms:modified>
  <cp:revision>9</cp:revision>
  <dc:subject/>
  <dc:title/>
</cp:coreProperties>
</file>