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КРАСНОАРМЕЙСКИЙ РАЙОН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ТУКАССИ ЯЛ ПОСЕЛЕНИЙĚН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07.21.  С-6/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3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.07.2011г.  № С – 6/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 Чадукасы</w:t>
            </w:r>
          </w:p>
        </w:tc>
      </w:tr>
    </w:tbl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  <w:t>Об утверждении Положения о кадровом резерве на муниципальной службе в Чадукасинском сельском поселении Красноармейского района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В соответствии со статьей 33 Федерального закона </w:t>
      </w:r>
      <w:r>
        <w:rPr>
          <w:bCs w:val="false"/>
        </w:rPr>
        <w:t xml:space="preserve">от 02.03.2007 № 25-ФЗ «О муниципальной службе в Российской Федерации» </w:t>
      </w:r>
      <w:r>
        <w:rPr/>
        <w:t>и в целях формирования кадрового резерва для замещения должностей муниципальной службы в Чадукасинском сельском поселении Красноармейского района,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 w:val="false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  <w:t>1. Утвердить Положение о кадровом резерве на муниципальной службе в Чадукасинском сельском поселении(прилагается).</w:t>
      </w:r>
    </w:p>
    <w:p>
      <w:pPr>
        <w:pStyle w:val="2"/>
        <w:ind w:hanging="0"/>
        <w:rPr/>
      </w:pPr>
      <w:r>
        <w:rPr/>
        <w:t>2. Контроль за исполнением настоящего решения возложить на главу администрации Чадукасинского сельского поселения.</w:t>
      </w:r>
    </w:p>
    <w:p>
      <w:pPr>
        <w:pStyle w:val="2"/>
        <w:ind w:hanging="0"/>
        <w:rPr/>
      </w:pPr>
      <w:r>
        <w:rPr/>
        <w:t>3. Настоящее решение вступает в силу со дня его подписания.</w:t>
      </w:r>
    </w:p>
    <w:p>
      <w:pPr>
        <w:pStyle w:val="3"/>
        <w:rPr/>
      </w:pPr>
      <w:r>
        <w:rPr/>
      </w:r>
    </w:p>
    <w:p>
      <w:pPr>
        <w:pStyle w:val="21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2"/>
        <w:ind w:hanging="0"/>
        <w:rPr/>
      </w:pPr>
      <w:r>
        <w:rPr>
          <w:b/>
          <w:bCs/>
        </w:rPr>
        <w:t>Чадукасинского сельского</w:t>
      </w:r>
    </w:p>
    <w:p>
      <w:pPr>
        <w:pStyle w:val="2"/>
        <w:ind w:hanging="0"/>
        <w:jc w:val="left"/>
        <w:rPr>
          <w:b/>
          <w:b/>
          <w:bCs/>
        </w:rPr>
      </w:pPr>
      <w:r>
        <w:rPr>
          <w:b/>
          <w:bCs/>
        </w:rPr>
        <w:t>поселения Красноармейского района                                            Г.В. Михайлов</w:t>
      </w:r>
    </w:p>
    <w:p>
      <w:pPr>
        <w:pStyle w:val="2"/>
        <w:ind w:hanging="0"/>
        <w:jc w:val="left"/>
        <w:rPr/>
      </w:pPr>
      <w:r>
        <w:rPr>
          <w:b/>
          <w:bCs/>
        </w:rPr>
        <w:t xml:space="preserve">                               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  <w:t xml:space="preserve">                  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  <w:t xml:space="preserve">         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  <w:t xml:space="preserve">                        </w:t>
      </w:r>
      <w:r>
        <w:rPr/>
        <w:t xml:space="preserve">Утверждено </w:t>
      </w:r>
    </w:p>
    <w:p>
      <w:pPr>
        <w:pStyle w:val="Normal"/>
        <w:ind w:left="5760" w:hanging="0"/>
        <w:rPr/>
      </w:pPr>
      <w:r>
        <w:rPr/>
        <w:t>решением Собрания                                                                                                                                                                           депутатов Чадукасинского сельского поселения Красноармейского района</w:t>
      </w:r>
    </w:p>
    <w:p>
      <w:pPr>
        <w:pStyle w:val="Normal"/>
        <w:ind w:left="5760" w:hanging="0"/>
        <w:rPr/>
      </w:pPr>
      <w:r>
        <w:rPr/>
        <w:t>от  21.07.2011   № С-6/6</w:t>
      </w:r>
    </w:p>
    <w:p>
      <w:pPr>
        <w:pStyle w:val="Normal"/>
        <w:ind w:firstLine="47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7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7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 О Л О Ж Е Н И Е</w:t>
      </w:r>
    </w:p>
    <w:p>
      <w:pPr>
        <w:pStyle w:val="TextBody"/>
        <w:jc w:val="center"/>
        <w:rPr>
          <w:szCs w:val="20"/>
        </w:rPr>
      </w:pPr>
      <w:r>
        <w:rPr/>
        <w:t>о кадровом резерве на муниципальной службе в Чадукасин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в соответствии со статьей 33   Федерального зак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2.03.2007 № 25-ФЗ «О муниципальной службе в Российской Федерации» </w:t>
      </w:r>
      <w:r>
        <w:rPr>
          <w:rFonts w:cs="Times New Roman" w:ascii="Times New Roman" w:hAnsi="Times New Roman"/>
          <w:sz w:val="26"/>
          <w:szCs w:val="26"/>
        </w:rPr>
        <w:t>определяет порядок формирования кадрового резерва органов местного самоуправления Чадукасинского сельского поселения (далее по тексту – орган местного самоуправления), а также регламентирует иные вопросы, связанные с кадровым резервом на муниципальную службу в Чадукас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дровый резерв органа местного самоуправления (далее по тексту – кадровый резерв) формируется с учетом реестра должностей муниципальной службы в Чадукасинском сельском поселении и поступивших заявлений муниципальных служащих Красноармейского района (далее по тексту – муниципальный служащий), граждан на конкурсной основе для замещения должностей муниципальной службы в Чадукас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овый резерв формируется для замещения вакантной должности муниципальной службы в Чадукасинском сельском поселении в органе местного самоуправления в порядке должностного роста муниципального служащ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ключение муниципального служащего и гражданина в кадровый резерв для замещения должностей муниципальной службы в Чадукасинском сельском поселении (далее по тексту – должности муниципальной службы), за исключением случаев, установленных статьей 18 Федерального закона, осуществляется по результатам конкурса в порядке, предусмотренном статьей 17 Федерального зак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курс объявляется по решению руководителя органа местного самоуправления либо представителя указанного руководителя, осуществляющих полномочия нанимателя от имени  Чадукасинского сельского поселения (далее по тексту – представитель нанимател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 конкурсной комиссии является основанием для включения муниципального служащего (гражданина) в кадровый резерв для замещения должности муниципальной службы либо отказа в таком включ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 результатам конкурса издается правовой акт органа местного самоуправления о включении в кадровый резерв муниципальных служащих (граждан), победивших в конкурс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дровая служба органа местного самоуправления формирует список лиц, включенных в кадровый резерв (далее по тексту – список кадрового резерва), по форме согласно приложению N 1 к настоящему По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писку кадрового резерва прилагаются учетные карточки муниципальных служащих (граждан), составленные по форме согласно приложению N 2 к настоящему Положению (далее по тексту – учетные карточк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оответствующие записи о включении муниципального служащего в кадровый резерв, а также об исключении его из кадрового резерва вносятся в личное дело муниципального служащего, в иные документы, подтверждающие его служебную деятель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ведения о лицах, включенных в кадровый резерв, в соответствии с федеральным законом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ключение муниципального служащего в кадровый резерв  органа местного самоуправления на конкурсной основе является основанием для направления его на профессиональную переподготовку, повышение квалификации или стажиров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снованиями исключения муниципального служащего из кадрового резерва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е заявление, направленное на имя представителя нанима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значение на должность муниципальной службы, для замещения которой он был включен в кадровый резер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заболевания, препятствующего прохождению муниципальной службы, подтвержденного заключением учреждения здравоохран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вершение дисциплинарного проступка, за который к гражданскому служащему применено дисциплинарное взыскание, предусмотренное пунктом 3 части 1 статьи 27 Федерального зак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тказ от предложения о замещении должности муниципальной службы в органе местного само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мерть (гибель) муниципального служащего либо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снованиями исключения гражданина из кадрового резерва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е заявление, направленное на имя представителя нанима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значение на должность муниципальной службы, для замещения которой он был включен в кадровый резер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тказ от предложения о замещении должности муниципальной служб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личие заболевания, препятствующего поступлению на муниципальную службу, подтвержденного заключением учреждения здравоохран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мерть (гибель) гражданина либо признание гражданина безвестно отсутствующим или объявление его умершим решением суда, вступившим в законную сил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Муниципальный служащий (гражданин) может состоять в кадровом резерве в течение трех лет. По истечении данного срока в установленном порядке принимается решение об оставлении муниципального служащего (гражданина) в кадровом резерве или об исключении из кадрового резер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Решение об исключении муниципального служащего (гражданина) из кадрового резерва принимается представителем нанимателя и оформляется правовым актом органа местного самоуправления и доводится кадровой службой  органа местного самоуправления до сведения муниципального служащего (гражданина) в месячный срок со дня издания соответствующего правового а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ый служащий (гражданин) вправе обжаловать решения, принятые по вопросам, связанным с кадровым резервом на муниципальной службе в Чадукасинском сельском поселении,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адровом резерв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муниципальной служб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дукасин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, включенных в 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Чадукасин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наименование органа местного самоуправления Красноармей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замещения вакантных должностей муниципальной службы в Чадукасин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3240"/>
        <w:gridCol w:w="3510"/>
        <w:gridCol w:w="148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  <w:br/>
              <w:t>муниципальной службы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дукасинском сельском поселении, </w:t>
              <w:br/>
              <w:t xml:space="preserve">для замещения которой </w:t>
              <w:br/>
              <w:t xml:space="preserve">муниципальный служащий Красноармейского района   </w:t>
              <w:br/>
              <w:t xml:space="preserve">(гражданин Российской </w:t>
              <w:br/>
              <w:t xml:space="preserve">Федерации) включается </w:t>
              <w:br/>
              <w:t>в кадровый резерв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исключения  </w:t>
              <w:br/>
              <w:t xml:space="preserve">муниципального служащего  </w:t>
              <w:br/>
              <w:t xml:space="preserve">(гражданина Российской  </w:t>
              <w:br/>
              <w:t xml:space="preserve">Федерации) из кадрового </w:t>
              <w:br/>
              <w:t xml:space="preserve">резерва (в том числе   </w:t>
              <w:br/>
              <w:t xml:space="preserve">указываются дата и номер </w:t>
              <w:br/>
              <w:t xml:space="preserve">правового акта      </w:t>
              <w:br/>
              <w:t>органа местного самоуправления Чадукасинского сельского поселения</w:t>
              <w:br/>
              <w:t xml:space="preserve">об исключении из    </w:t>
              <w:br/>
              <w:t>кадрового резерв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__________________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подпись кадрового работник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&gt; В указанной графе также проставляется отметка об отказе от замещения вакантной должности муниципальной службы в Чадукасинском сельском поселении с указанием прич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адровом резер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муниципальной служб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дукасин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-5715</wp:posOffset>
                </wp:positionV>
                <wp:extent cx="1380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-0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ная карточ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служащего Чадукас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ражданина Российской Федерации), включенного в 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Чадукасин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 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должность 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150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 образовании: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по диплому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по диплому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 дипломов,   даты  их  выдачи  и наименования учебных заведений, выдавших дипломы        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об   ученой  степени,  ученом звании  (наименование,   номер   диплома (аттестата) и дата присвоения)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за   последние   три   года о профессиональной         переподготовке,</w:t>
              <w:br/>
              <w:t>повышении  квалификации  или  стажировке (наименование  и   номер   документа   о</w:t>
              <w:br/>
              <w:t>подготовке,             профессиональной</w:t>
              <w:br/>
              <w:t>переподготовке,  повышении  квалификации</w:t>
              <w:br/>
              <w:t xml:space="preserve">или стажировке)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о    прохождении  муниципальной службы   или    иной   трудовой деятельности:       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 должность   (муниципальной службы в_____________сельском поселении) с указанием даты, номера правового  акта о назначении и  органа,  издавшего  его,</w:t>
              <w:br/>
              <w:t xml:space="preserve">занимаемая   должность   и  наименование организации,  где  в   настоящее   время осуществляется трудовая деятельность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   о     классном       чине, дипломатическом ранге,  воинском звании, специальном  звании  (наименование, дата</w:t>
              <w:br/>
              <w:t xml:space="preserve">присвоения   и    наименование   органа, присвоившего         классный       чин, дипломатический ранг,  воинское  звание, специальное звание)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   о    стаже     муниципальной службы,  стаже   работы  по специальности  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сударственных наград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ключения в кадровый  резерв,  дата и номер   правового   акта  органа местного самоуправления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исключения из кадрового резерва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та _______________________ 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подпись кадрового работник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1"/>
        <w:ind w:left="5040" w:hanging="0"/>
        <w:rPr/>
      </w:pPr>
      <w:r>
        <w:rPr/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17:00Z</dcterms:created>
  <dc:creator>uprdelo</dc:creator>
  <dc:description/>
  <dc:language>en-US</dc:language>
  <cp:lastModifiedBy>sao</cp:lastModifiedBy>
  <cp:lastPrinted>2011-08-01T11:50:00Z</cp:lastPrinted>
  <dcterms:modified xsi:type="dcterms:W3CDTF">2012-05-28T08:43:00Z</dcterms:modified>
  <cp:revision>17</cp:revision>
  <dc:subject/>
  <dc:title>Чăваш Республики</dc:title>
</cp:coreProperties>
</file>