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РАСНОАРМЕЙСКИЙ РАЙОН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 ПОСЕЛЕНИЙĚН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07.21   С-6/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.07.2011г.  № С – 6/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87" w:hRule="atLeast"/>
        </w:trPr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предоставления администрацией Чадукасинского сельского поселения в собственность бесплатно многодетным семьям земельных участков, находящихся в муниципальной собственности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4"/>
        </w:rPr>
      </w:pPr>
      <w:r>
        <w:rPr/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  <w:r>
        <w:rPr>
          <w:sz w:val="24"/>
        </w:rPr>
        <w:t>,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Чадукасинского сельского поселения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администрацией Чадукасинского сельского поселения  в собственность бесплатно многодетным семьям земельных участков, находящихся в муниципальной собственности (приложение № 2)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  <w:bCs/>
        </w:rPr>
        <w:t>Глава администрации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адукасинскго сельского поселения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         Г.В. Михайло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2"/>
        <w:ind w:left="5670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2"/>
        <w:tabs>
          <w:tab w:val="clear" w:pos="708"/>
          <w:tab w:val="left" w:pos="5670" w:leader="none"/>
        </w:tabs>
        <w:ind w:left="5670" w:hanging="0"/>
        <w:rPr>
          <w:szCs w:val="26"/>
        </w:rPr>
      </w:pPr>
      <w:r>
        <w:rPr>
          <w:szCs w:val="26"/>
        </w:rPr>
        <w:t xml:space="preserve">Чадукасинскго сельского поселения </w:t>
      </w:r>
    </w:p>
    <w:p>
      <w:pPr>
        <w:pStyle w:val="2"/>
        <w:ind w:left="5670" w:hanging="0"/>
        <w:rPr/>
      </w:pPr>
      <w:r>
        <w:rPr>
          <w:szCs w:val="26"/>
        </w:rPr>
        <w:t xml:space="preserve">от 21.07. 2011 № С – 6/3 </w:t>
      </w:r>
    </w:p>
    <w:p>
      <w:pPr>
        <w:pStyle w:val="Normal"/>
        <w:ind w:right="503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Чадукасинского сельского поселения  в собственность бесплатно многодетным семьям земельных участков, находящихся в </w:t>
      </w:r>
      <w:r>
        <w:rPr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</w:rPr>
        <w:t>муниципальной собственности (далее – земельные участки)</w:t>
      </w:r>
      <w:r>
        <w:rPr/>
        <w:t xml:space="preserve">, в собственность многодетным семьям, состоящим на учете в качестве таковых. </w:t>
      </w:r>
    </w:p>
    <w:p>
      <w:pPr>
        <w:pStyle w:val="Normal"/>
        <w:ind w:firstLine="720"/>
        <w:jc w:val="both"/>
        <w:rPr/>
      </w:pPr>
      <w:r>
        <w:rPr/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/>
        <w:t>1.2. Предоставление земельных участков многодетным семьям в собственность бесплатно осуществляется администрацией Чадукасинского сельского поселения Красноармейского района Чувашской Республики (далее - орган местного самоуправления) в размерах, установленных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Земельные участки многодетным семьям предоставляются органами местного самоуправления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720"/>
        <w:jc w:val="both"/>
        <w:rPr/>
      </w:pPr>
      <w:r>
        <w:rPr/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720"/>
        <w:jc w:val="both"/>
        <w:rPr/>
      </w:pPr>
      <w:r>
        <w:rPr/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1.4. Предоставление земельных участков многодетным семьям осуществляется по месту проживания в границах соответствующего муниципального района. </w:t>
      </w:r>
      <w:r>
        <w:rPr>
          <w:i/>
        </w:rPr>
        <w:t>В случае недостаточности земельных участков в границах указанного сельского поселения, предоставление земельных участков возможно на территории других сельских поселений на территории района, по согласованию</w:t>
      </w:r>
      <w:r>
        <w:rPr/>
        <w:t xml:space="preserve"> </w:t>
      </w:r>
      <w:r>
        <w:rPr>
          <w:i/>
        </w:rPr>
        <w:t>сельского поселения по месту проживани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Земельные участки для индивидуального жилищного строительства и ведения личного подсобного хозяйства предоставляются в границах населенных пунктов. Для дачного строительства используются земельные участки, расположенные в границах населенного пункта, либо за пределами границ населенных пунктов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дач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органом местного самоуправления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земельных участков для предоставления многодетным семьям в собственность бесплатно орган местного самоуправления 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утвержденном распоряжением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</w:rPr>
        <w:t>многодетным семьям бесплатно в соответствии с Законом, осуществляется в соответстви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нятия органами местного самоуправления решений о предоставлении в собственность бесплатно многодетным семьям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), осуществляется органом мест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решением органа местного самоуправления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2. Утвержденный органом местного самоуправления Перечень, а также изменения и дополнения к нему, в течение 10 рабочих дней после утверждения, подлежат опубликованию в соответствующем печатном издании, определенном органом местного самоуправления, а также размещению на официальном сайте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 местного самоуправления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у согласно очередности регистрации его заявления о принятии на учет многодетной семьи в целях предоставления земельного участка в собственность бесплатно в </w:t>
      </w:r>
      <w:r>
        <w:rPr>
          <w:rFonts w:cs="12;Times New Roman" w:ascii="12;Times New Roman" w:hAnsi="12;Times New Roman"/>
          <w:sz w:val="24"/>
          <w:szCs w:val="24"/>
        </w:rPr>
        <w:t>Журнале регистрации и учета заявлений, предлагается земельный участок согласно очередности земельного участка в Переч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направляет в орган местного самоуправление письменное заявление о своем согласии на бесплатное получение конкретного земельного участка по примерной форме, предусмотренной в приложении № 1 к настоящему Порядку либо об отказе от предложенного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орган местного самоуправления, это считается отказом от бесплатного предоставления предложенного земельного участка в собственность.</w:t>
      </w:r>
    </w:p>
    <w:p>
      <w:pPr>
        <w:pStyle w:val="Normal"/>
        <w:ind w:firstLine="720"/>
        <w:jc w:val="both"/>
        <w:rPr/>
      </w:pPr>
      <w:r>
        <w:rPr/>
        <w:t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ы местного самоупр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ю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 этого орга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поступившие от граждан заявления и формирую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примерной форме, предусмотренной в приложении № 2 к настоящему Порядку (далее – Спис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10 рабочих дней с даты включения гражданина в Список принимает постановление администрации муниципального района (далее - решение) о предоставлении в общую долевую собственность бесплатно всем членам многодетной семьи, соответствующего земельного участка, включенного в Список, готовит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720"/>
        <w:jc w:val="both"/>
        <w:rPr/>
      </w:pPr>
      <w:r>
        <w:rPr/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720"/>
        <w:jc w:val="both"/>
        <w:rPr/>
      </w:pPr>
      <w:r>
        <w:rPr/>
        <w:t xml:space="preserve">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708"/>
        <w:jc w:val="both"/>
        <w:rPr/>
      </w:pPr>
      <w:r>
        <w:rPr/>
        <w:t>вносит соответствующие сведения в Реестр.</w:t>
      </w:r>
    </w:p>
    <w:p>
      <w:pPr>
        <w:pStyle w:val="Normal"/>
        <w:ind w:firstLine="720"/>
        <w:jc w:val="both"/>
        <w:rPr/>
      </w:pPr>
      <w:r>
        <w:rPr/>
        <w:t xml:space="preserve">2.5. Граждане, в отношении которых принято решение о предоставлении земельного участка, в срок не позднее 3 месяцев с момента вручения органом местного самоуправления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720"/>
        <w:jc w:val="both"/>
        <w:rPr/>
      </w:pPr>
      <w:r>
        <w:rPr/>
        <w:t>В указанный срок не включается время, в течение которого гражданин не мог обратиться за регистрацией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720"/>
        <w:jc w:val="both"/>
        <w:rPr/>
      </w:pPr>
      <w:r>
        <w:rPr/>
        <w:t>2.6. По истечении 4 месяцев с момента вручения гражданину решения о предоставлении земельного участка орган местного самоуправления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орган местного самоуправления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720"/>
        <w:jc w:val="both"/>
        <w:rPr/>
      </w:pPr>
      <w:r>
        <w:rPr/>
        <w:t xml:space="preserve">В этом случае многодетная семья, не обеспечившая своевременную регистрацию перехода права собственности на земельный участок,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ответствии с Законом, в соответствующем органе местного самоуправления на общих основаниях.   </w:t>
      </w:r>
      <w:r>
        <w:br w:type="page"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Чадукасинского сельского поселения  в собственность бесплатно многодетным семьям земельных участков</w:t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Чадукасинского сельского поселения Красноармейского района Чувашской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______ 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, площадью ______ кв.м, расположенный по адресу: ________________________________________,  в собственность бесплатно для___________________________________________________ </w:t>
      </w:r>
      <w:r>
        <w:rPr>
          <w:rFonts w:cs="Times New Roman" w:ascii="Times New Roman" w:hAnsi="Times New Roman"/>
          <w:i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Чадукаси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: ___ ч. _____ мин. «___»__________ 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нициалы лица, принявшего заявление, его подпись).</w:t>
      </w:r>
    </w:p>
    <w:p>
      <w:pPr>
        <w:pStyle w:val="Normal"/>
        <w:ind w:left="8280" w:hanging="0"/>
        <w:rPr>
          <w:rFonts w:ascii="12;Times New Roman" w:hAnsi="12;Times New Roman" w:cs="12;Times New Roman"/>
          <w:i/>
          <w:i/>
        </w:rPr>
      </w:pPr>
      <w:r>
        <w:rPr>
          <w:rFonts w:cs="12;Times New Roman" w:ascii="12;Times New Roman" w:hAnsi="12;Times New Roman"/>
          <w:i/>
        </w:rPr>
      </w:r>
    </w:p>
    <w:p>
      <w:pPr>
        <w:pStyle w:val="Normal"/>
        <w:ind w:left="82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 xml:space="preserve">Приложение № 2 </w:t>
      </w:r>
    </w:p>
    <w:p>
      <w:pPr>
        <w:pStyle w:val="ConsPlusNonformat"/>
        <w:widowControl/>
        <w:ind w:left="82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Чадукасинского сельского поселенияв собственность бесплатно многодетным семьям земельных участков</w:t>
      </w:r>
    </w:p>
    <w:p>
      <w:pPr>
        <w:pStyle w:val="ConsPlusNonformat"/>
        <w:widowControl/>
        <w:rPr>
          <w:rFonts w:ascii="12;Times New Roman" w:hAnsi="12;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12;Times New Roman" w:hAnsi="12;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12;Times New Roman" w:hAnsi="12;Times New Roman"/>
          <w:b/>
          <w:color w:val="000000"/>
          <w:sz w:val="24"/>
          <w:szCs w:val="24"/>
        </w:rPr>
        <w:t xml:space="preserve">Примерная форма с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color w:val="000000"/>
          <w:sz w:val="24"/>
          <w:szCs w:val="24"/>
        </w:rPr>
        <w:t>граждан на получение земельных участков</w:t>
      </w:r>
      <w:r>
        <w:rPr>
          <w:rFonts w:cs="Times New Roman" w:ascii="12;Times New Roman" w:hAnsi="12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м Чувашской Республ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Чувашской Республике»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граждан (каждого члена семьи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стоянного места жительства гражд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 граждан*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12;Times New Roman" w:hAnsi="12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12;Times New Roman" w:hAnsi="12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sz w:val="26"/>
                <w:szCs w:val="26"/>
              </w:rPr>
            </w:pPr>
            <w:r>
              <w:rPr>
                <w:rFonts w:cs="12;Times New Roman" w:ascii="12;Times New Roman" w:hAnsi="12;Times New Roman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2"/>
        <w:ind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4:00Z</dcterms:created>
  <dc:creator>org1</dc:creator>
  <dc:description/>
  <dc:language>en-US</dc:language>
  <cp:lastModifiedBy>sao</cp:lastModifiedBy>
  <cp:lastPrinted>2011-08-23T10:18:00Z</cp:lastPrinted>
  <dcterms:modified xsi:type="dcterms:W3CDTF">2011-08-23T06:20:00Z</dcterms:modified>
  <cp:revision>33</cp:revision>
  <dc:subject/>
  <dc:title>Чăваш Республики</dc:title>
</cp:coreProperties>
</file>