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4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0ç.05.26       № С – 37/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 .05.2010г.  № С – 37/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92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 внесении изменений и дополнений в решение Собрания депутатов Чадукаси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 Красноармейского района «О бюджете Чадукаси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 Красноармейского района Чувашской Республики на 2010 год»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Статья 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 Законом  от 06 октября  2003 года № -131 ФЗ «Об общих принципах организации местного самоуправления в Российской Федерации» и статьей 24 Устава Чадукасинского сельского поселения Красноармейского района Чувашской Республи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 Чадукасинского сельского поселения Красноармейского района р е ш и л о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Чадукасинского сельского поселения Красноармейского района от 09 декабря 2009 года  №С-33/2 «О бюджете Чадукасинского сельского поселения Красноармейского района Чувашской Республики на 2010 год» следующие изменения и дополнен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ю 1 изложить в следующей редакции: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сновные характеристики бюджета Чадукасинского сельского поселения Красноармейского района на 2010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прогнозируемый общий объем доходов Чадукасинского сельского поселения Красноармейского района  в сумме 1545520,0 рублей, в том числе объем межбюджетных трансфертов из  бюджета  Красноармейского района 1180520,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общий объем расходов бюджета Чадукасинского сельского поселения Красноармейского района в сумме 1676120,0   рублей;</w:t>
      </w:r>
    </w:p>
    <w:p>
      <w:pPr>
        <w:pStyle w:val="13"/>
        <w:ind w:firstLine="720"/>
        <w:rPr>
          <w:sz w:val="24"/>
        </w:rPr>
      </w:pPr>
      <w:r>
        <w:rPr>
          <w:sz w:val="24"/>
        </w:rPr>
        <w:t>предельный объем муниципального долга Чадукасинского сельского поселения Красноармейского района на 2010 год на 180450,0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Чадукасинского сельского поселения Красноармейского района на 1 января 2011 года в сумме 130600,0 рублей.</w:t>
      </w:r>
    </w:p>
    <w:p>
      <w:pPr>
        <w:pStyle w:val="13"/>
        <w:ind w:firstLine="720"/>
        <w:rPr>
          <w:sz w:val="24"/>
        </w:rPr>
      </w:pPr>
      <w:r>
        <w:rPr>
          <w:sz w:val="24"/>
        </w:rPr>
        <w:t>прогнозируемый дефицит бюджета Чадукасинского сельского поселения Красноармейского района в сумме 130600,0 рублей.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атье 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части 1 после слов «видам расходов» добавить слова «классификации расход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части 2 после слов «видам расходов» добавить слова «классификации расходов бюджет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ь 4 признать утратившей силу;</w:t>
      </w:r>
    </w:p>
    <w:p>
      <w:pPr>
        <w:pStyle w:val="13"/>
        <w:ind w:firstLine="720"/>
        <w:rPr>
          <w:sz w:val="24"/>
        </w:rPr>
      </w:pPr>
      <w:r>
        <w:rPr>
          <w:sz w:val="24"/>
        </w:rPr>
        <w:t>3)  в части 3 статьи 11 слова «иные межбюджетные трансферты» заменить словами «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», после слов «в настоящее Решение» дополнить словами «на увеличение расходов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приложения 3 изложить в следующей редакции «Распределение бюджетных ассигнований по разделам, подразделам, целевым статьям и видам расходов классификации расходов бюджета Чадукасинского сельского поселения Красноармейского района на 2010 год»;</w:t>
      </w:r>
    </w:p>
    <w:p>
      <w:pPr>
        <w:pStyle w:val="13"/>
        <w:ind w:firstLine="720"/>
        <w:rPr>
          <w:sz w:val="24"/>
        </w:rPr>
      </w:pPr>
      <w:r>
        <w:rPr>
          <w:sz w:val="24"/>
        </w:rPr>
        <w:t>5) наименование приложения 4 изложить в следующей редакции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Чадукасинского сельского поселения Красноармейского района на 2010 год»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6) приложение 1 «Перечень главных администраторов доходов бюджета Чадукасинского сельского поселения Красноармейского района» изложить в новой редакции согласно </w:t>
      </w:r>
      <w:r>
        <w:rPr>
          <w:b/>
          <w:color w:val="000000"/>
          <w:sz w:val="24"/>
          <w:szCs w:val="24"/>
        </w:rPr>
        <w:t>приложению 1</w:t>
      </w:r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13"/>
        <w:ind w:firstLine="720"/>
        <w:rPr/>
      </w:pPr>
      <w:r>
        <w:rPr>
          <w:sz w:val="24"/>
        </w:rPr>
        <w:t xml:space="preserve">7) внести изменения в приложение 3 «Распределение бюджетных ассигнований по разделам, подразделам, целевым статьям и видам расходов классификации расходов бюджета Чадукасинского сельского поселения Красноармейского района на 2010 год» согласно </w:t>
      </w:r>
      <w:r>
        <w:rPr>
          <w:b/>
          <w:sz w:val="24"/>
        </w:rPr>
        <w:t>приложению 2</w:t>
      </w:r>
      <w:r>
        <w:rPr>
          <w:sz w:val="24"/>
        </w:rPr>
        <w:t xml:space="preserve"> к настоящему Решению;</w:t>
      </w:r>
    </w:p>
    <w:p>
      <w:pPr>
        <w:pStyle w:val="13"/>
        <w:ind w:firstLine="720"/>
        <w:rPr/>
      </w:pPr>
      <w:r>
        <w:rPr>
          <w:sz w:val="24"/>
        </w:rPr>
        <w:t xml:space="preserve">8) внести изменения в приложение 4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Чадукасинского сельского поселения Красноармейского района на 2010 год» согласно </w:t>
      </w:r>
      <w:r>
        <w:rPr>
          <w:b/>
          <w:sz w:val="24"/>
        </w:rPr>
        <w:t>приложению 3</w:t>
      </w:r>
      <w:r>
        <w:rPr>
          <w:sz w:val="24"/>
        </w:rPr>
        <w:t xml:space="preserve"> к настоящему Решению;</w:t>
      </w:r>
    </w:p>
    <w:p>
      <w:pPr>
        <w:pStyle w:val="13"/>
        <w:ind w:firstLine="720"/>
        <w:rPr/>
      </w:pPr>
      <w:r>
        <w:rPr>
          <w:sz w:val="24"/>
        </w:rPr>
        <w:t xml:space="preserve">9) внести изменения в приложение 6 «Источники внутреннего финансирования дефицита бюджета Чадукасинского сельского поселения Красноармейского  района на 2010 год» согласно </w:t>
      </w:r>
      <w:r>
        <w:rPr>
          <w:b/>
          <w:sz w:val="24"/>
        </w:rPr>
        <w:t>приложению 4</w:t>
      </w:r>
      <w:r>
        <w:rPr>
          <w:sz w:val="24"/>
        </w:rPr>
        <w:t xml:space="preserve"> к настоящему Решению.</w:t>
      </w:r>
    </w:p>
    <w:p>
      <w:pPr>
        <w:pStyle w:val="13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Статья 2</w:t>
      </w:r>
      <w:r>
        <w:rPr>
          <w:sz w:val="24"/>
          <w:szCs w:val="24"/>
        </w:rPr>
        <w:t>.</w:t>
      </w:r>
    </w:p>
    <w:p>
      <w:pPr>
        <w:pStyle w:val="13"/>
        <w:ind w:firstLine="720"/>
        <w:rPr>
          <w:sz w:val="24"/>
        </w:rPr>
      </w:pPr>
      <w:r>
        <w:rPr>
          <w:sz w:val="24"/>
        </w:rPr>
        <w:t>Настоящее Решение вступает в силу со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адукасинского сельского поселения                                                  Г.В.Михай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8"/>
        <w:gridCol w:w="2175"/>
        <w:gridCol w:w="5836"/>
        <w:gridCol w:w="79"/>
      </w:tblGrid>
      <w:tr>
        <w:trPr>
          <w:trHeight w:val="2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</w:t>
            </w:r>
          </w:p>
        </w:tc>
      </w:tr>
      <w:tr>
        <w:trPr>
          <w:trHeight w:val="228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</w:t>
            </w:r>
          </w:p>
        </w:tc>
      </w:tr>
      <w:tr>
        <w:trPr>
          <w:trHeight w:val="917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Чадукасинского сельского поселения Красноармейского района "О внесении изменений и дополнений в решение Собрания депутатов Чадукасинского сельского поселения Красноармейского района "О бюджете Чадукасинского сельского поселения Красноармейского района Чувашской Республики на 2010 год"</w:t>
            </w:r>
          </w:p>
        </w:tc>
      </w:tr>
      <w:tr>
        <w:trPr>
          <w:trHeight w:val="216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</w:t>
            </w:r>
          </w:p>
        </w:tc>
      </w:tr>
      <w:tr>
        <w:trPr>
          <w:trHeight w:val="55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Чадукасинского сельского поселения Красноармейского района "О бюджете Чадукасинского сельского поселения Красноармейского района Чувашской Республики на 2010 год"</w:t>
            </w:r>
          </w:p>
        </w:tc>
      </w:tr>
      <w:tr>
        <w:trPr>
          <w:trHeight w:val="638" w:hRule="atLeast"/>
        </w:trPr>
        <w:tc>
          <w:tcPr>
            <w:tcW w:w="8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главных администраторов доходов бюджета Чадукасинского сельского поселения Красноармейского района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бюджета Чадукасинского сельского поселения Красноармейского района</w:t>
            </w:r>
          </w:p>
        </w:tc>
      </w:tr>
      <w:tr>
        <w:trPr>
          <w:trHeight w:val="84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бюджета Чадукасинского сельского поселения Красноармейского района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8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оры доходов бюджета Чадукасинского сельского поселения Красноармейского район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3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ных) крупнокабаритных грузов, зачисляемая в бюджеты поселений</w:t>
            </w:r>
          </w:p>
        </w:tc>
      </w:tr>
      <w:tr>
        <w:trPr>
          <w:trHeight w:val="62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25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85 10 0000 12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3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3050 10 0000 12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84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49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 виде арендной платы  а также средства от продажи права на заключение договоров аренды на земли, находящиеся в собственности поселений (за исключением земельных участков муниципальных автономных учреждений, а также земельных участуов муниципальных унитарных  предприятий, в том числе казенных)</w:t>
            </w:r>
          </w:p>
        </w:tc>
      </w:tr>
      <w:tr>
        <w:trPr>
          <w:trHeight w:val="62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1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84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84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3050 10 0000 13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поелений и компенсации затрат государства бюджетов поселений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8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4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2 10 0000 44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2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2033 10 0000 41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, в части реализации основных средств по указанному имуществу</w:t>
            </w:r>
          </w:p>
        </w:tc>
      </w:tr>
      <w:tr>
        <w:trPr>
          <w:trHeight w:val="107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3 10 0000 44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, в части реализации материальных запасов по указанному имуществу</w:t>
            </w:r>
          </w:p>
        </w:tc>
      </w:tr>
      <w:tr>
        <w:trPr>
          <w:trHeight w:val="42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42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4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6 10 0000 43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43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43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62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 10 0000 18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638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 10 0000 14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 размещение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4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 10 0000 14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силяемые в бюджеты поселений</w:t>
            </w:r>
          </w:p>
        </w:tc>
      </w:tr>
      <w:tr>
        <w:trPr>
          <w:trHeight w:val="25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38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00 10 0000 18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 по обязательствам, возникшим до 1 января 2008 года)</w:t>
            </w:r>
          </w:p>
        </w:tc>
      </w:tr>
      <w:tr>
        <w:trPr>
          <w:trHeight w:val="228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458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 05010 10 0000 18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458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 05030 10 0000 151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 и субвенций прошлых лет из бюджетов муниципльных районов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 05000 10 0000 151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из бюджетов поселений</w:t>
            </w:r>
          </w:p>
        </w:tc>
      </w:tr>
      <w:tr>
        <w:trPr>
          <w:trHeight w:val="336" w:hRule="atLeast"/>
        </w:trPr>
        <w:tc>
          <w:tcPr>
            <w:tcW w:w="8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доходы, которые администрируются всеми получателями бюджет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</w:tr>
      <w:tr>
        <w:trPr>
          <w:trHeight w:val="542" w:hRule="atLeast"/>
        </w:trPr>
        <w:tc>
          <w:tcPr>
            <w:tcW w:w="8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оры доходов от предпринимательской и иной приносящей доход доход деятельности бюджета Чадукасинского сельского поселения Красноармейского район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02 01050 10 0000 13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58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02 02045 10 0000 440 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активов, осуществляемой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58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03 99050 10 0000 18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учреждениям, находящимся  в  ведении органов местного самоуправления поселений</w:t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0"/>
        <w:gridCol w:w="331"/>
        <w:gridCol w:w="348"/>
        <w:gridCol w:w="773"/>
        <w:gridCol w:w="379"/>
        <w:gridCol w:w="1231"/>
        <w:gridCol w:w="1073"/>
        <w:gridCol w:w="963"/>
        <w:gridCol w:w="2520"/>
      </w:tblGrid>
      <w:tr>
        <w:trPr>
          <w:trHeight w:val="247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ложение 2</w:t>
            </w:r>
          </w:p>
        </w:tc>
        <w:tc>
          <w:tcPr>
            <w:tcW w:w="9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Чадукасинского сельского поселения Красноармейского района "О внесении изменений и дополнений в решение Собрания депутатов Чадукасинского сельского поселения Красноармейского района "О бюджете Чадукасинского сельского поселения Красноармейского района Чувашской Республики на 2010 год"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ложение 3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Чадукасинского сельского поселения Красноармейского района "О бюджете Чадукасинского сельского поселения Красноармейского района Чувашской Республики на 2010 год"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122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Чадукасинского сельского поселения Красноармей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йона на 2010 год</w:t>
            </w:r>
          </w:p>
        </w:tc>
      </w:tr>
      <w:tr>
        <w:trPr>
          <w:trHeight w:val="247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рублях)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(-,+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бюдже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доходов от предпринимателской деятельности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51,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1,11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51,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1,11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51,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1,11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21,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1,11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21,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1,11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для осуществления полномочий Чувашской Республики по ведению учета граждан, нуждающихся в жилых помещениях и имеющих право на государстве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на получение жилищных субсидий в связи с переселением из районов Крайнего Севера и приравненных к ним местностей, а также бюджетам поселений по расчету и предоставлению поселениями субвенций для осуществления указанных государственных полномочий Чувашской Республик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7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7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7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7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2815,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2815,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815,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815,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305,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305,8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305,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305,8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305,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305,8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0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7121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7121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дополнительных мероприятий, направленных на снижение напряженности на рынке труда субъектов Российской Федерации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7121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7121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7121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7121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культуры, другие учреждения культуры и средства массовой информаци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20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8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8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8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8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8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8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08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87,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1,11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0"/>
        <w:gridCol w:w="458"/>
        <w:gridCol w:w="332"/>
        <w:gridCol w:w="348"/>
        <w:gridCol w:w="772"/>
        <w:gridCol w:w="380"/>
        <w:gridCol w:w="1231"/>
        <w:gridCol w:w="1073"/>
        <w:gridCol w:w="962"/>
      </w:tblGrid>
      <w:tr>
        <w:trPr>
          <w:trHeight w:val="247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ложение 3</w:t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Чадукасинского сельского поселения Красноармейского района "О внесении изменений и дополнений в решение Собрания депутатов Чадукасинского сельского поселения Красноармейского района "О бюджете Чадукасинского сельского поселения Красноармейского района Чувашской Республики на 2010 год"</w:t>
            </w:r>
          </w:p>
        </w:tc>
      </w:tr>
      <w:tr>
        <w:trPr>
          <w:trHeight w:val="247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ложение 4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Чадукасинского сельского поселения Красноармейского района "О бюджете Чадукасинского сельского поселения Красноармейского района Чувашской Республики на 2010 год"</w:t>
            </w:r>
          </w:p>
        </w:tc>
      </w:tr>
      <w:tr>
        <w:trPr>
          <w:trHeight w:val="247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101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Чадукасинского сельского поселения Красноармейского района  на 2010 год</w:t>
            </w:r>
          </w:p>
        </w:tc>
      </w:tr>
      <w:tr>
        <w:trPr>
          <w:trHeight w:val="247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рублях)</w:t>
            </w:r>
          </w:p>
        </w:tc>
      </w:tr>
      <w:tr>
        <w:trPr>
          <w:trHeight w:val="247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(-,+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бюджет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доходов от предпринимателской деятельности</w:t>
            </w:r>
          </w:p>
        </w:tc>
      </w:tr>
      <w:tr>
        <w:trPr>
          <w:trHeight w:val="247" w:hRule="atLeast"/>
        </w:trPr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Чадукасинского сельского поселения Красноармейского район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08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87,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1,11</w:t>
            </w:r>
          </w:p>
        </w:tc>
      </w:tr>
      <w:tr>
        <w:trPr>
          <w:trHeight w:val="2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51,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1,11</w:t>
            </w:r>
          </w:p>
        </w:tc>
      </w:tr>
      <w:tr>
        <w:trPr>
          <w:trHeight w:val="1046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51,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1,11</w:t>
            </w:r>
          </w:p>
        </w:tc>
      </w:tr>
      <w:tr>
        <w:trPr>
          <w:trHeight w:val="1061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51,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1,11</w:t>
            </w:r>
          </w:p>
        </w:tc>
      </w:tr>
      <w:tr>
        <w:trPr>
          <w:trHeight w:val="276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21,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1,11</w:t>
            </w:r>
          </w:p>
        </w:tc>
      </w:tr>
      <w:tr>
        <w:trPr>
          <w:trHeight w:val="538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21,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1,11</w:t>
            </w:r>
          </w:p>
        </w:tc>
      </w:tr>
      <w:tr>
        <w:trPr>
          <w:trHeight w:val="378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для осуществления полномочий Чувашской Республики по ведению учета граждан, нуждающихся в жилых помещениях и имеющих право на государстве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на получение жилищных субсидий в связи с переселением из районов Крайнего Севера и приравненных к ним местностей, а также бюджетам поселений по расчету и предоставлению поселениями субвенций для осуществления указанных государственных полномочий Чувашской Республик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2815,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2815,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815,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815,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305,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305,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305,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305,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305,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305,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7121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7121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дополнительных мероприятий, направленных на снижение напряженности на рынке труда субъектов Российской Федерации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7121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7121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7121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7121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культуры, другие учреждения культуры и средства массовой информац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2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8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8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8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8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8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8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08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87,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1,11</w:t>
            </w:r>
          </w:p>
        </w:tc>
      </w:tr>
      <w:tr>
        <w:trPr>
          <w:trHeight w:val="247" w:hRule="atLeast"/>
        </w:trPr>
        <w:tc>
          <w:tcPr>
            <w:tcW w:w="4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4178"/>
        <w:gridCol w:w="2681"/>
        <w:gridCol w:w="720"/>
      </w:tblGrid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ложение 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3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 решению Собрания депутатов Чадукасинского сельского поселения Красноармейского района "О внесении изменений и дополнений в решение Собрания депутатов Чадукасинского сельского поселения Красноармейского района "О бюджете Чадукасинского сельского поселения Красноармейского района Чувашской Республики на 2010 год"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ложение 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79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 решению Собрания депутатов Чадукасинского сельского поселения Красноармейского района "О бюджете Чадукасинского сельского поселения Красноармейского района Чувашской Республики на 2010 год"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1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0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Чадукасинского сельского поселения Красноармейского  района на 2010 год</w:t>
            </w:r>
          </w:p>
        </w:tc>
      </w:tr>
      <w:tr>
        <w:trPr>
          <w:trHeight w:val="36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 в рублях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(+,-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Чадукасинского сельского поселения Красноармейского района</w:t>
            </w:r>
          </w:p>
        </w:tc>
      </w:tr>
      <w:tr>
        <w:trPr>
          <w:trHeight w:val="52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 05 00 00 00 0000 00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6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spacing w:before="0" w:after="0"/>
      <w:ind w:firstLine="540"/>
      <w:jc w:val="both"/>
    </w:pPr>
    <w:rPr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0:00Z</dcterms:created>
  <dc:creator>sao</dc:creator>
  <dc:description/>
  <dc:language>en-US</dc:language>
  <cp:lastModifiedBy>sao</cp:lastModifiedBy>
  <cp:lastPrinted>2010-06-04T08:12:00Z</cp:lastPrinted>
  <dcterms:modified xsi:type="dcterms:W3CDTF">2010-06-04T04:14:00Z</dcterms:modified>
  <cp:revision>14</cp:revision>
  <dc:subject/>
  <dc:title/>
</cp:coreProperties>
</file>