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9 ç.12. 28      № С- 34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 .12.2009 г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- 34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Чадукасин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 Красноармейского района «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от 06  октября 2003 года № 131-ФЗ «Об общих принципах организации местного самоуправления в  Российской Федерации» и главой 31 Налогового кодекса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Собрание депутатов  Чадукасинского сельского поселения Красноармейского района  р е ш и л о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в решение Собрания депутатов Чадукасинского сельского поселения  Красноармейского  района от 22.10.2008 г. № С-23/3 «Об утверждении Положения о вопросах налогового регулирования в Чадукасинском сельском поселении  Красноармейского района, отнесенных  законодательством Российской Федерации о налогах и сборах  к ведению органов местного самоуправления» (с изменениями от 27.08.2009 г. № С-30/1, от 25.11.2009 г. № С-32/6) следующие изменения:</w:t>
      </w:r>
    </w:p>
    <w:p>
      <w:pPr>
        <w:pStyle w:val="Normal"/>
        <w:ind w:firstLine="708"/>
        <w:jc w:val="both"/>
        <w:rPr/>
      </w:pPr>
      <w:r>
        <w:rPr/>
        <w:t>пункт 4 статьи 19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 итогам налогового периода налогоплательщиками – организациями и физическими лицами, являющимися индивидуальными предпринимателями, налог  уплачивается не позднее 1 февраля года, следующего за истекшим периодом. Сумма налога определяется как разница между суммой налога, исчисленной по ставкам, предусмотренной статьей 18 настоящего Положения, и суммами, уплаченных  в течение налогового периода авансовых платежей по налогу.</w:t>
      </w:r>
    </w:p>
    <w:p>
      <w:pPr>
        <w:pStyle w:val="Normal"/>
        <w:ind w:firstLine="702"/>
        <w:jc w:val="both"/>
        <w:rPr/>
      </w:pPr>
      <w:r>
        <w:rPr/>
        <w:t>Физические лица уплачивают земельный налог на основании налогового уведомления. Сумма земельного налога, исчисленная по итогам  налогового периода, уплачивается физическими лицами не позднее 31 марта года, следующего за истекшим налоговым периодом.».</w:t>
      </w:r>
    </w:p>
    <w:p>
      <w:pPr>
        <w:pStyle w:val="Normal"/>
        <w:ind w:firstLine="702"/>
        <w:jc w:val="both"/>
        <w:rPr/>
      </w:pPr>
      <w:r>
        <w:rPr/>
        <w:t xml:space="preserve">2. Настоящее решение распространяется на  правоотношения, возникшие с 01 января 2009 года по 31 декабря 2009 года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Чадукасин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      Г.В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9:00Z</dcterms:created>
  <dc:creator>sao</dc:creator>
  <dc:description/>
  <dc:language>en-US</dc:language>
  <cp:lastModifiedBy>sao</cp:lastModifiedBy>
  <dcterms:modified xsi:type="dcterms:W3CDTF">2010-01-19T08:29:00Z</dcterms:modified>
  <cp:revision>2</cp:revision>
  <dc:subject/>
  <dc:title/>
</cp:coreProperties>
</file>