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94055" cy="694055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2121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ЧАТУКАССИ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ДЕПУТАТСЕН ПУХĂВĚ</w:t>
            </w:r>
            <w:r>
              <w:rPr>
                <w:rStyle w:val="Style14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14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spacing w:lineRule="auto" w:line="19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09ç.11.25     № С- 32/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Чатукасси яле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АДУКАСИНСКОГО СЕЛЬСКОГО ПОСЕЛЕНИЯ</w:t>
            </w:r>
          </w:p>
          <w:p>
            <w:pPr>
              <w:pStyle w:val="Style15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.11.2009г.  № С- 32/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. Чадукас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892" w:hRule="atLeast"/>
        </w:trPr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 внесении изменений и дополнений в решение Собрания депутатов Чадукасин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ельского поселения Красноармейского района «О бюджете Чадукасин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ельского поселения Красноармейского района Чувашской Республики на 2009 год»</w:t>
            </w:r>
          </w:p>
          <w:p>
            <w:pPr>
              <w:pStyle w:val="Normal"/>
              <w:ind w:left="-250" w:firstLine="25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Статья 1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 Законом  от 06 октября  2003 года № -131 ФЗ «Об общих принципах организации местного самоуправления в Российской Федерации» и статьей 24 Устава Чадукасинского сельского поселения Красноармейского района Чувашской Республик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брание депутатов Чадукасинского сельского поселения Красноармейского района р е ш и л о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обрания депутатов Чадукасинского сельского поселения Красноармейского района от 10 декабря 2008 года  №С-25/1 "О бюджете Чадукасинского сельского поселения Красноармейского района Чувашской Республики на 2009 год" следующие изменения и дополнения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ю 1 изложить в следующей редакции:                   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Утвердить основные характеристики бюджета Чадукасинского сельского поселения Красноармейского района на 2009 го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прогнозируемый общий объем доходов Чадукасинского сельского поселения Красноармейского района  в сумме 1743787,23 рублей, в том числе объем межбюджетных трансфертов из  бюджета  Красноармейского района 1373687,23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общий объем расходов бюджета Чадукасинского сельского поселения Красноармейского района в сумме 1800787,23   рублей;</w:t>
      </w:r>
    </w:p>
    <w:p>
      <w:pPr>
        <w:pStyle w:val="13"/>
        <w:ind w:firstLine="720"/>
        <w:rPr>
          <w:sz w:val="24"/>
        </w:rPr>
      </w:pPr>
      <w:r>
        <w:rPr>
          <w:sz w:val="24"/>
        </w:rPr>
        <w:t>предельный объем муниципального долга Чадукасинского сельского поселения Красноармейского района на 2009 год на 175300,0 руб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ерхний предел муниципального внутреннего долга Чадукасинского сельского поселения Красноармейского района на 1 января 2010 года в сумме 57000,0 рублей.</w:t>
      </w:r>
    </w:p>
    <w:p>
      <w:pPr>
        <w:pStyle w:val="13"/>
        <w:ind w:firstLine="720"/>
        <w:rPr>
          <w:sz w:val="24"/>
        </w:rPr>
      </w:pPr>
      <w:r>
        <w:rPr>
          <w:sz w:val="24"/>
        </w:rPr>
        <w:t>прогнозируемый дефицит бюджета Чадукасинского сельского поселения Красноармейского района в сумме 57000,0 рублей;</w:t>
      </w:r>
    </w:p>
    <w:p>
      <w:pPr>
        <w:pStyle w:val="13"/>
        <w:ind w:firstLine="720"/>
        <w:rPr/>
      </w:pPr>
      <w:r>
        <w:rPr>
          <w:sz w:val="24"/>
        </w:rPr>
        <w:t>источниками внутреннего финансирования дефицита бюджета Чадукасинского сельского поселения Красноармейского района являются изменения остатков средств на счетах по учету средств бюджета Чадукасинского сельского поселения Красноармейского района на 01.01.2009 года в сумме 57000,0 рублей.»;</w:t>
      </w:r>
    </w:p>
    <w:p>
      <w:pPr>
        <w:pStyle w:val="13"/>
        <w:ind w:firstLine="720"/>
        <w:rPr>
          <w:sz w:val="24"/>
        </w:rPr>
      </w:pPr>
      <w:r>
        <w:rPr>
          <w:sz w:val="24"/>
        </w:rPr>
        <w:t>2) в статье 8 пункт 1  и пункт 2 изложить в следующей редакции:</w:t>
      </w:r>
    </w:p>
    <w:p>
      <w:pPr>
        <w:pStyle w:val="13"/>
        <w:ind w:firstLine="720"/>
        <w:rPr>
          <w:sz w:val="24"/>
        </w:rPr>
      </w:pPr>
      <w:r>
        <w:rPr>
          <w:sz w:val="24"/>
        </w:rPr>
        <w:t>«1. В соответствии с бюджетным законодательством Российской Федерации остатки неиспользованных целевых средств, переданных из бюджета Красноармейского района в бюджет Чадукасинского сельского поселения Красноармейского района, по состоянию на 1 января 2009 года подлежат использованию в 2009 году на те же цели со счета по учету средств бюджета Чадукасинского сельского поселения Красноармейского района, открытого в отделении по Красноармейскому району Управления Федерального казначейства по Чувашской Республике.</w:t>
      </w:r>
    </w:p>
    <w:p>
      <w:pPr>
        <w:pStyle w:val="13"/>
        <w:ind w:firstLine="720"/>
        <w:rPr>
          <w:sz w:val="24"/>
        </w:rPr>
      </w:pPr>
      <w:r>
        <w:rPr>
          <w:sz w:val="24"/>
        </w:rPr>
        <w:t>2. При отсутствии потребности в 2009 году в указанных в части 1 настоящей статьи субвенциях и субсидиях их остаток подлежит возврату в доход Красноармейского района»;</w:t>
      </w:r>
    </w:p>
    <w:p>
      <w:pPr>
        <w:pStyle w:val="13"/>
        <w:ind w:firstLine="720"/>
        <w:rPr/>
      </w:pPr>
      <w:r>
        <w:rPr>
          <w:sz w:val="24"/>
        </w:rPr>
        <w:t xml:space="preserve">3) внести изменения в приложение 3 «Распределение расходов бюджета Чадукасинского сельского поселения Красноармейского района на 2009 год по разделам, подразделам, целевым статьям и видам расходов  функциональной классификации расходов бюджетов Российской Федерации» согласно </w:t>
      </w:r>
      <w:r>
        <w:rPr>
          <w:b/>
          <w:sz w:val="24"/>
        </w:rPr>
        <w:t>приложению 1</w:t>
      </w:r>
      <w:r>
        <w:rPr>
          <w:sz w:val="24"/>
        </w:rPr>
        <w:t xml:space="preserve"> к настоящему Решению;</w:t>
      </w:r>
    </w:p>
    <w:p>
      <w:pPr>
        <w:pStyle w:val="13"/>
        <w:ind w:firstLine="720"/>
        <w:rPr/>
      </w:pPr>
      <w:r>
        <w:rPr>
          <w:sz w:val="24"/>
        </w:rPr>
        <w:t xml:space="preserve">4) внести изменения в приложение 4 «Распределение расходов бюджета Чадукасинского сельского поселения Красноармейского района на 2009 год по главным распорядителям и другим получателям средств бюджета в соответствии с ведомственной структурой расходов бюджетов Российской Федерации» согласно </w:t>
      </w:r>
      <w:r>
        <w:rPr>
          <w:b/>
          <w:sz w:val="24"/>
        </w:rPr>
        <w:t>приложению 2</w:t>
      </w:r>
      <w:r>
        <w:rPr>
          <w:sz w:val="24"/>
        </w:rPr>
        <w:t xml:space="preserve"> к настоящему Решению;</w:t>
      </w:r>
    </w:p>
    <w:p>
      <w:pPr>
        <w:pStyle w:val="13"/>
        <w:ind w:firstLine="720"/>
        <w:rPr/>
      </w:pPr>
      <w:r>
        <w:rPr>
          <w:sz w:val="24"/>
        </w:rPr>
        <w:t xml:space="preserve">5) внести изменения в приложение 5 "Распределение бюджетных ассигнований бюджета Чадукасинского сельского поселения Красноармейского района на реализацию поселенческих целевых программ на 2009 год" согласно </w:t>
      </w:r>
      <w:r>
        <w:rPr>
          <w:b/>
          <w:sz w:val="24"/>
        </w:rPr>
        <w:t>приложению 3</w:t>
      </w:r>
      <w:r>
        <w:rPr>
          <w:sz w:val="24"/>
        </w:rPr>
        <w:t xml:space="preserve">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>Статья 2</w:t>
      </w:r>
      <w:r>
        <w:rPr>
          <w:sz w:val="24"/>
          <w:szCs w:val="24"/>
        </w:rPr>
        <w:t>.</w:t>
      </w:r>
    </w:p>
    <w:p>
      <w:pPr>
        <w:pStyle w:val="13"/>
        <w:ind w:firstLine="720"/>
        <w:rPr>
          <w:sz w:val="24"/>
        </w:rPr>
      </w:pPr>
      <w:r>
        <w:rPr>
          <w:sz w:val="24"/>
        </w:rPr>
        <w:t>Настоящее Решение вступает в силу со дня его официального опубликования и распространяется на правоотношения, возникшие с 1 января 2009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адукасинского сельского поселения                                                Г.В. Михай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13">
    <w:name w:val="Основной текст + 13 пт"/>
    <w:basedOn w:val="TextBody"/>
    <w:qFormat/>
    <w:pPr>
      <w:spacing w:before="0" w:after="0"/>
      <w:ind w:firstLine="540"/>
      <w:jc w:val="both"/>
    </w:pPr>
    <w:rPr>
      <w:bCs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6:15:00Z</dcterms:created>
  <dc:creator>sao</dc:creator>
  <dc:description/>
  <dc:language>en-US</dc:language>
  <cp:lastModifiedBy>sao</cp:lastModifiedBy>
  <dcterms:modified xsi:type="dcterms:W3CDTF">2009-12-01T06:16:00Z</dcterms:modified>
  <cp:revision>3</cp:revision>
  <dc:subject/>
  <dc:title/>
</cp:coreProperties>
</file>