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09 ç. 10 . 21      № С-31/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1.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.2009 г.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31/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итогах выполнения соглаш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взаимодействии и социально-экономическ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трудничестве между администрацие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асноармейского района и Чадукасинским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им поселением за 9 месяцев 200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ссмотрев и обсудив информацию главы администрации Чадукасинского сельского поселения об итогах выполнения соглашения о взаимодействии и социально-экономическом развитии между администрацией Красноармейского района и Чадукасинским сельским поселением за 9 месяцев 2009 год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брание депутатов Чадукасинского сельского поселения Красноармейского района решил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ь к сведению информацию главы Чадукасинского сельского поселения об итогах выполнения соглашения о взаимодействии и социально-экономическом развитии между администрацией Красноармейского района и Чадукасинским сельским поселением за 9 месяцев 2009 года ( приложение прилагаетс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Чадукасинского сельского поселения                                                          Г.В. Михай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21:00Z</dcterms:created>
  <dc:creator>sao</dc:creator>
  <dc:description/>
  <dc:language>en-US</dc:language>
  <cp:lastModifiedBy>sao</cp:lastModifiedBy>
  <dcterms:modified xsi:type="dcterms:W3CDTF">2010-11-03T05:22:00Z</dcterms:modified>
  <cp:revision>3</cp:revision>
  <dc:subject/>
  <dc:title/>
</cp:coreProperties>
</file>