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line">
                    <wp:posOffset>635</wp:posOffset>
                  </wp:positionV>
                  <wp:extent cx="638175" cy="79057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eastAsia="Times New Roman" w:cs="Courier New"/>
                <w:b/>
                <w:b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Красноармейский район</w:t>
            </w:r>
            <w:r>
              <w:rPr>
                <w:rFonts w:eastAsia="Times New Roman" w:cs="Courier New"/>
                <w:b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22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val="en-US" w:eastAsia="en-US"/>
              </w:rPr>
              <w:t>Чатукасси я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25" w:hanging="0"/>
              <w:jc w:val="both"/>
              <w:outlineLvl w:val="2"/>
              <w:rPr>
                <w:rFonts w:ascii="TimesET;Times New Roman" w:hAnsi="TimesET;Times New Roman" w:eastAsia="Times New Roman" w:cs="TimesET;Times New Roman"/>
                <w:sz w:val="28"/>
              </w:rPr>
            </w:pPr>
            <w:r>
              <w:rPr>
                <w:rFonts w:eastAsia="Times New Roman" w:cs="TimesET;Times New Roman" w:ascii="TimesET;Times New Roman" w:hAnsi="TimesET;Times New Roman"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425" w:hanging="0"/>
              <w:jc w:val="both"/>
              <w:outlineLvl w:val="2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</w:rPr>
              <w:t xml:space="preserve">                       </w:t>
            </w:r>
            <w:r>
              <w:rPr>
                <w:rFonts w:eastAsia="Times New Roman" w:cs="TimesET;Times New Roman" w:ascii="TimesET;Times New Roman" w:hAnsi="TimesET;Times New Roman"/>
                <w:b/>
              </w:rPr>
              <w:t>ЙЫШĂНУ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атукасси ялě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2019 ç. 01.21.  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lang w:val="en-US" w:eastAsia="en-US"/>
              </w:rPr>
              <w:t>7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Чадукасинского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eastAsia="Times New Roman" w:cs="Courier New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>д. Чадукас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rFonts w:eastAsia="Times New Roman"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 w:cs="Courier New"/>
                <w:b/>
                <w:lang w:val="en-US" w:eastAsia="en-US"/>
              </w:rPr>
              <w:t>21.01. 2019 г.  №7</w:t>
            </w:r>
          </w:p>
        </w:tc>
      </w:tr>
    </w:tbl>
    <w:p>
      <w:pPr>
        <w:pStyle w:val="Normal"/>
        <w:rPr>
          <w:rFonts w:eastAsia="Times New Roman"/>
          <w:b/>
          <w:b/>
          <w:color w:val="0F1216"/>
          <w:sz w:val="26"/>
          <w:szCs w:val="26"/>
        </w:rPr>
      </w:pPr>
      <w:r>
        <w:rPr>
          <w:rFonts w:eastAsia="Times New Roman"/>
          <w:b/>
          <w:color w:val="0F1216"/>
          <w:sz w:val="26"/>
          <w:szCs w:val="26"/>
        </w:rPr>
      </w:r>
    </w:p>
    <w:p>
      <w:pPr>
        <w:pStyle w:val="Normal"/>
        <w:rPr>
          <w:rFonts w:eastAsia="Times New Roman"/>
          <w:b/>
          <w:b/>
          <w:color w:val="0F1216"/>
          <w:sz w:val="26"/>
          <w:szCs w:val="26"/>
        </w:rPr>
      </w:pPr>
      <w:r>
        <w:rPr>
          <w:rFonts w:eastAsia="Times New Roman"/>
          <w:b/>
          <w:color w:val="0F1216"/>
          <w:sz w:val="26"/>
          <w:szCs w:val="26"/>
        </w:rPr>
        <w:t>Об утверждении Плана работы Совета</w:t>
      </w:r>
    </w:p>
    <w:p>
      <w:pPr>
        <w:pStyle w:val="Normal"/>
        <w:rPr/>
      </w:pPr>
      <w:r>
        <w:rPr>
          <w:rFonts w:eastAsia="Times New Roman"/>
          <w:b/>
          <w:color w:val="0F1216"/>
          <w:sz w:val="26"/>
          <w:szCs w:val="26"/>
        </w:rPr>
        <w:t xml:space="preserve">профилактики  Чадукасинского сельского </w:t>
      </w:r>
    </w:p>
    <w:p>
      <w:pPr>
        <w:pStyle w:val="Normal"/>
        <w:rPr>
          <w:rFonts w:eastAsia="Times New Roman"/>
          <w:b/>
          <w:b/>
          <w:color w:val="0F1216"/>
          <w:sz w:val="26"/>
          <w:szCs w:val="26"/>
        </w:rPr>
      </w:pPr>
      <w:r>
        <w:rPr>
          <w:rFonts w:eastAsia="Times New Roman"/>
          <w:b/>
          <w:color w:val="0F1216"/>
          <w:sz w:val="26"/>
          <w:szCs w:val="26"/>
        </w:rPr>
        <w:t xml:space="preserve">поселения  Красноармейского района </w:t>
      </w:r>
    </w:p>
    <w:p>
      <w:pPr>
        <w:pStyle w:val="Normal"/>
        <w:rPr/>
      </w:pPr>
      <w:r>
        <w:rPr>
          <w:rFonts w:eastAsia="Times New Roman"/>
          <w:b/>
          <w:color w:val="0F1216"/>
          <w:sz w:val="26"/>
          <w:szCs w:val="26"/>
        </w:rPr>
        <w:t>Чувашской Республики на 2019 год</w:t>
      </w:r>
    </w:p>
    <w:p>
      <w:pPr>
        <w:pStyle w:val="Normal"/>
        <w:spacing w:before="180" w:after="180"/>
        <w:rPr>
          <w:rFonts w:eastAsia="Times New Roman"/>
          <w:color w:val="0F1216"/>
          <w:sz w:val="26"/>
          <w:szCs w:val="26"/>
        </w:rPr>
      </w:pPr>
      <w:r>
        <w:rPr>
          <w:rFonts w:eastAsia="Times New Roman"/>
          <w:color w:val="0F1216"/>
          <w:sz w:val="26"/>
          <w:szCs w:val="26"/>
        </w:rPr>
        <w:t> 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color w:val="0F1216"/>
          <w:sz w:val="26"/>
          <w:szCs w:val="26"/>
        </w:rPr>
        <w:t>                 </w:t>
      </w:r>
      <w:r>
        <w:rPr>
          <w:rFonts w:eastAsia="Times New Roman"/>
          <w:color w:val="0F1216"/>
          <w:sz w:val="26"/>
          <w:szCs w:val="26"/>
        </w:rPr>
        <w:t xml:space="preserve">В целях повышения эффективности системы профилактики правонарушений в Алманчинском  сельском  поселении  Красноармейского района Чувашской республики, в соответствии с Федеральным  законом от 24.06.1999 года № 120-ФЗ «Об основах системы профилактики безнадзорности  и правонарушений несовершеннолетних»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b/>
          <w:bCs/>
          <w:color w:val="000000"/>
          <w:sz w:val="26"/>
          <w:szCs w:val="26"/>
          <w:shd w:fill="EFEFF7" w:val="clear"/>
        </w:rPr>
        <w:t xml:space="preserve">закона  Чувашской Республики от 22.02.2017 N 5 "О профилактике правонарушений в Чувашской Республике", </w:t>
      </w:r>
      <w:r>
        <w:rPr>
          <w:rFonts w:eastAsia="Times New Roman"/>
          <w:color w:val="0F1216"/>
          <w:sz w:val="26"/>
          <w:szCs w:val="26"/>
        </w:rPr>
        <w:t xml:space="preserve">Устава Чадукасинского сельского поселения Красноармейского района Чувашской Республики:  </w:t>
      </w:r>
    </w:p>
    <w:p>
      <w:pPr>
        <w:pStyle w:val="Normal"/>
        <w:spacing w:before="180" w:after="180"/>
        <w:jc w:val="both"/>
        <w:rPr/>
      </w:pPr>
      <w:r>
        <w:rPr>
          <w:rFonts w:eastAsia="Times New Roman"/>
          <w:color w:val="0F1216"/>
          <w:sz w:val="26"/>
          <w:szCs w:val="26"/>
        </w:rPr>
        <w:t>               </w:t>
      </w:r>
      <w:r>
        <w:rPr>
          <w:rFonts w:eastAsia="Times New Roman"/>
          <w:color w:val="0F1216"/>
          <w:sz w:val="26"/>
          <w:szCs w:val="26"/>
        </w:rPr>
        <w:t>1.Утвердить План работы Совета профилактики администрации Чадукасинского сельского поселения Красноармейского района Чувашской Республики  на 2019 год, согласно приложению.</w:t>
      </w:r>
    </w:p>
    <w:p>
      <w:pPr>
        <w:pStyle w:val="Normal"/>
        <w:spacing w:before="180" w:after="180"/>
        <w:jc w:val="both"/>
        <w:rPr>
          <w:rFonts w:eastAsia="Times New Roman"/>
          <w:color w:val="0F1216"/>
          <w:sz w:val="26"/>
          <w:szCs w:val="26"/>
        </w:rPr>
      </w:pPr>
      <w:r>
        <w:rPr>
          <w:rFonts w:eastAsia="Times New Roman"/>
          <w:color w:val="0F1216"/>
          <w:sz w:val="26"/>
          <w:szCs w:val="26"/>
        </w:rPr>
        <w:t>                </w:t>
      </w:r>
      <w:r>
        <w:rPr>
          <w:rFonts w:eastAsia="Times New Roman"/>
          <w:color w:val="0F1216"/>
          <w:sz w:val="26"/>
          <w:szCs w:val="26"/>
        </w:rPr>
        <w:t>2.Контроль за выполнением настоящего Постановления возложить на ведущего специалиста-эксперта администрации Алексееву Светлану Алексеевну.</w:t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 </w:t>
      </w:r>
      <w:r>
        <w:rPr>
          <w:rFonts w:eastAsia="Times New Roman"/>
          <w:sz w:val="26"/>
          <w:szCs w:val="26"/>
          <w:lang w:eastAsia="ar-SA"/>
        </w:rPr>
        <w:t xml:space="preserve">Глава Чадукасинского 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</w:t>
      </w:r>
      <w:r>
        <w:rPr>
          <w:rFonts w:eastAsia="Times New Roman"/>
          <w:sz w:val="26"/>
          <w:szCs w:val="26"/>
          <w:lang w:eastAsia="ar-SA"/>
        </w:rPr>
        <w:t>сельского поселения</w:t>
        <w:tab/>
        <w:tab/>
        <w:tab/>
        <w:tab/>
        <w:t xml:space="preserve"> </w:t>
        <w:tab/>
        <w:tab/>
        <w:t>Г.В.Михайлов</w:t>
      </w:r>
      <w:r>
        <w:br w:type="page"/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дминистрации Чадукасинс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>сельского поселения №7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от </w:t>
      </w:r>
      <w:r>
        <w:rPr>
          <w:rFonts w:eastAsia="Times New Roman"/>
          <w:sz w:val="20"/>
          <w:szCs w:val="20"/>
          <w:lang w:val="en-US" w:eastAsia="en-US"/>
        </w:rPr>
        <w:t>21.01.2019 г.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работы Совета по профилактике правонарушений Чадукасинского сельского поселения на 2019 год       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07"/>
        <w:gridCol w:w="1421"/>
        <w:gridCol w:w="1035"/>
        <w:gridCol w:w="24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заседания Совета профилактик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В.Михай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поведения родителей, не надлежаще исполняющих обязанностей по воспитанию  и обучению детей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 Г.В.Михайлов, Владимирова З.В. (по согласованию)</w:t>
            </w:r>
          </w:p>
        </w:tc>
      </w:tr>
      <w:tr>
        <w:trPr>
          <w:trHeight w:val="3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нализ состояния правопорядка на территории Чадукасинского сельского поселения за </w:t>
            </w:r>
            <w:r>
              <w:rPr>
                <w:rFonts w:eastAsia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квартал 2019 года, материально-техническое оснащение участкового пункта полиции в сельском поселени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eastAsia="Times New Roman"/>
                <w:sz w:val="26"/>
                <w:szCs w:val="26"/>
              </w:rPr>
              <w:t>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.В.Михайлов, С.Ю. Егоров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точнение списков неблагополучных семей, где воспитываются несовершеннолетние  и составления графика посещения этих детей, одиноко-престарелых, многодетных семей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I </w:t>
            </w:r>
            <w:r>
              <w:rPr>
                <w:rFonts w:eastAsia="Times New Roman"/>
                <w:sz w:val="26"/>
                <w:szCs w:val="26"/>
              </w:rPr>
              <w:t>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В.Михайлов, С.Ю.Егоров участковый уполномоченный полиции , члены Совета профилакт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явление несовершеннолетних: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совершивших правонарушение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злоупотребляющих алкоголем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увлекающихся курением табака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ОП по Красноармейскому району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БОУ «Чадукасинская ООШ»,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учение населения правилам  поведения в случае возникновения террористической опасности путем проведения бесед, оформления листовок и памяток  в местах массового скопления людей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жекварталь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представлений правоохранительных органо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.В.Михайлов, С.Ю.Егоров (по согласованию)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плана работы Совета профилактики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нварь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Г.В.Михайло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ыявление неблагополучных семей, находящихся в социально-опасном положени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ОП  по Красноармейскому району (по согласованию)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вечерних рейдов с целью проверки организации досуга молодеж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, ДНД, администрация Чадукасинского сельского поселения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ещение неблагополучных семей сельского поселения и составление акта жилищно-бытовых условий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ОП  по Красноармейскому району (по согласованию)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ализ состояния общественного порядка и общественной безопасности на территории сельского посел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П  по Красноармейскому району (по согласованию),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Работа по предотвращению рецидивной преступности, по трудоустройству граждан, освободившихся из мест лишения свободы или осужденных к наказаниям, не связанных с лишением свободы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ОП по Красноармейскому району (по согласованию)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Индивидуальная профилактическая работа с подотчетными  с целью недопущения повторных правонарушений 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есячник по борьбе с пьянством на территории Чадукасинского сельского поселения.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бор информаций о лицах, занимающихся незаконным оборотом спиртосодержащей продукци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ОП по Красноармейскому району (по согласованию)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)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еседа о профилактике пожарной безопасности в хозяйствах населения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В.Михайл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мероприятий по обеспечению благоустройства и санитарного состояния населенных пунктов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В.Михайлов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рганизация летнего отдыха детей и подростков, работа с молодежью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ое учреждение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обследования ветхих заброшенных домовладений на предмет нахождения в них посторонних лиц без определенного места жительств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, администрация Чадукасинского сельского поселения, старос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вечерних рейдов с целью проверки организации досуга молодеж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, администрация Чадукасинского сельского поселе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лушивание информации о работе медицинских учреждений с семьями, имеющих малолетних детей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дицинские учреждения ( 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лушивание информации участкового уполномоченного полиции о профилактике правонарушений и преступлений среди населения и среди несовершеннолетних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П по Красноармейскому району ( по согласованию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слушивание информации образовательного учреждения по работе с неблагополучными семьями, имеющими детей школьного возраст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ОУ «Чадукасинская ООШ</w:t>
            </w:r>
          </w:p>
        </w:tc>
      </w:tr>
      <w:tr>
        <w:trPr>
          <w:trHeight w:val="9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вечерних рейдов с целью проверки организации досуга молодеж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, администрация Чадукасин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Анализ состояния правопорядка на территории Чадукасинского сельского поселения за </w:t>
            </w: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/>
                <w:sz w:val="26"/>
                <w:szCs w:val="26"/>
              </w:rPr>
              <w:t xml:space="preserve"> квартал 2017 года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Г.В.Михайлов ОП по Красноармейскому район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сещение неблагополучных семей сельского поселения и составление акта жилищно-бытовых условий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ОП  по Красноармейскому району (по согласованию)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</w:t>
            </w:r>
          </w:p>
        </w:tc>
      </w:tr>
      <w:tr>
        <w:trPr>
          <w:trHeight w:val="2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смотрение материалов в отношении лиц, нарушающих общественный порядок несколько раз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члены Совета профилактики, ПО по Красноармейскому району (по согласованию)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)</w:t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1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Профилактика нарушений правил благоустройства территории населенных пунктов Чадукасинского сельского поселения.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Г.В.Михайлов  члены Совета профилактики,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щеобразовательные учреждения, (по согласованию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2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вечерних рейдов с целью проверки организации досуга молодеж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члены совета профилактики, администрация Чадукасинского сельского поселения, старос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3</w:t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итогов работы Совета профилактики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В.Михайлов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3969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23:00Z</dcterms:created>
  <dc:creator>Администратор</dc:creator>
  <dc:description/>
  <cp:keywords/>
  <dc:language>en-US</dc:language>
  <cp:lastModifiedBy>Администратор</cp:lastModifiedBy>
  <cp:lastPrinted>2019-01-21T16:21:00Z</cp:lastPrinted>
  <dcterms:modified xsi:type="dcterms:W3CDTF">2019-01-21T12:24:00Z</dcterms:modified>
  <cp:revision>16</cp:revision>
  <dc:subject/>
  <dc:title/>
</cp:coreProperties>
</file>