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 Совета  профилактики  при  главе  Убеевского  сельского  поселения</w:t>
      </w:r>
    </w:p>
    <w:p>
      <w:pPr>
        <w:pStyle w:val="Normal"/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5"/>
        <w:gridCol w:w="5204"/>
      </w:tblGrid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Отче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 работы, должность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Ираида Петр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 с. Убеево – председатель  (по согласованию)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 Ираида  Геннад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МБОУУСОШ – секретарь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митриева Надежда Иван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Убеевского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а  Людмила Яковле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италий Иванови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ариса Григор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ка  д. Нижние Кожары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Вера Вениамин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а  Ольга  Леонид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Убеевского Собрания депутатов, зав. Янмурзинским  ФАП 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ина Никола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администрации Убеев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Анатол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совета женщи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секций  Совета 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Секция  профилактики  правонаруше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ванова Ираида Петровна                                 председатель  Совета   профилактики                             2. Димитриевам Надежда Ивановна                    глава Убеевского   с/поселения </w:t>
      </w:r>
    </w:p>
    <w:p>
      <w:pPr>
        <w:pStyle w:val="Normal"/>
        <w:rPr/>
      </w:pPr>
      <w:r>
        <w:rPr/>
        <w:t>3. Иванова   Ираида Геннадьевна                        социальный педагог УСОШ</w:t>
      </w:r>
    </w:p>
    <w:p>
      <w:pPr>
        <w:pStyle w:val="Normal"/>
        <w:rPr/>
      </w:pPr>
      <w:r>
        <w:rPr/>
        <w:t>4.  Николаева Ольга Леонидовна                        депутат Собрания депутатов Убеевского с/п</w:t>
      </w:r>
    </w:p>
    <w:p>
      <w:pPr>
        <w:pStyle w:val="Normal"/>
        <w:rPr/>
      </w:pPr>
      <w:r>
        <w:rPr/>
        <w:t>5. Архипов Виталий Иванович                           депутат Собрания депутатов Убеевского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дачи:  работа  по  выявлению  и  профилактическому  воздействию  лиц,  нарушающих  общественный  порядок  и  общественную  безопасность,  совершающих  правонарушения,  неправильно  ведущих  себя в быту, и других  граждан,  склонных  к  подобным 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Секция  охрана  общественного 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лементьева  Людмила  Яковлевна                 командир  ДНД</w:t>
      </w:r>
    </w:p>
    <w:p>
      <w:pPr>
        <w:pStyle w:val="Normal"/>
        <w:rPr/>
      </w:pPr>
      <w:r>
        <w:rPr/>
        <w:t xml:space="preserve">2.  Васильева Вера Вениаминовна                        депутат Собрания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  организация  взаимодействия  народных  дружин, внештатных  сотрудников  милиции  с  органами  милиции по  обеспечению  охраны  общественного  порядка  и  общественной  безопасности  в  сельском 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>Секция  воспитательной  и  профилактической  работы  с  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Борисова Галина Владимировна                        специалист-экспер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Убеевского сельского поселения    </w:t>
      </w:r>
    </w:p>
    <w:p>
      <w:pPr>
        <w:pStyle w:val="Normal"/>
        <w:rPr/>
      </w:pPr>
      <w:r>
        <w:rPr/>
        <w:t>2.   Осипова Елена Анатольевна                              председатель совета женщин</w:t>
      </w:r>
    </w:p>
    <w:p>
      <w:pPr>
        <w:pStyle w:val="Normal"/>
        <w:rPr/>
      </w:pPr>
      <w:r>
        <w:rPr/>
        <w:t>3.   Яковлева Лариса Григорьевна                          активистка  д. Нижние Кож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совместная  работа  с  участковыми  уполномоченными  полиции  по  заявлении  лиц, злоупотребляющих  спиртными  напитками  и  допускающими  на  этой  почве  наруш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SAO-ybeevo</dc:creator>
  <dc:description/>
  <dc:language>en-US</dc:language>
  <cp:lastModifiedBy>SAO-ybeevo</cp:lastModifiedBy>
  <cp:lastPrinted>2019-03-25T16:21:00Z</cp:lastPrinted>
  <dcterms:modified xsi:type="dcterms:W3CDTF">2019-03-25T14:26:00Z</dcterms:modified>
  <cp:revision>4</cp:revision>
  <dc:subject/>
  <dc:title/>
</cp:coreProperties>
</file>