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</w:tabs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92075</wp:posOffset>
            </wp:positionV>
            <wp:extent cx="672465" cy="659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791"/>
        <w:gridCol w:w="3876"/>
      </w:tblGrid>
      <w:tr>
        <w:trPr>
          <w:trHeight w:val="420" w:hRule="atLeas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ind w:left="601" w:firstLine="60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КРАСНОАРМЕЙСКИ 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17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val="en-US"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ЧУВАШСКАЯ РЕСПУБЛИКА</w:t>
            </w:r>
            <w:r>
              <w:rPr>
                <w:color w:val="000000"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lang w:eastAsia="ar-SA"/>
              </w:rPr>
              <w:t>КРАСНОАРМЕЙ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ind w:left="601" w:firstLine="601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УПИ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lang w:eastAsia="ar-SA"/>
              </w:rPr>
              <w:t>Ě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192"/>
              <w:ind w:left="601" w:firstLine="601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 xml:space="preserve">ЙЫШĂНУ </w:t>
            </w:r>
          </w:p>
          <w:p>
            <w:pPr>
              <w:pStyle w:val="Normal"/>
              <w:ind w:left="601" w:firstLine="601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ind w:left="601" w:right="-35" w:firstLine="60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u w:val="single"/>
                <w:lang w:eastAsia="ar-SA"/>
              </w:rPr>
              <w:t>2019.04.01     23 ж   №</w:t>
            </w:r>
          </w:p>
          <w:p>
            <w:pPr>
              <w:pStyle w:val="Normal"/>
              <w:ind w:left="601" w:firstLine="601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и сали</w:t>
            </w:r>
          </w:p>
        </w:tc>
        <w:tc>
          <w:tcPr>
            <w:tcW w:w="17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УБЕЕВ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eastAsia="ar-SA"/>
              </w:rPr>
              <w:t>СЕЛЬСКОГО ПОСЕЛЕНИЯ</w:t>
            </w:r>
            <w:r>
              <w:rPr>
                <w:color w:val="000000"/>
                <w:sz w:val="26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sz w:val="26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  <w:lang w:eastAsia="ar-SA"/>
              </w:rPr>
              <w:t xml:space="preserve">01.04. 2019   </w:t>
            </w:r>
            <w:r>
              <w:rPr>
                <w:lang w:eastAsia="ar-SA"/>
              </w:rPr>
              <w:t xml:space="preserve"> </w:t>
            </w:r>
            <w:r>
              <w:rPr>
                <w:u w:val="single"/>
                <w:lang w:eastAsia="ar-SA"/>
              </w:rPr>
              <w:t>№  23 ж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Убеево</w:t>
            </w:r>
          </w:p>
        </w:tc>
      </w:tr>
    </w:tbl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6"/>
          <w:szCs w:val="26"/>
        </w:rPr>
        <w:t xml:space="preserve">Об  утверждении  муниципальной программы «Управление  общественными  финансами  и муниципальным        долгом»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с постановлением администрации Убеевского  сельского поселения Красноармейского района Чувашской Республики от 03 декабря  2018  № 69 «Об утверждении  Порядка разработки, реализации и оценки эффективности муниципальных программ Убеевского  сельского поселения Красноармейского района Чувашской Республики»,  администрация Убеевского  сельского поселения Красноармейского района Чувашской Республики постановляет: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илагаемую муниципальную программу «Управление общественными финансами и муниципальным долгом Убеевского  сельского поселения Красноармейского района Чувашской Республики»  (далее – муниципальная программа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в информационном печатном издании «Вестник Убеевского сельского поселения » и распространяется на правоотношения, возникшие с 01 января 2019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 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Убеевского  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Н.И.Димитриева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Убеевского  сельского поселения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 01.04.2019 г. №  23ж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Управление общественными финансами и муниципальным долгом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беевского 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бюджетной политики и обеспечение сбалансированности бюдж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юджетного потенциала, устойчивости и сбалансированности системы общественных финансов в Убеевском сельском поселение Красноармейского района Чувашской Республ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юджетного процесса, внедрение современных информационно-ком</w:t>
              <w:softHyphen/>
              <w:t>муникационных технологий в управление общественными финансами, повышение качества и социальной направленности бюджетного планирования, развитие программно-целевых принципов формирования бюджета Убеевского 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средств бюджета Убеевского  сельского поселения Красноармейского район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Убеевского 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 2035 году следующих показ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граммных расходов бюджета Убеевского  сельского поселения Красноармейского района Чувашской Республики в общем объеме расходов консолидированного бюджета Убеевского  сельского поселения Красноармейского района Чувашской Республики (за исключением расходов, осуществляемых за счет субвенций из федерального бюджета) – 100,0 процен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с разбивкой по годам ее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уемый объем финансирования мероприятий муниципальной программы в 2019–2035 годах составляет  1 424,52 тыс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9 году – 89,9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0 году – 88,9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88,9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-2035  годы – 1 156,6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 – 1 424,5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9 году - 89,97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88,97 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88,97 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-2035  годы – 1 156,61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го бюджета - 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-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-2035  годы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го бюджета - 1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9 году - 1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-2035  годы – 13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ы финансирования муниципальной программы уточняются при формировании бюджета Убеевского  сельского поселения Красноармейского района Чувашской Республики на очередной финансовый год и плановый пери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ть сбалансированность и устойчивость бюджета Убеевского  сельского поселения Красноармейского района Чувашской Республики, его формирование на основе программно-целевого подхода, эффективную систему управления общественными финансами в качестве одного из ключевых механизмов динамичного социально-экономиче</w:t>
              <w:softHyphen/>
              <w:t>ского развития и повышения качества жизни населения Убеевского  сельского поселения Красноармейского района Чуваш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сить бюджетный потенциал Убеевского  сельского поселения Красноармейского  района Чувашской Республики как за счет роста собственной доходной базы бюджета Убеевского  сельского поселения Красноармейского района Чувашской Республики, так и за счет эффективного осуществления бюджетных расходов с нацеленностью их на достижение конечного социально-экономического результата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Раздел I. Общая характеристика сфер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общественными финансами и муниципальном долгом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беевского  сельского поселения Красноармейского района Чувашской Республики»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   </w:t>
      </w:r>
      <w:r>
        <w:rPr>
          <w:sz w:val="22"/>
          <w:szCs w:val="22"/>
        </w:rPr>
        <w:t>Современное состояние и развитие системы управления общественными финансами в Убеевском сельском поселение Красноармейского района Чувашской Республики (далее- Убеевское сельское поселение) характеризуется проведением ответственной и прозрачной бюджетной политики, исполнением в полном объеме принятых бюджетных обязательств, концентрацией бюджетных инвестиций на реализации приоритетных инвестиционных проектов и программ, направленностью бюджетных расходов на оптимизацию бюджетной сферы, ее эффективное функционирование и повышение качества оказываемых муниципальных услуг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результате реформирования сферы общественных финансов в Убеевском сельском поселен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беспечена четкая законодательная регламентация процесса формирования и исполнения бюджета Убеевского  сельского поселения, осуществления финансового контроля за использованием бюджетных средст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существлен переход от годового к среднесрочному формированию бюджета Убеевского  сельского поселения на трехлетний период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законодательно закреплены правила налогового регулирования, перечень местных налогов, их ставки, порядок и условия предоставления налоговых льго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звитие программно-целевых принципов бюджетного планирования в рамках муниципальных программ Убеевского  сельского поселения, бюджетирования, ориентированного на достижение результат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овышение качества оказания муниципальных услуг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формирование Дорожного фонда Убеевского  сельского поселения и обеспечение эффективного использования средств, поступающих в указанный фонд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, срок реализации муниципальной программ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Муниципальная программа направлена на достижение следующих целей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вышение бюджетного потенциала, устойчивости и сбалансированности системы общественных финансов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птимизация долговой нагрузки на бюджет Убеевского  сельского поселения (далее – бюджет сельского поселения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овершенствование бюджетного процесса, внедрение современных информационно-коммуникационных технологий в управление общественными финансами, повышение качества и социальной направленности бюджетного планирования, развитие программно-целевых принципов формирования бюджета сельского посе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вышение эффективности использования средств бюджета сельского поселения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сельского посе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оптимизация структуры и объема муниципального долга Убеевского  сельского поселения, расходов на его обслуживание, осуществление заимствований в пределах ограничений, установленных Бюджетным кодексом Российской Федерации, эффективное использование рыночных механизмов заимствова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 реализации муниципальной программы – 2019- 2035 годы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gov.cap.ru/laws.aspx?gov_id=511&amp;id=190079" \l "Par3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(приведены в таблице 1)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bookmarkStart w:id="0" w:name="Par366"/>
      <w:bookmarkEnd w:id="0"/>
      <w:r>
        <w:rPr>
          <w:sz w:val="22"/>
          <w:szCs w:val="22"/>
        </w:rPr>
        <w:t>Таблица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   муниципальн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муниципально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(индикаторы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       бюджетн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, устойчивост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алансированности систе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финансов  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беевском сельском поселе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        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 процесса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  современ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          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х        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 в     управл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и   финансами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   качества  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направленн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   планирования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       программно-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         принцип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юджета сельского поселения;  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   эффективн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     средст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ельского поселения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    ориентац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   расходов     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       конеч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х  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в, открытост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информации об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и  бюджета Убеевского  сельского поселения   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  программ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Убеевского  сельского поселения в общем объем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Убеевского  сельского поселения (за исключени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,   осуществляем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   счет  субвенций   из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)    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у   составит 100,0 процента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муниципальной политики в сфере управления общественными финансами, муниципальным долгом и муниципальным имуществом Убеевского  сельского поселения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ализация муниципальной программы позволит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еспечить сбалансированность и устойчивость бюджета сельского поселения, его формирование на основе программно-целевого подхода, эффективную систему управления общественными финансами в качестве одного из ключевых механизмов динамичного социально-экономического развития и повышения качества жизни населения Убеевского  сельского посел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высить бюджетный потенциал Убеевского  сельского поселения как за счет роста собственной доходной базы бюджета сельского поселения, так и за счет эффективного осуществления бюджетных расходов с нацеленностью их на достижение конечного социально-экономического результат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Раздел III. Обобщенная характеристика основных мероприятий муниципальной программы и подпрограм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стижение целей и решение задач муниципальной программы будут осуществляться в рамках реализации следующих подпрограм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«Совершенствование бюджетной политики и обеспечение сбалансированности бюджета»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«Управление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V. Обобщенная характеристика мер правового регулир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, муниципальным долгом и муниципальным имуществом сельского поселения, состоящей из следующих нормативных правовых актов сельского поселения, принимаемых и корректируемых ежегодно либо по необходимост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Решений Собрания депутатов Убеевского  сельского посел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 бюджете Убеевского  сельского поселения на очередной финансовый год и плановый период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 внесении изменений в решение Собрания депутатов Убеевского  сельского поселения о бюджете Убеевского  сельского поселения на очередной финансовый год и плановый период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 внесении изменений в решение Собрания депутатов Убеевского  сельского поселения «О вопросах налогового регулирования в Убеевском сельском поселени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 внесении изменений в решение Собрания депутатов Убеевского  сельского поселения «О регулировании бюджетных правоотношений в Убеевском сельском поселении»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 исполнении бюджета Убеевского  сельского поселения за отчетный финансовый год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й администрации Убеевского  сельского поселения об основных направлениях бюджетной политики Убеевского  сельского поселения на очередной финансовый год и плановый период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остановлений администрации Убеевского  сельского поселения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 мерах по реализации решения Собрания депутатов Убеевского  сельского поселения о бюджете на очередной финансовый год и плановый период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 мерах по реализации решения Собрания депутатов Убеевского  сельского поселения о внесении изменений в решение Собрания депутатов Убеевского  сельского поселения о бюджете Убеевского  сельского поселения района на очередной финансовый год и плановый период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 порядке составления проекта бюджета Убеевского  сельского поселения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. Обоснование выделения подпрограмм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яд взаимосвязанных целей муниципальной программы направлен на повышение бюджетного потенциала, обеспечение устойчивости и сбалансированности системы общественных финансов в сельском поселении, оптимизацию долговой нагрузки на бюджет сельского посел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более эффективной организации работы по достижению указанных целей муниципальной программы необходимо выделение ключевых направлений работы, требующих программно-целевого подхода и концентрации ресурсов, отраженных в подпрограммах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Раздел VI. Обоснование объема финансовых ресурсов и источников финансирования, необходимых для реализации муниципальной программ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на реализацию муниципальной программы предусматриваются за счет средств федерального, республиканского,  местного бюджетов и внебюджетны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ъемы и источники финансирования муниципальной программы в 2019–2035 годах составляет  1 424,52 тыс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9 году – 89,97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88,97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– 88,97 тыс. рублей;</w:t>
      </w:r>
    </w:p>
    <w:p>
      <w:pPr>
        <w:pStyle w:val="Normal"/>
        <w:rPr/>
      </w:pPr>
      <w:r>
        <w:rPr>
          <w:sz w:val="22"/>
          <w:szCs w:val="22"/>
        </w:rPr>
        <w:t>в 2022 -2035  годы – 1 156,61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го бюджета – 1 424,52 тыс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9 году – 89,97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88,97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– 88,97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2 -2035  годы – 1 156,61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нского бюджета - 0,0 тыс.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9 году -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2 -2035  годы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ного бюджета - 16,0 тыс.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9 году - 1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1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– 1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 -2035  годы – 13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ъемы финансирования муниципальной программы подлежат ежегодному уточнению при формировании бюджета Убеевского  сельского поселения на очередной финансовый год и плановый пери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сурсное обеспечение реализации  Муниципальной программы за счет всех источников финансирования по годам ее реализации в разрезе мероприятий  Муниципальной программы с указанием кодов бюджетной классификации расходов  бюджета  Убеевского  сельского поселения (в ценах соответствующих лет) представлено в приложении № 1 к  Муниципальной  программе.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   </w:t>
      </w:r>
      <w:r>
        <w:rPr>
          <w:sz w:val="22"/>
          <w:szCs w:val="22"/>
        </w:rPr>
        <w:t>К рискам реализации муниципальной программы, которыми могут управлять ответственный исполнитель, со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 на местном уровне и (или) недостаточно быстрым осуществлением институциональных преобразований, предусмотренных муниципальной программо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ли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финансовые риски, которые связаны с финансированием муниципальной программы в неполном объеме за счет бюджетных средств. Данный риск возникает по причине значительной продолжительности муниципальной программы, а также зависимости ее успешной реализации от привлечения средств федерального бюджета в рамках управления муниципальным долгом сельского поселения;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непредвиденные риски, связанные с кризисными явлениями на мировых финансовых рынках, приводящими к резким колебаниям на фондовых рынках Российской Федерации, удорожаниям привлечения заемных средств, а также возможными кризисными явлениями в экономике Российской Федерации и Чувашской Республики, природными и техногенными катастрофами, стихийными бедствиями, что может привести к повышению инфляции, снижению темпов экономического роста и доходов населения, снижению бюджетных доходов, потребовать осуществления непредвиденных дополнительных расходов бюджетных средст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                         </w:t>
        <w:br/>
        <w:t xml:space="preserve"> к  муниципальной 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общественными финансами и муниципальны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лгом Убеевского  сельского поселения» на 2019–203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789"/>
        <w:gridCol w:w="2065"/>
        <w:gridCol w:w="847"/>
        <w:gridCol w:w="903"/>
        <w:gridCol w:w="1452"/>
        <w:gridCol w:w="749"/>
        <w:gridCol w:w="1307"/>
        <w:gridCol w:w="1223"/>
        <w:gridCol w:w="1096"/>
        <w:gridCol w:w="1280"/>
      </w:tblGrid>
      <w:tr>
        <w:trPr>
          <w:trHeight w:val="45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  программы (подпрограммы  муниципальной  программы  ), основного 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-</w:t>
              <w:br/>
              <w:t>тели, заказчик-координатор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20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5 годы</w:t>
            </w:r>
          </w:p>
        </w:tc>
      </w:tr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Муниципальная 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общественными финансами и  муниципальным  долгом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1</w:t>
            </w:r>
          </w:p>
        </w:tc>
      </w:tr>
      <w:tr>
        <w:trPr>
          <w:trHeight w:val="165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–администрация Убеевского  сельского поселен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1</w:t>
            </w:r>
          </w:p>
        </w:tc>
      </w:tr>
      <w:tr>
        <w:trPr>
          <w:trHeight w:val="141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«Совершенствование бюджетной политики и обеспечение сбалансированности бюджета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1</w:t>
            </w:r>
          </w:p>
        </w:tc>
      </w:tr>
      <w:tr>
        <w:trPr>
          <w:trHeight w:val="112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– администрация Убеевского  сельского поселения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63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1</w:t>
            </w:r>
          </w:p>
        </w:tc>
      </w:tr>
      <w:tr>
        <w:trPr>
          <w:trHeight w:val="1056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Управление  муниципальным  имуществом» 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 администрация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правление общественными финансами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 долго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вершенствование бюджетной политики и обеспечение сбалансированности бюджет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                                                       </w:t>
      </w:r>
      <w:r>
        <w:rPr>
          <w:sz w:val="22"/>
          <w:szCs w:val="22"/>
        </w:rPr>
        <w:t>ПАСПОРТ ПОД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беевского 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бюджетной политики и обеспечение сбалансированности бюджет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бюджетного потенциала, устойчивости и сбалансированности системы общественных финансов в Убеевском сельском поселе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юджетного процесса, внедрение современных информационно-ком</w:t>
              <w:softHyphen/>
              <w:t>муникационных технологий в управление общественными финансами, повышение качества и социальной направленности бюджетного планирования, развитие программно-целевых принципов формирования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спользования средств бюджета Убеевского  сельского поселения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Убеевского  сельского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 2035 году следующих показа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рограммных расходов бюджета Убеевского  сельского поселения в общем объеме расходов консолидированного бюджета Убеевского  сельского поселения (за исключением расходов, осуществляемых за счет субвенций из федерального бюджета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3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с разбивкой по годам ее реал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уемый объем финансирования мероприятий подпрограммы в 2019–2035 годах составляет 1 424,52 тыс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89,97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88,97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88,97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-2035  годы – 1 156,6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 – 1 424,5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19 году - 89,97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88,97 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88,97 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-2035  годы – 1 156,6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- 0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-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-2035  годы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- 16,0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- 1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1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1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-2035  годы – 13,0 тыс.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уточняются при формировании бюджета Убеевского  сельского поселения на очередной финансовый год и плановый пери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балансированность и устойчивость бюджета Убеевского  сельского поселения Красноармейского района Чувашской Республики, его формирование на основе программно-целевого подхода, эффективную систему управления общественными финансами в качестве одного из ключевых механизмов динамичного социально-экономиче</w:t>
              <w:softHyphen/>
              <w:t>ского развития и повышения качества жизни населения Убеевского 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бюджетный потенциал Убеевского  сельского поселения как за счет роста собственной доходной базы бюджета Убеевского  сельского поселения, так и за счет эффективного осуществления бюджетных расходов с нацеленностью их на достижение конечного социально-экономического результат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I. Общая характеристика сферы реал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рограммы, описание основных проблем в указанной сфере и прогноз ее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 </w:t>
      </w:r>
      <w:r>
        <w:rPr>
          <w:sz w:val="22"/>
          <w:szCs w:val="22"/>
        </w:rPr>
        <w:t>Развитие бюджетной системы осуществлялось в условиях активного реформирования общественных финансов как в целом в Российской Федерации, так и в Чувашской Республике, формирования новых межбюджетных отношений, механизмов бюджетного регулирования и было направлено на создание прочной финансовой основы для долгосрочного устойчивого роста экономики и повышения качества жизни населения Убеевского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ыл осуществлен переход от годового к среднесрочному бюджетному планированию, началось использование принципов бюджетирования, ориентированного на конечный результат. Бюджетные ресурсы были сконцентрированы на ключевых направлениях социально-экономического развития и структурных реформ, что позволило обеспечить ускоренное развитие общественной инфраструктур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формирование межбюджетных отношений способствовало четкому разграничению расходных обязательств и доходов между всеми уровнями бюджетной системы, законодательному закреплению методики распределения финансовой поддержки на выравнивание бюджетной обеспеч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ременный этап бюджетных реформ направлен на повышение качества оказания муниципальных услуг, внедрение новых финансовых механизмов обеспечения казенных, бюджетных и автономных учреждений, дальнейшее развитие программно-целевых подходов в бюджетном планировании с учетом разрабатываемых муниципа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ыми направлениями дальнейшего реформирования сферы общественных финансов и совершенствования бюджетной политик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витие программно-целевых принципов бюджетного планирования в рамках муниципальных программ Убеевского  сельского поселения, бюджетирования, ориентированного на достижение результ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работка финансовых механизмов обеспечения выполнения муниципальных заданий бюджетными и автономными учреждениями, повышение качества оказания муницип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ормирование Дорожного фонда Убеевского  сельского поселения и обеспечение эффективного использования средств, поступающих в указанный фон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ширение применения современных информационно-коммуникационных технологий для формирования и совершенствования интегрированной системы управления общественными финансами в  сельском посе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истеме управления общественными финансами одним из ключевых инструментов является долговая политика. В качестве приоритетной задачи Убеевского  сельского поселения при управлении долгом на 2017 год и плановый периоды до 2020 года будет продолжена политика оптимизации структуры муниципального долга и объема заимствований для финансирования дефицита бюджета Убеевского  сельского поселения Красноармейского района Чувашской Республики (далее – бюджет сельского поселения), а также стоимости обслуживания долга. Выполнение этой задачи предполагает достаточно выверенные объемы заимствований в пределах норм, установленных Бюджетным кодексом Российской Федерации, а также четкое соблюдение сроков выплаты всех обязательств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лговые обязательства Убеевского  сельского поселения существуют в виде обязательств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бюджетным кредитам, привлеченным в бюджет Убеевского  сельского поселения от других бюджетов бюджетной системы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кредитам, полученным Комсомольским сельским поселением от кредитны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муниципальным гарантиям Убеевского  сельского поселе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объем муниципального долга Убеевского  сельского поселения  включ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номинальная сумма долга по муниципальным ценным бумагам Убеевского  сельского поселения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ъем основного долга по бюджетным кредитам, привлеченным в бюджет Убеевского  сельского поселения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ъем основного долга по кредитам, полученным Комсомольским сельским посел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ъем обязательств по муниципальным гарантиям Убеевского  сельского поселения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бъем иных (за исключением указанных) непогашенных долговых обязательств Убеевского  сельского поселения .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</w:t>
      </w:r>
      <w:r>
        <w:rPr>
          <w:sz w:val="22"/>
          <w:szCs w:val="22"/>
        </w:rPr>
        <w:t>В соответствии с решением Собрания депутатов Убеевского  сельского поселения  «Об утверждении Положения о регулировании бюджетных правоотношений в Убеевском сельском поселении» муниципальные внутренние заимствования Убеевского  сельского поселения  осуществляются в целях финансирования дефицита бюджета Убеевского  сельского поселения, а также для погашения обязательств Убеевского  сельского поселения. На протяжении последних лет сельское поселение придерживалось взвешенной стратегии, управления муниципальном долгом основным лейтмотивом которой являются: жесткое контролирование объема долга и расходов на его обслуживание, недопущение необоснованных заимствований, а также сохранения необходимых условий снижения стоимости и увеличения сроков заимствования. При этом стержневым элементом стратегии управления долгом выступало и выступает обеспечение безусловного, полного и своевременного выполнения обязательств по обслуживанию и погашению муниципального долга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Раздел II. Приоритеты муниципальной политики в сфере реализации подпрограммы, цели, задачи и показатели (индикаторы) достижения целей и решения задач, основные ожидаемые конечные результаты и срок реализации под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ным стратегическим приоритетом муниципальной политики в сфере управления общественными финансами, муниципальным долгом и муниципальным имуществом Убеевского  сельского поселения  является эффективное использование бюджетных ресурсов и муниципального имущества Убеевского  сельского поселения  для обеспечения динамичного развития экономики, повышения уровня жизни населения и формирования благоприятных условий жизнедеятельности в Убеевском сельском посе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программа направлена на достижение следующих цел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повышение бюджетного потенциала, устойчивости и сбалансированности системы общественных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оптимизация долговой нагрузки на бюджет Убеевского  сельского поселен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достижения указанных целей в рамках реализации подпрограммы предусматривается решение следующих приоритетны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совершенствование бюджетного процесса, внедрение современных информационно-коммуникационных технологий в управление общественными финансами, повышение качества и социальной направленности бюджетного планирования, развитие программно-целевых принципов формирования бюджета Убеевского  сельского поселения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повышение эффективности использования средств бюджета Убеевского  сельского поселения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Убеевского  сельского поселения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оптимизация структуры и объема муниципального долга Убеевского  сельского поселения, расходов на его обслуживание, осуществление заимствований в пределах ограничений, установленных Бюджетным кодексом Российской Федерации, эффективное использование рыночных механизмов заимств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реализации подпрограммы - 2019 - 2035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ализация подпрограммы позвол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еспечить сбалансированность и устойчивость бюджета Убеевского  сельского поселения, его формирование на основе программно-целевого подхода, эффективную систему управления общественными финансами в качестве одного из ключевых механизмов динамичного социально-экономического развития и повышения качества жизни населения Убеевского 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высить бюджетный потенциал Убеевского  сельского поселения  как за счет роста собственной доходной базы бюджета, так и за счет эффективного осуществления бюджетных расходов с нацеленностью их на достижение конечного социально-экономического результа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низить долговую нагрузку на бюджет Убеевского  сельского поселения  при неуклонном исполнении долгов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                      </w:t>
      </w:r>
      <w:r>
        <w:rPr>
          <w:b/>
          <w:bCs/>
          <w:sz w:val="22"/>
          <w:szCs w:val="22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</w:t>
      </w:r>
      <w:r>
        <w:rPr>
          <w:sz w:val="22"/>
          <w:szCs w:val="22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индикаторов эффективности под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рограмма объединяет четыре основ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Основное мероприятие 1. Развитие бюджетного планирования, формирование бюджета Убеевского  сельского поселения  на очередной финансовый год и плановый период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Мероприятие 1.1. Формирование резервного фонда администрации Убеевского 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разработке бюджетных проектировок в целях финансового обеспечения расходов непредвиденного характера (в связи с чрезвычайными ситуациями, стихийными бедствиями и т.п.) будут предусматриваться суммы в резервный фонд администрации Убеевского 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сходование средств резервного фонда администрации Убеевского  сельского поселения  осуществляется в соответствии с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порядке расходования средств резервного фонда администрации Убеевского  сельского поселения , на основании решений администрации Убеевского  сельского поселения  о выделении средств резервного фонда на осуществление непредвиден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езультатами реализации данного мероприятия являются утверждение объемов резервного фонда администрации Убеевского  сельского поселения  решением Собрания депутатов Убеевского  сельского поселения  о бюджете Убеевского  сельского поселения  на очередной финансовый год и плановый период, перечисление средств резервного фонда администрации Убеевского  сельского поселения  на осуществление расходов непредвиденного характера в суммах, определенных решениями администрации Убеевского  сельского поселения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сновное мероприятие 2. Осуществление мер финансовой поддержки бюджетов сельских поселений, направленных на обеспечение их сбалансированности и повышение уровня бюджетной обеспеченности</w:t>
      </w:r>
    </w:p>
    <w:p>
      <w:pPr>
        <w:pStyle w:val="Normal"/>
        <w:ind w:firstLine="564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отрены:</w:t>
      </w:r>
    </w:p>
    <w:p>
      <w:pPr>
        <w:pStyle w:val="Normal"/>
        <w:ind w:firstLine="564"/>
        <w:jc w:val="both"/>
        <w:rPr>
          <w:sz w:val="22"/>
          <w:szCs w:val="22"/>
        </w:rPr>
      </w:pPr>
      <w:r>
        <w:rPr>
          <w:sz w:val="22"/>
          <w:szCs w:val="22"/>
        </w:rPr>
        <w:t>-осуществление первичного воинского учета на территориях, где отсутствуют военные комиссариаты, за счет субвенций, предоставляемой из федерального бюджета;</w:t>
      </w:r>
    </w:p>
    <w:p>
      <w:pPr>
        <w:pStyle w:val="Normal"/>
        <w:ind w:firstLine="564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комплекса мер финансовой поддержки за счет средств бюджета  Красноармейского района бюджетов поселений, способствующих повышению устойчивости и сбалансированности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Раздел IV. Обобщенная характеристика мер правового регул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 </w:t>
      </w:r>
      <w:r>
        <w:rPr>
          <w:sz w:val="22"/>
          <w:szCs w:val="22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, муниципальным долгом и муниципальным имуществом Убеевского  сельского поселения , состоящей из следующих нормативных правовых актов Убеевского  сельского поселения, принимаемых и корректируемых ежегодно либо по необходим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ешений Собрания депутатов Убеевского  сельского поселени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 бюджете Убеевского  сельского поселения  на очередной финансовый год и планов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 внесении изменений в решение Собрания депутатов Убеевского  сельского поселения  о бюджете Убеевского  сельского поселения 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 внесении изменений в решение Собрания депутатов Убеевского  сельского поселения  «О вопросах налогового регулирования в Убеевском сельском поселение Красноармей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 внесении изменений в решение Собрания депутатов Убеевского  сельского поселения  «О регулировании бюджетных правоотношений в Убеевском сельском поселение Красноармейского района Чувашской Республик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 исполнении бюджета Убеевского  сельского поселения  за отчетный финансовы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лений администрации Убеевского  сельского поселения  об основных направлениях бюджетной политики Убеевского  сельского поселения  на очередной финансовый год и планов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остановлений администрации Убеевского  сельского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 мерах по реализации решения Собрания депутатов Убеевского  сельского поселения  о бюджете на очередной финансовый год и планов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 мерах по реализации решения Собрания депутатов Убеевского  сельского поселения  о внесении изменений в решение Собрания депутатов Убеевского  сельского поселения  о бюджете Убеевского  сельского поселения  района на очередной финансовый год и плановый пери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 порядке составления проекта бюджета Убеевского  сельского поселения 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ведения об основных мерах правового регулирования в сфере реализации подпрограммы приведены в таблице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gov.cap.ru/laws.aspx?gov_id=511&amp;id=190079" \l "Par183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сновных мерах правового регулир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фере реализации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74"/>
        <w:gridCol w:w="2627"/>
        <w:gridCol w:w="1879"/>
        <w:gridCol w:w="158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нормативного </w:t>
              <w:br/>
              <w:t>правового а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ые положения </w:t>
              <w:br/>
              <w:t>нормативного правового а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1. Развитие бюджетного планирования, формирование бюджета   на очередной финансовый год и плановый период 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Убеевского  сельского поселения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Убеевского  сельского поселения  утверждаются основные направления бюджетной политики Убеевского  сельского поселения  на очередной финансовый год и плановый период, в соответствии с которыми, осуществляется формирование бюджета Убеевского  сельского поселения  на очередной финансовый год и планов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беевского  сельского поселения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одного месяца со дня направления Президентом Российской Федерации Бюджетного послания Федеральному Собранию Российской Федерации (ежегодно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Убеевского  сельского поселения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Убеевского  сельского поселения  при необходимости утверждается Порядок составления проекта бюджета Убеевского  сельского поселения  на очередной финансовый год и плановый период. В установленные указанным Порядком сроки организуется работа по бюджетному планированию, осуществляется координация участия в бюджетном процессе органов исполнительной власти Убеевского  сельского поселения  – главных распорядителей средств бюджета Убеевского  сельского поселения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беевского  сельского поселения  </w:t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35год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Убеевского  сельского поселения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 Убеевского  сельского поселения  утверждается бюджет Убеевского  сельского поселения  на очередной финансовый год и плановый период. Данным решением утверждаются доходы, расходы и источники финансирования дефицита бюджета Убеевского  сельского поселения  на очередной финансовый год и плановый период. Принятие решения создает необходимую финансовую основу для деятельности органов местного самоуправления Убеевского  сельского поселения  по реализации муниципальных программ Убеевского  сельского поселения , инвестиционных проектов, обеспечения социальных гарантий населе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беевского  сельского поселения  </w:t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Убеевского  сельского поселения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>
                <w:sz w:val="22"/>
                <w:szCs w:val="22"/>
              </w:rPr>
              <w:t>решением Собрания депутатов Убеевского  сельского поселения  утверждаются изменения в решение Собрания депутатов Убеевского  сельского поселения  «О регулировании бюджетных правоотношений в Убеевском сельском поселение Красноармейского района Чувашской Республики» по мере необходимости, в целях приведения в соответствие с изменениями, вносимыми в бюджетное законодательство Чувашской Республики и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беевского  сельского поселения  </w:t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2019–2035 год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Убеевского  сельского поселения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/>
            </w:pPr>
            <w:r>
              <w:rPr>
                <w:sz w:val="22"/>
                <w:szCs w:val="22"/>
              </w:rPr>
              <w:t>Решением Собрания депутатов Убеевского  сельского поселения  утверждаются изменения в решение Собрания депутатов Убеевского  сельского поселения  «Положение «О вопросах налогового регулирования в Убеевском сельском поселение Красноармейского района Чувашской Республики, отнесенных законодательством Российской Федерации о налогах и сборах к ведению субъектов Российской Федерации» по мере необходимости, в целях приведения в соответствие с изменениями, вносимыми в законодательство Чувашской Республики и Российской Федерации о налогах и сбор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беевского  сельского поселения  </w:t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–2035 годы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Убеевского  сельского поселения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Убеевского  сельского поселения  перечень мероприятий по реализации решения Собрания депутатов Убеевского  сельского поселения  о бюджете Убеевского  сельского поселения  на очередной финансовый год и плановый период, в котором определяются конкретные мероприятия, ответственные органы местного самоуправления Убеевского  сельского поселения  и сроки выполнения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беевского  сельского поселения  </w:t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 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Убеевского  сельского поселения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 Убеевского  сельского поселения  утверждается бюджет Убеевского  сельского поселения  на очередной финансовый год и планов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беевского  сельского поселения  </w:t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. Обоснование объема финансовых ресурсов и источников финансирования, необходимых для реализации под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>Прогнозируемый объем финансирования  мероприятий подпрограммы в  2019–2035 годах составляет 1 424,52 тыс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у – 89,97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88,97 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– 88,97 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2 -2035  годы – 1 156,61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rPr/>
      </w:pPr>
      <w:r>
        <w:rPr>
          <w:sz w:val="22"/>
          <w:szCs w:val="22"/>
        </w:rPr>
        <w:t>федерального бюджета – 1 424,52 тыс. рублей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у -89,97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88,97 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– 88,97 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2 -2035  годы – 1 156,61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нского бюджета - 0,0 тыс.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9 году -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2 -2035  годы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ного бюджета - 16,0 тыс.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9 году - 1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1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– 1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 -2035  годы – 13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бъемы финансирования ежегодно будут уточняться исходя из возможностей бюджета Убеевского  сельского поселения  на соответствующий пери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подпрограммы за счет всех источников финансирования в 2019–2035 годах приведено в приложении № 1 к настоящей подпрограмме, объемы финансирования ежегодно будут уточняться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рискам реализации подпрограммы, которыми могу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Организационные риски, связанные с возникновением проблем в реализации подпрограммы в результате недостаточной квалификации и (или) недобросовестности ответственного исполнителя или соисполнителей, что может привести к неэффективному использованию бюджетных средств, несвоевременному финансированию, невыполнению ряда мероприятий под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запланированных мероприятий,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Финансовые риски, которые связаны с финансированием подпрограммы в неполном объеме за счет бюджетных средств. Данные риски могут возникнуть по причине значительной продолжительности подпрограммы, а также зависимости ее успешной реализации от эффективного управления в целом бюджетным процессом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ализации подпрограммы также могут угрожать риски, которыми сложно или невозможно управлять в рамках реализации подпрограммы. К ним относятся риски ухудшения общей макроэкономической ситуации в стране и мире, что может привести к снижению темпов экономического роста, повышению инфляции, отрицательно повлиять на доходную базу бюджета. Кроме того, важное значение для управления муниципальным долгом Убеевского  сельского поселения  могут иметь риски, связанные с резкими изменениями ситуации на мировом и российском финансовых рынках, что может привести к удорожанию обслуживания долговых обязательств, осуществлению заимствований на менее выгодных для района условия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      </w:t>
      </w:r>
      <w:r>
        <w:rPr>
          <w:sz w:val="22"/>
          <w:szCs w:val="22"/>
        </w:rPr>
        <w:t>Перечень основных мероприятий подпрограммы (приведен в таблице 2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х мероприятий подпрограммы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 на 2019-203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1"/>
        <w:gridCol w:w="1058"/>
        <w:gridCol w:w="1058"/>
        <w:gridCol w:w="1570"/>
        <w:gridCol w:w="1264"/>
        <w:gridCol w:w="176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программы (подпрограммы) Убеевского  сельского поселения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а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я реализаци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</w:rPr>
              <w:t xml:space="preserve"> Развитие бюджетного планирования, формирование бюджета на очередной финансовый год и планов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беевского  сельского поселения </w:t>
            </w:r>
          </w:p>
          <w:p>
            <w:pPr>
              <w:pStyle w:val="Normal"/>
              <w:ind w:left="-2" w:first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Собрания депутатов Убеевского  сельского поселения  о бюджете на очередной финансовый год и плановый пери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нение расходных обязательств Убеевского  сельского поселения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рограммных расходов бюджета Убеевского  сельского поселения  в общем объеме расходов консолидированного бюджета Убеевского  сельского поселения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2. </w:t>
            </w:r>
            <w:r>
              <w:rPr>
                <w:sz w:val="22"/>
                <w:szCs w:val="22"/>
              </w:rPr>
              <w:t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беевского 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из федерального бюджета на осуществление полномочий, не предусмотренных в сельских поселениях федеральными законами, и предоставление финансовой поддержки за счет средств бюджета Красноармейского района Чувашской Республики на выравнивание бюджетной обеспеченности и обеспечение сбалансированности бюджета Убеевского  сельского посе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ая дифференциация в уровне бюджетной обеспеченности бюджетов поселений, отсутствие бюджетных возможностей для исполнения в полном объеме расходных обязательств органами местного самоуправл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68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дпрограмме «Совершенствование бюджетной политики и обеспечение сбалансированности бюджета» муниципальной программы «Управление общественными финансами и муниципальным долгом»</w:t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8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В Е Д Е Н И 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 показателях (индикаторах) подпрограммы «</w:t>
      </w:r>
      <w:r>
        <w:rPr>
          <w:b/>
          <w:sz w:val="22"/>
          <w:szCs w:val="22"/>
        </w:rPr>
        <w:t>Совершенствование бюджетной политики и обеспечение сбалансированности бюджета</w:t>
      </w:r>
      <w:r>
        <w:rPr>
          <w:b/>
          <w:bCs/>
          <w:sz w:val="22"/>
          <w:szCs w:val="22"/>
        </w:rPr>
        <w:t xml:space="preserve">» муниципальной программы «Управление общественными финансами и муниципальным долгом» на 2019–2035 годы и их значения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142"/>
        <w:gridCol w:w="1658"/>
        <w:gridCol w:w="855"/>
        <w:gridCol w:w="854"/>
        <w:gridCol w:w="855"/>
        <w:gridCol w:w="1183"/>
        <w:gridCol w:w="8"/>
      </w:tblGrid>
      <w:tr>
        <w:trPr>
          <w:tblHeader w:val="true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8" w:firstLine="16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иница измерения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35 год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184"/>
        <w:gridCol w:w="1674"/>
        <w:gridCol w:w="865"/>
        <w:gridCol w:w="865"/>
        <w:gridCol w:w="865"/>
        <w:gridCol w:w="109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сходов бюджета Убеевского  сельского поселения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районной адресной инвестиционной программы на соответствующий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налоговых и неналоговых доходов бюджета Убеевского  сельского поселения (к предыдущему году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– получателей межбюджетных трансфертов из бюджета Красноармейского района на соответствующий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задолженности по бюджетным кредитам, предоставленным из республиканского бюджета и бюджета Красноармейского района, в общем объеме задолженности по бюджетным кредитам, предоставленным из республиканского бюджета и бюджета Красноармейского района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76"/>
        <w:gridCol w:w="2561"/>
        <w:gridCol w:w="992"/>
        <w:gridCol w:w="718"/>
        <w:gridCol w:w="1267"/>
        <w:gridCol w:w="886"/>
        <w:gridCol w:w="956"/>
        <w:gridCol w:w="992"/>
        <w:gridCol w:w="992"/>
        <w:gridCol w:w="1134"/>
        <w:gridCol w:w="65"/>
      </w:tblGrid>
      <w:tr>
        <w:trPr>
          <w:trHeight w:val="2040" w:hRule="atLeast"/>
        </w:trPr>
        <w:tc>
          <w:tcPr>
            <w:tcW w:w="158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ind w:left="95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ind w:left="95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дпрограмме «Совершенствование бюджетной политики и обеспечение сбалансированности бюджета» муниципальной  программы «Управление общественными финансами и  муниципальным долгом» </w:t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ОЕ ОБЕСПЕЧЕНИЕ                                                                                                </w:t>
              <w:br/>
              <w:t xml:space="preserve">реализации подпрограммы «Совершенствование бюджетной политики и обеспечение сбалансированности бюджета»  муниципальной программы «Управление общественными финансами и  муниципальным  долгом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заказчик – координато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, тыс. 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3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-ма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вершенствование бюджетной политики и обеспечение сбалансированности бюджета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– 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юджетного планирования, формирование  бюджета на очередной финансовый год и плановый пери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</w:t>
              <w:softHyphen/>
              <w:t>роприятие 2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финансовой поддержки бюджетов поселений, направленных на обеспечение их сбалансированности и повышения уровня бюджетной обеспеченност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Убеев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25" w:right="680" w:gutter="0" w:header="0" w:top="68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algun Gothic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algun Gothic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Malgun Gothic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Malgun Gothic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eastAsia="Malgun Gothic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Malgun Gothic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Style9">
    <w:name w:val="Верхний колонтитул Знак"/>
    <w:basedOn w:val="Style5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Знак13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12">
    <w:name w:val="Знак Знак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21">
    <w:name w:val="Основной текст 2 Знак"/>
    <w:basedOn w:val="Style5"/>
    <w:qFormat/>
    <w:rPr>
      <w:rFonts w:ascii="CG Times (W1);Times New Roman" w:hAnsi="CG Times (W1);Times New Roman" w:eastAsia="Times New Roman" w:cs="CG Times (W1);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basedOn w:val="Style5"/>
    <w:qFormat/>
    <w:rPr>
      <w:rFonts w:eastAsia="Malgun Gothic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Malgun Gothic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1">
    <w:name w:val="Обычный (веб) Знак"/>
    <w:qFormat/>
    <w:rPr>
      <w:rFonts w:ascii="Times New Roman" w:hAnsi="Times New Roman" w:eastAsia="Malgun Gothic" w:cs="Times New Roman"/>
      <w:sz w:val="24"/>
      <w:szCs w:val="24"/>
      <w:lang w:val="en-US" w:eastAsia="en-US"/>
    </w:rPr>
  </w:style>
  <w:style w:type="character" w:styleId="Style12">
    <w:name w:val="Название Знак"/>
    <w:basedOn w:val="Style5"/>
    <w:qFormat/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basedOn w:val="Style5"/>
    <w:qFormat/>
    <w:rPr>
      <w:rFonts w:eastAsia="Malgun Gothic" w:cs="Calibri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basedOn w:val="Style5"/>
    <w:qFormat/>
    <w:rPr>
      <w:rFonts w:eastAsia="Malgun Gothic" w:cs="Calibri"/>
      <w:sz w:val="24"/>
      <w:szCs w:val="24"/>
      <w:lang w:val="en-US"/>
    </w:rPr>
  </w:style>
  <w:style w:type="character" w:styleId="Style14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Malgun Gothic" w:cs="Times New Roman"/>
      <w:sz w:val="26"/>
      <w:szCs w:val="26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basedOn w:val="Style5"/>
    <w:qFormat/>
    <w:rPr>
      <w:rFonts w:ascii="Tahoma" w:hAnsi="Tahoma" w:eastAsia="Malgun Gothic" w:cs="Tahoma"/>
      <w:sz w:val="16"/>
      <w:szCs w:val="16"/>
    </w:rPr>
  </w:style>
  <w:style w:type="character" w:styleId="32">
    <w:name w:val="Основной текст 3 Знак"/>
    <w:basedOn w:val="Style5"/>
    <w:qFormat/>
    <w:rPr>
      <w:rFonts w:eastAsia="Malgun Gothic" w:cs="Calibri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Malgun Gothic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8">
    <w:name w:val="Текст сноски Знак"/>
    <w:basedOn w:val="Style5"/>
    <w:qFormat/>
    <w:rPr>
      <w:rFonts w:ascii="Times New Roman" w:hAnsi="Times New Roman" w:eastAsia="Malgun Gothic" w:cs="Times New Roman"/>
      <w:lang w:val="en-US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QuoteChar">
    <w:name w:val="Quote Char"/>
    <w:qFormat/>
    <w:rPr>
      <w:rFonts w:eastAsia="Malgun Gothic" w:cs="Calibri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Malgun Gothic" w:cs="Calibri"/>
      <w:b/>
      <w:bCs/>
      <w:i/>
      <w:iCs/>
      <w:sz w:val="24"/>
      <w:szCs w:val="24"/>
      <w:lang w:val="en-US"/>
    </w:rPr>
  </w:style>
  <w:style w:type="character" w:styleId="14">
    <w:name w:val="Слабое выделение1"/>
    <w:qFormat/>
    <w:rPr>
      <w:i/>
      <w:iCs/>
      <w:color w:val="000000"/>
    </w:rPr>
  </w:style>
  <w:style w:type="character" w:styleId="15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6">
    <w:name w:val="Слабая ссылка1"/>
    <w:qFormat/>
    <w:rPr>
      <w:sz w:val="24"/>
      <w:szCs w:val="24"/>
      <w:u w:val="single"/>
    </w:rPr>
  </w:style>
  <w:style w:type="character" w:styleId="17">
    <w:name w:val="Сильная ссылка1"/>
    <w:qFormat/>
    <w:rPr>
      <w:b/>
      <w:bCs/>
      <w:sz w:val="24"/>
      <w:szCs w:val="24"/>
      <w:u w:val="single"/>
    </w:rPr>
  </w:style>
  <w:style w:type="character" w:styleId="18">
    <w:name w:val="Название книги1"/>
    <w:qFormat/>
    <w:rPr>
      <w:rFonts w:ascii="Cambria" w:hAnsi="Cambria" w:eastAsia="Malgun Gothic" w:cs="Cambria"/>
      <w:b/>
      <w:bCs/>
      <w:i/>
      <w:iCs/>
      <w:sz w:val="24"/>
      <w:szCs w:val="24"/>
    </w:rPr>
  </w:style>
  <w:style w:type="character" w:styleId="A2">
    <w:name w:val="a2"/>
    <w:qFormat/>
    <w:rPr/>
  </w:style>
  <w:style w:type="character" w:styleId="19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1">
    <w:name w:val="Название Знак1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szCs w:val="24"/>
    </w:rPr>
  </w:style>
  <w:style w:type="character" w:styleId="112">
    <w:name w:val="Подзаголовок Знак11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Malgun Gothic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Malgun Gothic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Malgun Gothic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algun Gothic" w:cs="Arial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Malgun Gothic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algun Gothic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Malgun Gothic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Malgun Gothic" w:cs="Calibri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rFonts w:ascii="Calibri" w:hAnsi="Calibri" w:eastAsia="Malgun Gothic" w:cs="Calibri"/>
      <w:lang w:val="en-US"/>
    </w:rPr>
  </w:style>
  <w:style w:type="paragraph" w:styleId="Style26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Malgun Gothic" w:cs="Calibri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Calibri" w:hAnsi="Calibri" w:eastAsia="Malgun Gothic" w:cs="Calibri"/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eastAsia="Malgun Gothic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Malgun Gothic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Malgun Gothic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Malgun Gothic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Malgun Gothic"/>
      <w:sz w:val="20"/>
      <w:szCs w:val="20"/>
      <w:lang w:val="en-US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rFonts w:eastAsia="Malgun Gothic"/>
      <w:color w:val="000000"/>
      <w:spacing w:val="5"/>
      <w:lang w:val="en-US"/>
    </w:rPr>
  </w:style>
  <w:style w:type="paragraph" w:styleId="113">
    <w:name w:val="Без интервала1"/>
    <w:basedOn w:val="Normal"/>
    <w:qFormat/>
    <w:pPr/>
    <w:rPr>
      <w:rFonts w:ascii="Calibri" w:hAnsi="Calibri" w:eastAsia="Malgun Gothic" w:cs="Calibri"/>
      <w:lang w:val="en-US"/>
    </w:rPr>
  </w:style>
  <w:style w:type="paragraph" w:styleId="Footnote">
    <w:name w:val="Footnote Text"/>
    <w:basedOn w:val="Normal"/>
    <w:pPr/>
    <w:rPr>
      <w:rFonts w:eastAsia="Malgun Gothic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Malgun Gothic"/>
      <w:color w:val="000000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26"/>
      <w:szCs w:val="26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color w:val="000000"/>
      <w:sz w:val="16"/>
      <w:szCs w:val="16"/>
      <w:lang w:val="en-US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Malgun Gothic"/>
      <w:b/>
      <w:bCs/>
      <w:color w:val="000000"/>
      <w:sz w:val="26"/>
      <w:szCs w:val="26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b/>
      <w:bCs/>
      <w:color w:val="000000"/>
      <w:sz w:val="16"/>
      <w:szCs w:val="16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algun Gothic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sz w:val="16"/>
      <w:szCs w:val="16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algun Gothic"/>
      <w:color w:val="000000"/>
      <w:sz w:val="16"/>
      <w:szCs w:val="16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Malgun Gothic" w:cs="Arial"/>
      <w:color w:val="353842"/>
      <w:shd w:fill="F0F0F0" w:val="clear"/>
      <w:lang w:val="en-US"/>
    </w:rPr>
  </w:style>
  <w:style w:type="paragraph" w:styleId="Style33">
    <w:name w:val="Информация об изменениях документа"/>
    <w:basedOn w:val="Style32"/>
    <w:next w:val="Normal"/>
    <w:qFormat/>
    <w:pPr>
      <w:spacing w:before="0" w:after="0"/>
    </w:pPr>
    <w:rPr>
      <w:i/>
      <w:iCs/>
    </w:rPr>
  </w:style>
  <w:style w:type="paragraph" w:styleId="114">
    <w:name w:val="Абзац списка1"/>
    <w:basedOn w:val="Normal"/>
    <w:qFormat/>
    <w:pPr>
      <w:ind w:left="720" w:hanging="0"/>
    </w:pPr>
    <w:rPr>
      <w:rFonts w:ascii="Calibri" w:hAnsi="Calibri" w:eastAsia="Malgun Gothic" w:cs="Calibri"/>
      <w:lang w:val="en-US"/>
    </w:rPr>
  </w:style>
  <w:style w:type="paragraph" w:styleId="211">
    <w:name w:val="Цитата 21"/>
    <w:basedOn w:val="Normal"/>
    <w:next w:val="Normal"/>
    <w:qFormat/>
    <w:pPr/>
    <w:rPr>
      <w:rFonts w:ascii="Calibri" w:hAnsi="Calibri" w:eastAsia="Malgun Gothic" w:cs="Calibri"/>
      <w:i/>
      <w:iCs/>
      <w:lang w:val="en-US"/>
    </w:rPr>
  </w:style>
  <w:style w:type="paragraph" w:styleId="115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bCs/>
      <w:i/>
      <w:i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99BB9FD87964F587A7045CF50BC79E92BAC47D59BEADF251FC58ADFE36DE4E716E0DCE11E5A2A2FD1LDS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1:00Z</dcterms:created>
  <dc:creator>1</dc:creator>
  <dc:description/>
  <cp:keywords/>
  <dc:language>en-US</dc:language>
  <cp:lastModifiedBy>1</cp:lastModifiedBy>
  <cp:lastPrinted>2019-04-29T15:04:00Z</cp:lastPrinted>
  <dcterms:modified xsi:type="dcterms:W3CDTF">2019-04-29T12:08:00Z</dcterms:modified>
  <cp:revision>5</cp:revision>
  <dc:subject/>
  <dc:title/>
</cp:coreProperties>
</file>