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92075</wp:posOffset>
            </wp:positionV>
            <wp:extent cx="672465" cy="65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59"/>
        <w:gridCol w:w="994"/>
        <w:gridCol w:w="797"/>
        <w:gridCol w:w="3876"/>
      </w:tblGrid>
      <w:tr>
        <w:trPr>
          <w:trHeight w:val="420" w:hRule="atLeast"/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ind w:left="601" w:firstLine="60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7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ind w:left="601" w:firstLine="601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ind w:left="601" w:firstLine="601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left="601" w:right="-35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2019.04.01     23 е   №</w:t>
            </w:r>
          </w:p>
          <w:p>
            <w:pPr>
              <w:pStyle w:val="Normal"/>
              <w:ind w:left="601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7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eastAsia="ar-SA"/>
              </w:rPr>
              <w:t xml:space="preserve">01.04. 2019   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№  23 е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  <w:tr>
        <w:trPr>
          <w:trHeight w:val="5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Развитие потенциала муниципального управления»</w:t>
            </w:r>
          </w:p>
        </w:tc>
        <w:tc>
          <w:tcPr>
            <w:tcW w:w="4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В соответствии со статьей 179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с постановлением администрации Убеевского сельского поселения Красноармейского района Чувашской Республики от 03 декабря 2018 № 69  «Об утверждении  Порядка разработки, реализации и оценки эффективности муниципальных программ Убеевского сельского поселения Красноармейского района Чувашской Республики»,  администрация Убеевского сельского поселения Красноармейского района Чувашской Республики постановляет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твердить муниципальную программу «Развитие потенциала муниципального управления»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после его официального опубликования в информационном печатном издании «Вестник Убеевского сельского поселения» и распространяется на правоотношения, возникшие с 01 января 201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бе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</w:t>
        <w:tab/>
        <w:tab/>
        <w:tab/>
        <w:t xml:space="preserve">                                     </w:t>
        <w:tab/>
        <w:t>Н.И.Димитриева</w:t>
      </w:r>
    </w:p>
    <w:p>
      <w:pPr>
        <w:pStyle w:val="Normal"/>
        <w:ind w:left="5529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2"/>
          <w:szCs w:val="22"/>
        </w:rPr>
        <w:t xml:space="preserve">Убеевского сельского поселения </w:t>
      </w: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1.04.2019   №  23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2"/>
        <w:gridCol w:w="5978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беевского сельского поселения Красноармей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 "Развитие потенциала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деятельности муниципальных служащих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степени ответствен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ысококвалифицированного кадрового состава, способного обеспечить эффективность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показател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45,8 процента от числа опрошенны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35 г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бюджетных ассигнований на реализацию мероприятий Муниципальной программы в 2019-2035 го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ят 15031,3  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23, 8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40,5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40, 5 рублей;</w:t>
            </w:r>
          </w:p>
          <w:p>
            <w:pPr>
              <w:pStyle w:val="Normal"/>
              <w:rPr/>
            </w:pPr>
            <w:r>
              <w:rPr/>
              <w:t>на 2022-2035 годы – 12226,5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на 2022-2035 годы -0,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на 2022-2035 годы -0,0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15031,3  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23, 8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40,5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40, 5 рублей;</w:t>
            </w:r>
          </w:p>
          <w:p>
            <w:pPr>
              <w:pStyle w:val="Normal"/>
              <w:rPr/>
            </w:pPr>
            <w:r>
              <w:rPr/>
              <w:t>на 2022-2035 годы – 12226,5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степень ответственности органов местного самоуправления перед население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доверие граждан к органам местного само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эффективного выполнения органами местного самоуправления своих полномоч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высококва</w:t>
            </w:r>
            <w:r>
              <w:rPr>
                <w:rFonts w:cs="Times New Roman" w:ascii="Times New Roman" w:hAnsi="Times New Roman"/>
                <w:color w:val="000000"/>
              </w:rPr>
              <w:t>лифицированный кадровый состав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. Общая характеристика сферы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 «Развитие потенциала муниципального 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 xml:space="preserve">Муниципальная  программа Убеевского сельского поселения Красноармейского района Чувашской Республики «Развитие потенциала муниципального управления»  разработана в соответствии с </w:t>
      </w:r>
      <w:hyperlink r:id="rId3">
        <w:r>
          <w:rPr>
            <w:rStyle w:val="InternetLink"/>
            <w:rFonts w:eastAsia="Calibri"/>
            <w:bCs/>
          </w:rPr>
          <w:t>Порядком</w:t>
        </w:r>
      </w:hyperlink>
      <w:r>
        <w:rPr>
          <w:rFonts w:eastAsia="Calibri"/>
          <w:bCs/>
        </w:rPr>
        <w:t xml:space="preserve"> разработки и реализации муниципальных программ Убеевского сельского поселения Красноармейского района Чувашской Республики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Муниципальная программа определяет цели, задачи и направления развития потенциала муниципального управления Убеевского сельского поселения Красноармейского района на период 2019-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муниципального управления, повышения эффективности муниципальной службы, совершенствования кадровой политики в Красноармейском районе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стоянное совершенствование информационных технологий требует регулярного повышения квалификации муниципальных служащих Убеевского сельского поселения Красноармейского района, а также оценки навыков использования информационных технологий в ходе аттестации. Также, о</w:t>
      </w:r>
      <w:r>
        <w:rPr>
          <w:rFonts w:eastAsia="Calibri"/>
          <w:bCs/>
        </w:rPr>
        <w:t>рганы местного самоуправления Убеевского сельского поселения Красноармейского района испытывают определенные трудности с подбором кадров на руководящие должности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Принятие своевременных мер позволит укрепить доверие граждан к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Приоритеты, цели, задачи и срок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Приоритеты муниципальной политики в сфере развития муниципального управления Убеевского сельского поселения Красноармейского района Чувашской Республики определены Стратегией социально-экономического развития Убеевского сельского поселения Красноармей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Целью муниципальной программы является совершенствование системы муниципального управления, повышение эффективности и результативности деятельности муниципальных служащих Убеевского сельского поселения Красноармей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вышение эффективности местного самоуправления и степени его ответственности перед населением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- 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- 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>- обеспечение общедоступности и достоверности сведений, содержащихся в регистре муниципальных нормативных правовых актах Чувашской Республики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Муниципальная программа будет реализовываться в 2019 - 2035 годах в два этап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первого этапа будут разработаны и приняты муниципальные нормативные правовые акты, регулирующие сферу развития муниципального управления в Красноармейском районе, формирования современной информационной и телекоммуникационной инфраструктуры, повышение качества деятельности органов местного самоуправления Убеев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втором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рограммы </w:t>
      </w:r>
      <w:r>
        <w:rPr>
          <w:b/>
        </w:rPr>
        <w:t>(</w:t>
      </w:r>
      <w:r>
        <w:rPr/>
        <w:t>табл. 1</w:t>
      </w:r>
      <w:r>
        <w:rPr>
          <w:b/>
        </w:rPr>
        <w:t>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>Таблица 1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bookmarkStart w:id="0" w:name="Par44"/>
            <w:bookmarkEnd w:id="0"/>
            <w:r>
              <w:rPr>
                <w:rFonts w:eastAsia="Calibri"/>
                <w:bCs/>
              </w:rPr>
              <w:t>Цели муниципальной програм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истемы муниципального управления Убеевского сельского поселения Красноармей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эффективности местного самоуправления и степени его ответственности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влетворенность населения деятельностью органов местного самоуправления - 46%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ивность деятельности муниципальных служащих - не ниже, чем "удовлетворительно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sub_1003413"/>
            <w:r>
              <w:rPr/>
              <w:t xml:space="preserve">Повышение эффективности и информационной прозрачности деятельности органов местного самоуправления </w:t>
            </w:r>
            <w:bookmarkEnd w:id="1"/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униципального управления, взаимодействия гражданского общества и бизнеса с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 в сфер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информационной открытостью деятельности органов местного самоуправления - 50,6 процента от числа опрошенных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Сведения о показателях (индикаторах)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3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асходы муниципальной программы формируются за счет средств бюджета Убеевского сельского поселения Красноармейского района и средств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аспределение бюджетных ассигнований на реализацию муниципальной программы (подпрограмм) утверждается постановлением о  бюджете Красноармейского  района на очередной финансовый год и плановый пери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9-2035 годах составит 15031,3  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923, 8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940,5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940, 5 рублей;</w:t>
      </w:r>
    </w:p>
    <w:p>
      <w:pPr>
        <w:pStyle w:val="Normal"/>
        <w:rPr/>
      </w:pPr>
      <w:r>
        <w:rPr/>
        <w:t>на 2022-2035 годы – 12226,5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рублей;</w:t>
      </w:r>
    </w:p>
    <w:p>
      <w:pPr>
        <w:pStyle w:val="Normal"/>
        <w:rPr/>
      </w:pPr>
      <w:r>
        <w:rPr/>
        <w:t>на 2022-2035 годы -0,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рублей;</w:t>
      </w:r>
    </w:p>
    <w:p>
      <w:pPr>
        <w:pStyle w:val="Normal"/>
        <w:rPr/>
      </w:pPr>
      <w:r>
        <w:rPr/>
        <w:t>на 2022-2035 годы -0,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15031,3  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923, 8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940,5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940, 5 рублей;</w:t>
      </w:r>
    </w:p>
    <w:p>
      <w:pPr>
        <w:pStyle w:val="Normal"/>
        <w:rPr/>
      </w:pPr>
      <w:r>
        <w:rPr/>
        <w:t>на 2022-2035 годы – 12226,5 руб.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>
          <w:rFonts w:eastAsia="Calibri"/>
        </w:rPr>
        <w:tab/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 бюджета Убеевского 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Ресурсное </w:t>
      </w:r>
      <w:hyperlink w:anchor="Par1840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бюджета Убеевского 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Ресурсное </w:t>
      </w:r>
      <w:hyperlink w:anchor="Par4007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548DD4"/>
        </w:rPr>
      </w:pPr>
      <w:r>
        <w:rPr>
          <w:rFonts w:eastAsia="Calibri"/>
          <w:b/>
          <w:bCs/>
          <w:color w:val="548DD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4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и описание мер управления рисками реализаци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предотвращен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В рамках реализации муниципальной программы могут возникнуть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правовые риски, которые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, которая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- административные риски, связанные с неэффективным управлением реализацией муниципальной программы, нарушение планируемых сроков реализации муниципальной программы, невыполнение ее цели и задач, невыполнение плановых показателей, снижение эффективности использования ресурсов и качества выполнения мероприятий муниципальной программ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- финансовые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епредвиденные риски, связанные с кризисными явлениями в экономике района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непредвиденных обстоятельст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,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5. Механизм реализации муниципальной программ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рганизация управления и контроль хода реализац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  <w:t>Общее руководство и контроль хода реализации муниципальной программы осуществляет ответственный исполнитель муниципальной программы.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sectPr>
          <w:type w:val="nextPage"/>
          <w:pgSz w:w="11906" w:h="16838"/>
          <w:pgMar w:left="1560" w:right="708" w:gutter="0" w:header="0" w:top="7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 1</w:t>
      </w:r>
    </w:p>
    <w:p>
      <w:pPr>
        <w:pStyle w:val="Normal"/>
        <w:ind w:left="8647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муниципальной программе «Развитие потенциала муниципального управления» </w:t>
      </w:r>
    </w:p>
    <w:p>
      <w:pPr>
        <w:pStyle w:val="Normal"/>
        <w:ind w:left="86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едения </w:t>
        <w:br/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2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2"/>
        <w:gridCol w:w="1984"/>
        <w:gridCol w:w="1384"/>
        <w:gridCol w:w="1417"/>
        <w:gridCol w:w="1418"/>
        <w:gridCol w:w="1984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 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5 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овлетворенность населения деятельностью органов местного самоуправления Убе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информационной открытостью деятельности органов местного самоуправления Убе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числа поступивш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 2</w:t>
      </w:r>
    </w:p>
    <w:p>
      <w:pPr>
        <w:pStyle w:val="Normal"/>
        <w:ind w:left="8647" w:hanging="0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  <w:br/>
        <w:t xml:space="preserve">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потенциала местного управ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1417"/>
        <w:gridCol w:w="1418"/>
        <w:gridCol w:w="2835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основного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2" w:name="sub_202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, не отнесенных к полномочия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У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администрации Убеевского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записей из бумажных носителей в электронный ви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нормативных правовых актов Убеевского сельского поселения Красноармейского района для включения в регистр  муниципальных нормативных правовых актов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Убее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нормативных правовых актов в Минюст Чуваш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нятых муниципальных нормативных правовых актов для всех уровней власти, юридических лиц и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У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ргане местного  высококвалифицированного кадрового состава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й комиссии для рассмотрения дел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У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00" w:h="11906"/>
          <w:pgMar w:left="1560" w:right="708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8647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№3</w:t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ind w:left="8647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ind w:left="8647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Ресурсное обеспечение муниципальной  программы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витие потенциала муниципального управления» </w:t>
      </w:r>
      <w:r>
        <w:rPr>
          <w:rFonts w:eastAsia="Calibri"/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67"/>
        <w:gridCol w:w="709"/>
        <w:gridCol w:w="709"/>
        <w:gridCol w:w="708"/>
        <w:gridCol w:w="3119"/>
        <w:gridCol w:w="1276"/>
        <w:gridCol w:w="1276"/>
        <w:gridCol w:w="1275"/>
        <w:gridCol w:w="1843"/>
        <w:gridCol w:w="851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(основного мероприятия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 </w:t>
            </w:r>
            <w:r>
              <w:rPr/>
              <w:t xml:space="preserve">«Развитие потенциала муниципального управлен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Уб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Уб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70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Cs/>
        </w:rPr>
        <w:t>Приложение № 4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 xml:space="preserve">«Развитие потенциала муниципального управл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реализации муниципальной программы «Развитие потенциала муниципального управления»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аспорт  под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1"/>
        <w:gridCol w:w="5978"/>
      </w:tblGrid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беевского сельского поселения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беевского сельского поселения Красноармей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 "Развитие потенциала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деятельности муниципальных служащих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степени ответствен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ысококвалифицированного кадрового состава, способного обеспечить эффективность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45,8 процента от числа опрошенны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35 г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бюджетных ассигнований на реализацию мероприятий Муниципальной программы в 2019-2035 год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ят 15031,3  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23, 8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40,5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40, 5 рублей;</w:t>
            </w:r>
          </w:p>
          <w:p>
            <w:pPr>
              <w:pStyle w:val="Normal"/>
              <w:rPr/>
            </w:pPr>
            <w:r>
              <w:rPr/>
              <w:t>на 2022-2035 годы – 12226,5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на 2022-2035 годы -0,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на 2022-2035 годы -0,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15031,3  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23, 8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40,5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40, 5 рублей;</w:t>
            </w:r>
          </w:p>
          <w:p>
            <w:pPr>
              <w:pStyle w:val="Normal"/>
              <w:rPr/>
            </w:pPr>
            <w:r>
              <w:rPr/>
              <w:t>на 2022-2035 годы – 12226,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тветственности органов местного самоуправления перед насел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доверие граждан к органам местного само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ффективного выполнения органами местного самоуправления своих полномоч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ысоко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ицированный кадровый состав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1. Общая характеристика сферы реализации под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 xml:space="preserve">Подпрограмма «Обеспечение реализации муниципальной программы «Развитие потенциала муниципального управления» (далее также – подпрограмма) разработана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муниципальных  программ Убеев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ная подпрограмма определяет цели, задачи и направления развития потенциала муниципального управления Убеевского сельского поселения Красноармейского района Чувашской Республики на период 2019-2035 годов, финансовое обеспечение и механизмы реализации предусмотренных муниципальной программой мероприятий, показатели результативности ее реализации. Подпрограмма призвана создать необходимые условия для совершенствования системы муниципального управления, повышения эффективности и информационной прозрачности деятельности администрации Убеев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настоящее время создаются условия для повышения качества оказания муниципальных услуг гражданам и организациям, формирования состава муниципальных услуг, а также механизмов их оказания в электронном виде в рамках проведения административной реформы. С целью обеспечения реализации муниципальной программы развития потенциала муниципального управления необходимо принятие мер, которые позволят укрепить доверие граждан к органам власти Чувашской Республики и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просы обеспечения реализации муниципальной программы развития потенциала муниципального управления взаимосвязаны и  не могут быть решены в отдельности и требуют комплексного подхода к их раз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изложенного становятся очевидными значимость и необходимость принятия под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Приоритеты реализуемой подпрограммы, цели, задачи, показатели (индикаторы) достижения целей и решений задач, срок и этапы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сновной целью  подпрограммы является обеспечение деятельности административной комиссии Убеев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рограмма направлена на достижение следующи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рограмма будет реализовываться в 2019-2030 годах в два этапа.</w:t>
      </w:r>
    </w:p>
    <w:p>
      <w:pPr>
        <w:pStyle w:val="Normal"/>
        <w:ind w:firstLine="708"/>
        <w:jc w:val="both"/>
        <w:rPr/>
      </w:pPr>
      <w:r>
        <w:rPr/>
        <w:t>В рамках первого этапа будет улучшена материально-техническая база административной комиссии Убеевского сельского поселения Красноармейского района и  повышено качество деятельности административной комиссии Убеев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втором этапе продолжится реализация мер по обеспечению деятельности административной комиссии Убеевского сельского поселения Красноармейского района при рассмотрении дел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под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укрепить доверие граждан к деятельности муниципальных служащ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лучшить материально-техническую базу административной комиссии Убеевского сельского поселения Красноарме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высить качество деятельности административной комиссии Убеев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Обобщенная характеристика основных мероприяти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а целевых ориентиров (цели, задачи) подпрограммы позволяет сформировать четкую согласованную структуру мероприятий, которая обеспечивает достижение конкретных целей под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чень основных мероприятий подпрограммы приведен в </w:t>
      </w:r>
      <w:hyperlink w:anchor="sub_2000">
        <w:r>
          <w:rPr>
            <w:rStyle w:val="InternetLink"/>
            <w:b/>
          </w:rPr>
          <w:t>приложении N 2</w:t>
        </w:r>
      </w:hyperlink>
      <w:r>
        <w:rPr/>
        <w:t xml:space="preserve"> к настояще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подпрограммы формиру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бъемы бюджетных ассигнований уточняются ежегодно при формировании  бюджета Убеевского 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Ресурсное </w:t>
      </w:r>
      <w:hyperlink w:anchor="Par1840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бюджета Убеевского 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сурсное </w:t>
      </w:r>
      <w:hyperlink w:anchor="Par4007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3 к настоящей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8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694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 1 к  подпрограмме </w:t>
      </w:r>
    </w:p>
    <w:p>
      <w:pPr>
        <w:pStyle w:val="Normal"/>
        <w:ind w:left="6237" w:hanging="709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реализации муниципальной программы</w:t>
      </w:r>
    </w:p>
    <w:p>
      <w:pPr>
        <w:pStyle w:val="Normal"/>
        <w:ind w:left="694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азвитие потенциала муниципального управления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«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потенциала муниципального управления»</w:t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2"/>
        <w:gridCol w:w="1429"/>
        <w:gridCol w:w="1190"/>
        <w:gridCol w:w="1191"/>
        <w:gridCol w:w="1072"/>
        <w:gridCol w:w="1995"/>
      </w:tblGrid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 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 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35 годы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овлетворенность населения деятельностью органов местного самоуправления Убеевского сельского поселения Красноармей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числа опроше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информационной открытостью деятельности органов местного самоуправления Убеевского сельского поселения Красноармей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числа опроше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1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числа поступивш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 2 к  под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реализации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потенциала муниципального управления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основных мероприятий подпрограммы «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850"/>
        <w:gridCol w:w="1418"/>
        <w:gridCol w:w="1417"/>
        <w:gridCol w:w="2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основного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У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дминистрации Убее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олити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администрации Убеевского сельского поселения Красноармейского района</w:t>
            </w:r>
          </w:p>
        </w:tc>
      </w:tr>
    </w:tbl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  <w:t>\</w:t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 3 к  под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реализации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потенциала муниципального управ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подпрограммы </w:t>
      </w:r>
      <w:r>
        <w:rPr>
          <w:b/>
          <w:bCs/>
        </w:rPr>
        <w:t xml:space="preserve">«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4"/>
        <w:gridCol w:w="521"/>
        <w:gridCol w:w="651"/>
        <w:gridCol w:w="651"/>
        <w:gridCol w:w="651"/>
        <w:gridCol w:w="1172"/>
        <w:gridCol w:w="803"/>
        <w:gridCol w:w="850"/>
        <w:gridCol w:w="1134"/>
        <w:gridCol w:w="1276"/>
        <w:gridCol w:w="992"/>
      </w:tblGrid>
      <w:tr>
        <w:trPr>
          <w:trHeight w:val="48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5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бюдже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 бюджет  Чувашской Республи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Убее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5E8CC815E408C3A72215CE5BE49D5FD8CDDAF5E715D9645388C628FDAD5354DB11560D4B084983B56B86E1b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7477050.10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0:00Z</dcterms:created>
  <dc:creator>1</dc:creator>
  <dc:description/>
  <cp:keywords/>
  <dc:language>en-US</dc:language>
  <cp:lastModifiedBy>1</cp:lastModifiedBy>
  <cp:lastPrinted>2019-04-29T14:59:00Z</cp:lastPrinted>
  <dcterms:modified xsi:type="dcterms:W3CDTF">2019-04-29T12:00:00Z</dcterms:modified>
  <cp:revision>6</cp:revision>
  <dc:subject/>
  <dc:title/>
</cp:coreProperties>
</file>