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6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8ç. 05.25  № С–25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spacing w:before="0" w:after="120"/>
              <w:ind w:right="4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20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25.05.2018г. № </w:t>
            </w:r>
            <w:r>
              <w:rPr>
                <w:color w:val="000000"/>
                <w:sz w:val="26"/>
                <w:lang w:val="en-US" w:eastAsia="en-US"/>
              </w:rPr>
              <w:t>С–25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2744" w:hRule="atLeast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безвозмездном принятии движимого имущества из муниципальной собственности Красноармейского района Чувашской Республики в муниципальную собственность Пикшикского сельского  поселения Красноармейского района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 с Федеральным законом от 06.10.2003 № 131-ФЗ «Об общих принципах организации местного самоуправления в Российской Федерации»,  Уставом Пикшикского сельского поселения Красноармейского района Чувашской Республики и на основании решения Собрания депутатов Красноармейского района Чувашской Республики  от  №  «О безвозмездной передаче движимого имущества из муниципальной собственности Красноармейского района Чувашской Республики в муниципальную собственность Пикшикского сельского  поселения Красноармейского района Чувашской Республи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брание депутатов Пикшикского сельского  поселения Красноармейского района Чувашской Республики р е ш и л о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1. Принять безвозмездно из муниципальной собственности Красноармейского района Чувашской Республики движимое имущество - легковой автомобиль </w:t>
      </w:r>
      <w:r>
        <w:rPr>
          <w:lang w:val="en-US"/>
        </w:rPr>
        <w:t>UAZ</w:t>
      </w:r>
      <w:r>
        <w:rPr/>
        <w:t xml:space="preserve"> </w:t>
      </w:r>
      <w:r>
        <w:rPr>
          <w:lang w:val="en-US"/>
        </w:rPr>
        <w:t>PATRIOT</w:t>
      </w:r>
      <w:r>
        <w:rPr/>
        <w:t>, 2005 года выпуска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T</w:t>
      </w:r>
      <w:r>
        <w:rPr/>
        <w:t>31630060002235, модель, № двигателя ЗМЗ-40900</w:t>
      </w:r>
      <w:r>
        <w:rPr>
          <w:lang w:val="en-US"/>
        </w:rPr>
        <w:t>R</w:t>
      </w:r>
      <w:r>
        <w:rPr/>
        <w:t>, 53156020, шасси (рама)   №31630050536863, кузов (кабина, прицеп) №31630060002320, цвет кузова (кабины, прицепа) амулет-металлик, балансовой стоимостью 563209,20 (пятьсот шестьдесят три тысячи двести девять) рублей 20 копеек, без остаточной стоимости, находящееся на балансе МБУ "Центр финансового и хозяйственного обеспечения» Красноармейского района Чувашской Республики», в муниципальную собственность Пикшикского сельского поселения Красноармей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ab/>
        <w:t>2. Контроль за исполнением настоящего решения возложить на Собрание депутатов Пикшикского сельского поселения Красноармейского района Чувашской Республики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Пикшикского</w:t>
      </w:r>
    </w:p>
    <w:p>
      <w:pPr>
        <w:pStyle w:val="Normal"/>
        <w:spacing w:lineRule="exact" w:line="240"/>
        <w:jc w:val="both"/>
        <w:rPr/>
      </w:pPr>
      <w:r>
        <w:rPr/>
        <w:t>сельского поселения</w:t>
      </w:r>
    </w:p>
    <w:p>
      <w:pPr>
        <w:pStyle w:val="Normal"/>
        <w:spacing w:lineRule="exact" w:line="240"/>
        <w:jc w:val="both"/>
        <w:rPr/>
      </w:pPr>
      <w:r>
        <w:rPr/>
        <w:t xml:space="preserve">Красноармейского района </w:t>
        <w:tab/>
        <w:tab/>
        <w:tab/>
        <w:tab/>
        <w:tab/>
        <w:t xml:space="preserve">            Фомин В. Ю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5">
    <w:name w:val=" Знак Знак"/>
    <w:qFormat/>
    <w:rPr>
      <w:rFonts w:eastAsia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btleEmphasis">
    <w:name w:val="Subtle Emphasis"/>
    <w:basedOn w:val="Style13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8:00Z</dcterms:created>
  <dc:creator>sao-pikshik</dc:creator>
  <dc:description/>
  <cp:keywords/>
  <dc:language>en-US</dc:language>
  <cp:lastModifiedBy>sao-pikshik</cp:lastModifiedBy>
  <cp:lastPrinted>2018-05-11T11:46:00Z</cp:lastPrinted>
  <dcterms:modified xsi:type="dcterms:W3CDTF">2018-05-25T06:46:00Z</dcterms:modified>
  <cp:revision>6</cp:revision>
  <dc:subject/>
  <dc:title>Проект решения Собрания депутатов</dc:title>
</cp:coreProperties>
</file>