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3"/>
        <w:gridCol w:w="4203"/>
      </w:tblGrid>
      <w:tr>
        <w:trPr>
          <w:trHeight w:val="710" w:hRule="atLeast"/>
          <w:cantSplit w:val="true"/>
        </w:trPr>
        <w:tc>
          <w:tcPr>
            <w:tcW w:w="419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23" w:hRule="atLeast"/>
          <w:cantSplit w:val="true"/>
        </w:trPr>
        <w:tc>
          <w:tcPr>
            <w:tcW w:w="419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ИКШИК ЯЛ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-3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2018.05. 11  № С- 24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05.2018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- 24/3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 Пикши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4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892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 кандидатуре члена участ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избирательной комиссии избирательного участка № 913 с правом решающего голо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315"/>
        <w:widowControl w:val="false"/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В соответствии со статьей 15 Федерального закона «О выборах Президента Российской Федерац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брание депутатов  Пикшикского сельского поселения р е ш и л 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1. Предложить Красноармейской территориальной избирательной комиссии кандидатуру </w:t>
      </w:r>
      <w:r>
        <w:rPr>
          <w:b/>
          <w:sz w:val="26"/>
          <w:szCs w:val="26"/>
          <w:u w:val="single"/>
        </w:rPr>
        <w:t>Ефимовой Наталии Михайловны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ab/>
        <w:t>Фамилия, имя, отчество,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дата рождения  </w:t>
      </w:r>
      <w:r>
        <w:rPr>
          <w:b/>
          <w:sz w:val="26"/>
          <w:szCs w:val="26"/>
          <w:u w:val="single"/>
        </w:rPr>
        <w:t>08.03.1959г.р.</w:t>
      </w:r>
      <w:r>
        <w:rPr>
          <w:b/>
          <w:sz w:val="26"/>
          <w:szCs w:val="26"/>
        </w:rPr>
        <w:t xml:space="preserve">,  </w:t>
      </w:r>
      <w:r>
        <w:rPr>
          <w:b/>
          <w:sz w:val="26"/>
          <w:szCs w:val="26"/>
          <w:u w:val="single"/>
        </w:rPr>
        <w:t>паспорт 97-08 № 676824 выданный  ТП УФМС России по ЧР в Красноармейском районе от 29.10.2008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  <w:u w:val="single"/>
        </w:rPr>
        <w:t>Пенсионер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(должность, место работы или службы, при их отсутствии- род занятий,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  <w:u w:val="single"/>
        </w:rPr>
        <w:t>Не  являетс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указывается – является ли государственным либо муниципальным служащи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бразование    </w:t>
      </w:r>
      <w:r>
        <w:rPr>
          <w:b/>
          <w:sz w:val="26"/>
          <w:szCs w:val="26"/>
          <w:u w:val="single"/>
        </w:rPr>
        <w:t>средне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(высшее, среднее специальное\ техническое, среднее образование. Обязательно при наличии указываются сведения о юридическом образовании и ученой степени в области пра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адрес места жительства: </w:t>
      </w:r>
      <w:r>
        <w:rPr>
          <w:b/>
          <w:sz w:val="26"/>
          <w:szCs w:val="26"/>
          <w:u w:val="single"/>
        </w:rPr>
        <w:t>429622,Чувашская Республика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расноармейский район, д. Ойрисюрт , ул. Потемкина,  дом № 10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актные телефоны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машний,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ля назначения членом участковой избирательной комиссии избирательного участка № 913 с правом решающего голоса от Собрания депутатов Пикшикского  сельского поселения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2. Предложить Красноармейской территориальной избирательной комиссии кандидатуру </w:t>
      </w:r>
      <w:r>
        <w:rPr>
          <w:b/>
          <w:sz w:val="26"/>
          <w:szCs w:val="26"/>
        </w:rPr>
        <w:t>Тихоновой Людмилы Анатольевны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ab/>
        <w:t>Фамилия, имя, отчество,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дата рождения  </w:t>
      </w:r>
      <w:r>
        <w:rPr>
          <w:b/>
          <w:sz w:val="26"/>
          <w:szCs w:val="26"/>
          <w:u w:val="single"/>
        </w:rPr>
        <w:t>13.06.1971 г.р.</w:t>
      </w:r>
      <w:r>
        <w:rPr>
          <w:b/>
          <w:sz w:val="26"/>
          <w:szCs w:val="26"/>
        </w:rPr>
        <w:t xml:space="preserve">,  </w:t>
      </w:r>
      <w:r>
        <w:rPr>
          <w:b/>
          <w:sz w:val="26"/>
          <w:szCs w:val="26"/>
          <w:u w:val="single"/>
        </w:rPr>
        <w:t>паспорт 97-16 № 226960  выданный  ТП в с. Красноармейское МО УФМС России по ЧР в гор. Цивильск  от 15.07.2016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  <w:u w:val="single"/>
        </w:rPr>
        <w:t>Учитель, Пикшикская СОШ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(должность, место работы или службы, при их отсутствии- род занятий,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  <w:u w:val="single"/>
        </w:rPr>
        <w:t>Не  являетс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указывается – является ли государственным либо муниципальным служащи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бразование    </w:t>
      </w:r>
      <w:r>
        <w:rPr>
          <w:b/>
          <w:sz w:val="26"/>
          <w:szCs w:val="26"/>
          <w:u w:val="single"/>
        </w:rPr>
        <w:t>высше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(высшее, среднее специальное\ техническое, среднее образование. Обязательно при наличии указываются сведения о юридическом образовании и ученой степени в области пра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адрес места жительства: </w:t>
      </w:r>
      <w:r>
        <w:rPr>
          <w:b/>
          <w:sz w:val="26"/>
          <w:szCs w:val="26"/>
          <w:u w:val="single"/>
        </w:rPr>
        <w:t>429622,Чувашская Республика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расноармейский район, д. Ямайкасы , ул. Каганович,  дом № 40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актные телефоны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машний,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ля назначения  в резерв членом участковой избирательной комиссии избирательного участка № 913 с правом решающего голоса от Собрания депутатов Пикшикского  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2. Направить настоящее решение в Красноармейскую территориальную избирательную комисс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1315"/>
        <w:bidi w:val="0"/>
        <w:ind w:left="0" w:right="0" w:firstLine="720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лава Пикшик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Красноармейского района ЧР                                                В. Ю. Фомин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TimesET" w:hAnsi="TimesET"/>
      <w:sz w:val="24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15">
    <w:name w:val="Основной текст + 13 пт,Первая строка:  1,5 см"/>
    <w:qFormat/>
    <w:pPr>
      <w:widowControl w:val="false"/>
      <w:bidi w:val="0"/>
      <w:ind w:firstLine="540"/>
      <w:jc w:val="both"/>
    </w:pPr>
    <w:rPr>
      <w:rFonts w:ascii="Liberation Serif" w:hAnsi="Liberation Serif" w:eastAsia="Noto Sans" w:cs="Noto Sans Devanagari"/>
      <w:bCs/>
      <w:color w:val="auto"/>
      <w:kern w:val="2"/>
      <w:sz w:val="26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6</Characters>
  <CharactersWithSpaces>240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1:00Z</dcterms:created>
  <dc:creator>Admin</dc:creator>
  <dc:description/>
  <dc:language>en-US</dc:language>
  <cp:lastModifiedBy/>
  <cp:lastPrinted>2018-05-15T08:57:00Z</cp:lastPrinted>
  <dcterms:modified xsi:type="dcterms:W3CDTF">2018-05-15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