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bCs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-247015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4"/>
          <w:szCs w:val="24"/>
        </w:rPr>
        <w:t xml:space="preserve">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3939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019ç.04.15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–7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.04.2019 г. № С–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5103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 утверждении Порядка применения видов поощрения муниципальных служащих, а также лиц, замещающих муниципальные должности в органах местного самоуправления  Пикшикского сельского поселения Красноармейского района Чувашской Республики</w:t>
      </w:r>
    </w:p>
    <w:p>
      <w:pPr>
        <w:pStyle w:val="Normal"/>
        <w:ind w:right="5103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соответствии со статьей 13 Закона Чувашской Республики от 05.10.2007 N 62 «О муниципальной службе в Чувашской Республике»,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Собрание депутатов Пикшикского сельского поселения р е ш и л о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. Утвердить прилагаемый Порядок применения видов поощрения муниципальных служащих, а также лиц, замещающих муниципальные должности в органах местного самоуправления Пикшикского сельского поселения Красноармейского района Чувашской Республики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2. Настоящее решение вступает в силу после его официального опубликования в </w:t>
      </w:r>
      <w:r>
        <w:rPr>
          <w:sz w:val="24"/>
          <w:szCs w:val="24"/>
        </w:rPr>
        <w:t>периодическом печатном издании "Пикшикский Вестник»</w:t>
      </w:r>
      <w:r>
        <w:rPr>
          <w:bCs/>
          <w:kern w:val="2"/>
          <w:sz w:val="24"/>
          <w:szCs w:val="24"/>
        </w:rPr>
        <w:t xml:space="preserve"> и распространяется на правоотношения, возникшие с 1 января 2019 года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шикского сельского поселения                                                                   В. Д. Зах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Пикшикского сельского поселения                                                          В. Ю. Фомин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\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kern w:val="2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Пикшикского сельского поселения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kern w:val="2"/>
          <w:sz w:val="24"/>
          <w:szCs w:val="24"/>
        </w:rPr>
        <w:t>от 15.04.2019 № С-70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применения видов поощрения муниципальных служащих, а также лиц, замещающих муниципальные должности в органах местного самоуправления Пикшик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. Общие положения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. Настоящий Порядок определяет виды, порядок и размер поощрений, применяемых в отношении муниципальных служащих, а также лиц, замещающих муниципальные должности в органах местного самоуправления Пикшикского сельского поселения Красноармейского района Чувашской Республики (далее по тексту – муниципальные служащие)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.2. Настоящий Порядок направлен на стимулирование успешного и добросовестного исполнения муниципальными служащими своих должностных обязанностей, усиление заинтересованности в повышении профессионального уровня, укрепление служебной дисциплины, стремление к личному росту, умение решать проблемы и нести ответственность за принятые решения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.3. Поощр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I. Основания для поощрений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1. Основаниями для поощрения муниципальных служащих являются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образцовое выполнение муниципальным служащим должностных полномочий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одолжительная и безупречная служба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ыполнение заданий особой важности и сложности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другие достижения по службе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2.2. 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 Пикшикского сельского поселения Красноармейского района Чувашской Республики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2.3.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2.4. 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2.5. Решение о поощрении оформляется правовыми актами органов местного самоуправления Пикшикского сельского поселения Красноармейского района Чувашской Республики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II. Виды и размер поощрений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3.1. К муниципальным служащим могут применяться следующие виды поощрений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) объявление Благодарности администрации Пикшикского сельского поселения Красноармейского района Чувашской Республики, администрации Красноармейского района Чувашской Республики, Главы Чувашской Республики с выплатой единовременного поощрения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2) награждение Почетной грамотой администрации Пикшикского сельского поселения Красноармейского района Чувашской Республики, администрации Красноармейского района Чувашской Республики,  Государственного Совета Чувашской Республики, отраслевых министерств и ведомств с выплатой единовременного поощрения или с вручением ценного подарка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3) награждение государственными наградами Российской Федерации и Чувашской Республики с выплатой единовременного поощрения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) выплата единовременного поощрения в связ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 выходом на государственную пенсию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 безупречной, эффективной и продолжительной службой в органах местного самоуправления Пикшикского сельского поселения Красноармейского района Чувашской Республики (15, 20, 25, 30, 35 лет)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 Днем профессионального праздника – Днем местного самоуправления, учрежденного Указом Президента Российской Федерации от 10.06.2012 года N 805 «О дне местного самоуправления», при стаже муниципальной (либо приравненной к ней) службы свыше одного года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 особым личным вкладом муниципального служащего в обеспечение выполнения задач, возложенных на органы местного самоуправления Пикшикского сельского поселения Красноармейского района Чувашской Республики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3.2. В качестве меры поощрения за особые отличия в муниципальной службе муниципальным служащим может быть присвоен классный чин до истечения срока, установленного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3. Единовременное поощрение выплачивается в следующих размерах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при объявлении Благодарности - в размере 0,5 должностного оклада в соответствии с занимаемой должностью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при награждении Почетной грамотой, государственной наградой Чувашской Республики, Российской Федерации - в размере должностного оклада в соответствии с занимаемой должностью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в связи с выходом на государственную пенсию в зависимости от стажа муниципальной (приравненной к ней) службы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от 15 до 20 лет - в размере двух должностных окладов в соответствии с занимаемой должностью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свыше 20 лет - в размере трех должностных окладов в соответствии с занимаемой должностью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в связи с безупречной, эффективной и продолжительной службой в органах местного самоуправления Пикшикского сельского поселения Красноармейского района Чувашской Республики в зависимости от стажа муниципальной (приравненной к ней) службы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 лет, 20 лет - в размере должностного оклада в соответствии с занимаемой должностью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25 лет, 30 лет - в размере двух должностных окладов в соответствии с занимаемой должностью,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5 лет - в размере трех должностных окладов в соответствии с занимаемой должностью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в связи с Днем профессионального праздника – Днем местного самоуправления - в размере должностного оклада в соответствии с занимаемой должностью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в связи с особым личным вкладом муниципального служащего в обеспечение выполнения задач, возложенных на органы местного самоуправления Пикшикского сельского поселения Красноармейского района Чувашской Республики - в размере должностного оклада в соответствии с занимаемой должностью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4. При награждении ценным подарком стоимость ценного подарка не должна превышать 3000 (трех тысяч) рублей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3.5. Расходы на подарки и единовременные поощрения производятся в пределах установленного фонда оплаты труда муниципальных служащих и с учетом сложившейся экономии фонда оплаты труда.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9:00Z</dcterms:created>
  <dc:creator>Минюст 12.</dc:creator>
  <dc:description/>
  <cp:keywords/>
  <dc:language>en-US</dc:language>
  <cp:lastModifiedBy>sao-pikshik</cp:lastModifiedBy>
  <cp:lastPrinted>2019-04-29T15:20:00Z</cp:lastPrinted>
  <dcterms:modified xsi:type="dcterms:W3CDTF">2019-04-29T11:25:00Z</dcterms:modified>
  <cp:revision>6</cp:revision>
  <dc:subject/>
  <dc:title>                        </dc:title>
</cp:coreProperties>
</file>