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303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10.04  № С–36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4.10.2019г</w:t>
            </w:r>
            <w:r>
              <w:rPr>
                <w:sz w:val="26"/>
                <w:lang w:val="en-US" w:eastAsia="en-US"/>
              </w:rPr>
              <w:t xml:space="preserve">. № </w:t>
            </w:r>
            <w:r>
              <w:rPr>
                <w:color w:val="000000"/>
                <w:sz w:val="26"/>
                <w:lang w:val="en-US" w:eastAsia="en-US"/>
              </w:rPr>
              <w:t>С–36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9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равил землепользования и застройки Пикшикского сельского поселения Красноармей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  Пикшикского сельского поселения Красноармейского района Чувашской Республики,  на основании протокола публичных слушаний по проекту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авила землепользования и застройки Пикшикского сельского  поселения Красноарме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7 августа 2019 года и заключении о результатах публичных слушаний по проекту Правила землепользования и застройки Пикшикского сельского поселения Красноармейского района Чувашской Республики от 07 августа 2019 года,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икшикского сельского поселения Красноармей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>1. Утвердить прилагаемые к настоящему решению Правила землепользования и застройки Пикшикского сельского поселения Красноармейского района Чувашской Республики. 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брания депутатов Пикшикского сельского поселения Красноармейского района Чувашской Республики от 14 апреля 2019 года № С-31/5 «Об утверждении Правила землепользования и застройки Пикшикского сельского поселения Красноармейского района Чувашской Республики»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периодическом издании «Пикшикский вестник» и подлежит размещению на официальном сайте администрации Пикшик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икшикского</w:t>
      </w:r>
    </w:p>
    <w:p>
      <w:pPr>
        <w:pStyle w:val="Normal"/>
        <w:rPr/>
      </w:pPr>
      <w:r>
        <w:rPr/>
        <w:t>сельского поселения                                                                 В. Ю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pacing w:val="0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sao-pikshik</dc:creator>
  <dc:description/>
  <cp:keywords/>
  <dc:language>en-US</dc:language>
  <cp:lastModifiedBy>sao-pikshik</cp:lastModifiedBy>
  <cp:lastPrinted>2019-05-24T15:28:00Z</cp:lastPrinted>
  <dcterms:modified xsi:type="dcterms:W3CDTF">2019-10-17T10:19:00Z</dcterms:modified>
  <cp:revision>16</cp:revision>
  <dc:subject/>
  <dc:title>ЧĂВАШ РЕСПУБЛИКИ</dc:title>
</cp:coreProperties>
</file>