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02.07  № С–33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2.07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3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 xml:space="preserve">О внесении изменений в Правила благоустройства территории Пикшикского сельского поселения Красноармейского района Чувашской Республики, утвержденные решением Собрания депутатов Пикшикского </w:t>
            </w:r>
            <w:r>
              <w:rPr>
                <w:b/>
              </w:rPr>
              <w:t>сельского поселения Красноармейского района Чувашской Республики от 16 февраля 2018 № С-21/2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икшикского сельского поселения Красноармейского района Чувашской Республики,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р е ш и л о:</w:t>
      </w:r>
    </w:p>
    <w:p>
      <w:pPr>
        <w:pStyle w:val="Style18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 Внести в Правила благоустройства территории Пикшикского сельского поселения Красноармейского района Чувашской Республики, утвержденные решением Собрания депутатов Пикшикского сельского поселения Красноармейского района Чувашской Республики от 16 февраля 2018 года № С-21/2, следующие изменения, дополнив подраздел 10.4 раздела 10 «Содержание объектов благоустройства» пунктом 10.4.3.9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«10.4.3.9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«Пикшикский Вестник».</w:t>
      </w: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jc w:val="both"/>
        <w:rPr/>
      </w:pPr>
      <w:r>
        <w:rPr>
          <w:color w:val="000000"/>
          <w:lang w:eastAsia="ar-SA"/>
        </w:rPr>
        <w:t xml:space="preserve">Глава </w:t>
      </w:r>
      <w:r>
        <w:rPr>
          <w:lang w:eastAsia="ar-SA"/>
        </w:rPr>
        <w:t>Пикшикского сельского поселения</w:t>
      </w:r>
      <w:r>
        <w:rPr>
          <w:color w:val="000000"/>
          <w:lang w:eastAsia="ar-SA"/>
        </w:rPr>
        <w:tab/>
        <w:tab/>
        <w:t xml:space="preserve">      </w:t>
        <w:tab/>
        <w:t xml:space="preserve">                    В. Ю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7-08T11:48:00Z</cp:lastPrinted>
  <dcterms:modified xsi:type="dcterms:W3CDTF">2019-07-30T11:58:00Z</dcterms:modified>
  <cp:revision>21</cp:revision>
  <dc:subject/>
  <dc:title>ЧĂВАШ РЕСПУБЛИКИ</dc:title>
</cp:coreProperties>
</file>