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99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9 ç.05.14 № С–3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икшик ялě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БРАНИЕ ДЕПУТАТОВ ПИКШИКСКОГО СЕЛЬСКОГО ПОСЕЛЕНИЯ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4.05.2019 г.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–3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. Пикши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гарантиях деятельности старост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льских населенных пунктов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икшикского сельского поселения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асноармейского района Чувашской Республик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порядок их осуществ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  Республики от 21.12.2018 № 99 «Об отдельных вопросах, связанных с деятельностью и статусом старосты населенного пункта на территории Чувашской Республики», Уставом Пикшикского  сельского поселения Красноармейского района Чувашской Республики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брание депутатов Пикшикского  сельского поселения р е ш и л 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орядок получения информации (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), необходимой для осуществления деятельности старосты сельского населенного пункта Пикшикского  сельского поселения Красноармейского района Чувашской Республики, в том числе по вопросам обеспечения безопасности граждан (приложение № 1 к настоящему решению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 Порядок направления старостой населенного пункта Пикшикского    сельского поселения Красноармейского района Чувашской Республики обращений и предложений органам местного самоуправления Пикшикского    сельского поселения Красноармейского района Чувашской Республики, в том числе оформленных в виде проектов муниципальных правовых актов, подлежащих обязательному рассмотрению органами местного самоуправления Пикшикского   сельского поселения Красноармейского района Чувашской Республики (приложение № 2 к настоящему решению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Утвердить Порядок беспрепятственного посещения старостой населенного пункта Пикшикского    сельского поселения Красноармейского района Чувашской Республики органов местного самоуправления Пикшикского    сельского поселения Красноармейского района Чувашской Республики (приложение № 3 к настоящему решению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Настоящее решение вступает в силу после его официального опубликования в </w:t>
      </w:r>
      <w:r>
        <w:rPr>
          <w:rFonts w:cs="Times New Roman" w:ascii="Times New Roman" w:hAnsi="Times New Roman"/>
          <w:sz w:val="24"/>
          <w:szCs w:val="24"/>
        </w:rPr>
        <w:t>в периодическом печатном издании «Пикшикский Вестник».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Пикшик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В.Ю. Фомин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брания депутатов Пикшикского сельского поселения Красноармейского района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4 мая 2019 года № С-31/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учения информации (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), необходимой для осуществления деятельности старосты сельского населенного пункта Пикшикского сельского поселения Красноармейского района Чувашской Республики, в том числе по вопросам обеспечения безопасности граждан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 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06 N 149-ФЗ</w:t>
        <w:br/>
        <w:t>«Об информации, информационных технологиях и о защите информации», Законом Чувашской  Республики от 21.12.2018 № 99 «Об отдельных вопросах, связанных с деятельностью и статусом старосты населенного пункта на территории Чувашской Республики», Уставом Пикшикского сельского поселения Красноармейского района Чувашской Республики, и регулирует вопросы получения информации (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), необходимой для осуществления деятельности старосты сельских населенного пункта Пикшикского сельского поселения Красноармейского района Чувашской Республики (далее – старосты), в том числе по вопросам обеспечения безопасности гражда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тароста вправе получать от органов местного самоуправления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икши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 сельского поселения Красноармейского района Чувашской Республики информацию (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), необходимую для осуществления своей деятельности, в том числе по вопросам обеспечения безопасности граждан населенного пунк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оступ к информации может осуществляться в порядк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я с официальными документами, содержащими запрашиваемую информац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я копии соответствующего документа или выдержки из нег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я справки, содержащей запрашиваемую информац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я письменного либо устного изложения содержания запрашиваемой информ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я сведений об источнике опубликования запрашиваемой информации в официальном изда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ос на информацию, а также предоставление информации по запросу может осуществляться в устной или письменной форме либо с использованием электронных технолог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Доступ к информации, осуществляемый в порядке, установленном пунктом 3 настоящего Порядка, осуществляется в  разумные сроки, в соответствии с запросом старосты. При отсутствии  в запросе старосты указания на срок предоставления информации органом местного самоуправления, информация предоставляется в  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тказ в предоставлении информации, необоснованная отсрочка ответа или его непредставление в течение установленного срока, а равно другие нарушения порядка рассмотрения и удовлетворения запроса, предусмотренного законом, могут быть обжалованы в вышестоящий орган (организацию), в органы прокуратуры или в су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2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брания депутатов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икши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сельского поселения Красноармейского района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4 мая 2019 года № С-31/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ия  старостой населенного пункта Пикши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Красноармейского района Чувашской Республики обращений и предложений органам местного самоуправления Пикшикского  сельского поселения Красноармейского района Чувашской Республики, в том числе оформленных в виде проектов муниципальных правовых актов, подлежащих обязательному рассмотрению органами местного самоуправления Пикшикского сельского поселения Красноармейского района Чувашской Республик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 N 59-ФЗ</w:t>
        <w:br/>
        <w:t xml:space="preserve">«О порядке рассмотрения обращений граждан Российской Федерации», Законом Чувашской  Республики от 21.12.2018 года № 99 «Об отдельных вопросах, связанных с деятельностью и статусом старосты населенного пункта на территории Чувашской Республики», Уставом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икши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сельского поселения Красноармейского района Чувашской Республики, и регулирует вопросы направления  старостой населенного пунк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икши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сельского поселения Красноармейского района Чувашской Республики (далее по тексту – староста) обращений и предложений органам местного самоуправления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икши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Красноармейского района Чувашской Республики, в том числе оформленных в виде проектов муниципальных правовых актов, подлежащих обязательному рассмотрению органами местного самоуправления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икши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 сельского поселения Красноармейского района Чувашской Республи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Для осуществления  своей деятельности староста вправе направлять обращения и предложения органам местного самоуправления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икши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сельского поселения Красноармейского района Чувашской Республики в порядке, определенном Федеральным законом от 02.05.2006 N 59-ФЗ «О порядке рассмотрения обращений граждан Российской Федера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я и предложения старосты подлежат обязательному рассмотрению органом местного самоуправления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икши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сельского поселения Красноармейского района Чувашской Республики с предоставлением ответа по существу обращения либо предложения в срок, не превышающий 30 дней. В исключительных случаях, руководитель органа местного самоуправления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икши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Красноармейского района Чувашской Республики вправе продлить срок рассмотрения обращения не более чем на 30 дней, с уведомлением старосты о продлении срока рассмотрения обращ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Староста вправе выступить с правотворческой инициативой в порядке, предусмотренном Собранием депутатов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икши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сельского поселения Красноармейского района Чувашской Республики. Проект муниципального правового акта, внесенный в порядке реализации правотворческой инициативы старосты, подлежит обязательному рассмотрению органом местного самоуправления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икши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сельского поселения или должностным лицом местного самоуправления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икши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 сельского поселения, к компетенции которых относится принятие такого акта, в течение трех месяцев со дня его внес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Собрание депутатов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икши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сельского поселения рассматривает указанные проекты на открытом заседании. Старосте  должна быть предоставлена возможность изложения своей позиции при рассмотрении указанного проекта. Принятое по результатам рассмотрения такого проекта муниципального правового ак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икши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 сельского поселения мотивированное решение, должно быть официально в письменной форме доведено до сведения внесшему его старост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пия  принятого в связи с правотворческой инициативой  старосты муниципального правового акта   предоставляется  старосте лично либо почтовым сообщением в течение 7 дней с момента  его прин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брания депутатов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икши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сельского поселения Красноармейского района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4 мая 2019 года № С-31/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спрепятственного посещения старостой населенного пункта Пикшикского сельского поселения Красноармейского района Чувашской Республики органов местного самоуправления Пикшикского сельского поселения Красноармейского района Чувашской Республик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  Республики от 21.12.2018 № 99 «Об отдельных вопросах, связанных с деятельностью и статусом старосты населенного пункта на территории Чувашской Республики», Уставом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икши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сельского поселения Красноармейского района Чувашской Республики, и регулирует вопросы беспрепятственного посещения старостой населенного пунк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икши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сельского поселения Красноармейского района Чувашской Республики (далее по тексту – староста) органов местного самоуправления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икши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 сельского поселения Красноармейского района Чувашской Республи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тароста вправе беспрепятственно посещать органы местного самоуправления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икши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 сельского поселения Красноармейского района Чувашской Республики  (далее по тексту – органы местного самоуправления) при предъявлении удостоверения старосты в часы работы органов местного самоуправ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роста обязан соблюдать требования пропускного и внутри объектового режима работы органов местного самоуправления, установленных муниципальными правовыми актами органов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nsolas" w:hAnsi="Consolas" w:cs="Consolas"/>
      <w:sz w:val="21"/>
      <w:szCs w:val="21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4:00Z</dcterms:created>
  <dc:creator>Валерий Иванов</dc:creator>
  <dc:description/>
  <cp:keywords/>
  <dc:language>en-US</dc:language>
  <cp:lastModifiedBy>sao-pikshik</cp:lastModifiedBy>
  <dcterms:modified xsi:type="dcterms:W3CDTF">2019-05-14T07:39:00Z</dcterms:modified>
  <cp:revision>14</cp:revision>
  <dc:subject/>
  <dc:title/>
</cp:coreProperties>
</file>