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ротокол № 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заседания Совета профилактик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28.05.2019г</w:t>
        <w:tab/>
        <w:tab/>
        <w:tab/>
        <w:tab/>
        <w:tab/>
        <w:tab/>
        <w:tab/>
        <w:tab/>
        <w:t xml:space="preserve">           д. Пикшик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рисутствовали: члены Совета профилактик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редседательствовал: Фомин В.Ю. глава сельского посел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овестка дня:</w:t>
      </w:r>
    </w:p>
    <w:p>
      <w:pPr>
        <w:pStyle w:val="Normal"/>
        <w:bidi w:val="0"/>
        <w:ind w:left="0" w:right="0" w:firstLine="720"/>
        <w:jc w:val="both"/>
        <w:rPr/>
      </w:pPr>
      <w:r>
        <w:rPr/>
        <w:t>1</w:t>
      </w:r>
      <w:r>
        <w:rPr>
          <w:sz w:val="28"/>
          <w:szCs w:val="28"/>
        </w:rPr>
        <w:t>.</w:t>
      </w:r>
      <w:r>
        <w:rPr>
          <w:sz w:val="26"/>
          <w:szCs w:val="26"/>
        </w:rPr>
        <w:t>Работа с неблагополучной семьей Максимовой Екатерины Ильиничны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Председатель Совета профилактики, глава администрации Фомин В.Ю. о неблагополучных семьях, состоящих на учете. Ознакомил с информацией о проделанных работах по индивидуальной программе реабилитации неблагополучной семьи  Максимовой Е.И.., проживающей по адресу: Чувашская Республика, Красноармейский район, д. Кюль-Сирма, ул. Прудовая, д.8. Провели профилактическую беседу направленную на надлежащее выполнение родительских обязанностей, а также ведение здорового образа жизни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  <w:szCs w:val="26"/>
        </w:rPr>
        <w:t>РЕШИЛИ:</w:t>
      </w:r>
      <w:r>
        <w:rPr>
          <w:sz w:val="26"/>
          <w:szCs w:val="26"/>
        </w:rPr>
        <w:t xml:space="preserve"> Семью оставить в списке неблагополучных семей. Продолжить профилактическую работу с Максимовой Е.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>Председатель Совета профилактики,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>Глава Пикшикского сельского поселения                                                  В.Ю. Фомин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>Секретарь,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>ведущий специалист - эксперт                                                                  К.В. Келушев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68</Words>
  <Characters>1125</Characters>
  <CharactersWithSpaces>959</CharactersWithSpaces>
  <Company>CSC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44:00Z</dcterms:created>
  <dc:creator>Aleksander Grigoryev</dc:creator>
  <dc:description/>
  <dc:language>en-US</dc:language>
  <cp:lastModifiedBy/>
  <cp:lastPrinted>2019-05-29T13:34:00Z</cp:lastPrinted>
  <dcterms:modified xsi:type="dcterms:W3CDTF">2019-05-29T13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o-pikshik</vt:lpwstr>
  </property>
</Properties>
</file>