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25" w:hRule="atLeast"/>
        </w:trPr>
        <w:tc>
          <w:tcPr>
            <w:tcW w:w="37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8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1.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.01.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.01.2018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Муниципальной 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 развитие социальной 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кшик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армейского района Чувашск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спублики на 2018-2021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 и городских округов», руководствуясь Уставом  Пикшикского сельского поселения Красноармейского района Чувашской Республики, администрация Пикшикского сельского поселения</w:t>
      </w:r>
      <w:r>
        <w:rPr>
          <w:b/>
          <w:sz w:val="24"/>
          <w:szCs w:val="24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57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Муниципальную программу «Комплексное развитие социальной инфраструктуры  Пикшикского сельского поселения Красноармейского района Чувашской Республики  на 2018-2021 год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в периодическом печатном издании "Пикшикский Вестник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икши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В. Ю. Фо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/>
      </w:pPr>
      <w:r>
        <w:rPr>
          <w:color w:val="000000"/>
          <w:sz w:val="24"/>
          <w:szCs w:val="24"/>
        </w:rPr>
        <w:t xml:space="preserve">Пикшик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18  №1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кшикского сельского поселений Красноармейского района Чувашской Республики  на 2018-2021 г.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шикского сельского поселений Красноармейского райо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на 2018-2021 г.г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- Решение Собрания депутатов сельского поселения </w:t>
            </w:r>
            <w:r>
              <w:rPr>
                <w:rFonts w:cs="Verdana" w:ascii="Verdana" w:hAnsi="Verdana"/>
                <w:sz w:val="18"/>
                <w:szCs w:val="18"/>
                <w:shd w:fill="F5F5F5" w:val="clear"/>
              </w:rPr>
              <w:t> № С-17/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shd w:fill="F5F5F5" w:val="clear"/>
              </w:rPr>
              <w:t>от 01 декабря 2008 г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 «Об утверждении Генерального плана Пикшик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и об установлении границ населенных пунктов, входящих в состав Пикшикского сельского поселения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Arial Unicode M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Устав Пикшикского сельского поселения Красноармейского района Чувашской Республики;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шикского сельского поселений Красноармейского района Чувашской Республики. Чувашская Республика, Красноармейский район, д. Пикшики, ул. Восточная, д. 2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й базы развития социальной инфраструктуры для обеспечения повышения качества жизни населения сельского поселен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щадь жилых помещений, введённая в эксплуатацию за год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етей в возрасте от 1 до 6 лет, обеспеченных дошкольными учреждениями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местимость клубов, библиотек, учреждений дополнительного образования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щадь торговых предприятий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адочных мест на предприятиях общественного питания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едприятий бытового обслуживания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щений в поликлинике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и реконструкция объектов социальной инфраструкту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социального жилья, индивидуальное жилищное строительство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грамма предполагает финансирование за счёт бюджетов всех уровней в сумме 3000 тыс. руб. в т.ч.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едеральный бюджет - 0 тыс.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еспубликанский бюджет - 2000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бюджет района - 500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бюджет поселения - 500 тыс. ру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4"/>
                <w:szCs w:val="24"/>
              </w:rPr>
              <w:t xml:space="preserve">Повышение качества, комфортности и уровня жизни населения. Обеспеченность граждан жильём, нормативная доступность и обеспеченность объектами социальной инфраструктуры жителей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оциальной инфраструктуры Пикшик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Web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Пикшикское сельское поселение состоит из 12 населенных пунктов входящих в его административное подчинение: деревня Пикшики, </w:t>
      </w:r>
      <w:r>
        <w:rPr>
          <w:color w:val="000000"/>
          <w:sz w:val="23"/>
          <w:szCs w:val="23"/>
        </w:rPr>
        <w:t xml:space="preserve">деревня Ямайкасы, деревня Ойрисюрт, деревня Шипырлавар, деревня Ыхракасы, деревня Сесмеры, деревня Кюль-Сирма, деревня Синьял - Шатьма, деревня Кивьял, деревня Шупоси, деревня Тоганаши, деревня Вурманкасы. </w:t>
      </w:r>
      <w:r>
        <w:rPr/>
        <w:t xml:space="preserve">Численность населения на начало 2017 года на территории поселения составляет 805 человек.  </w:t>
      </w:r>
    </w:p>
    <w:p>
      <w:pPr>
        <w:pStyle w:val="Normal"/>
        <w:ind w:firstLine="523"/>
        <w:jc w:val="both"/>
        <w:rPr/>
      </w:pPr>
      <w:r>
        <w:rPr>
          <w:sz w:val="24"/>
          <w:szCs w:val="24"/>
        </w:rPr>
        <w:t xml:space="preserve">Вышеперечисленные населенные пункты расположены в диапазоне </w:t>
      </w:r>
      <w:r>
        <w:rPr>
          <w:color w:val="000000"/>
          <w:sz w:val="24"/>
          <w:szCs w:val="24"/>
        </w:rPr>
        <w:t xml:space="preserve">от 14 км до 22 </w:t>
      </w:r>
      <w:r>
        <w:rPr>
          <w:sz w:val="24"/>
          <w:szCs w:val="24"/>
        </w:rPr>
        <w:t xml:space="preserve">км. от административного центра с. Красноармейского.  </w:t>
      </w:r>
    </w:p>
    <w:p>
      <w:pPr>
        <w:pStyle w:val="Normal"/>
        <w:tabs>
          <w:tab w:val="clear" w:pos="708"/>
          <w:tab w:val="right" w:pos="9355" w:leader="none"/>
        </w:tabs>
        <w:ind w:firstLine="5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ая площадь поселения – 6064 га.</w:t>
      </w:r>
      <w:r>
        <w:rPr>
          <w:color w:val="000000"/>
          <w:sz w:val="32"/>
          <w:szCs w:val="32"/>
        </w:rPr>
        <w:t xml:space="preserve"> </w:t>
      </w:r>
      <w:r>
        <w:rPr>
          <w:sz w:val="24"/>
          <w:szCs w:val="24"/>
        </w:rPr>
        <w:t>из них земли населенных пунктов 621,59 га.</w:t>
      </w:r>
    </w:p>
    <w:p>
      <w:pPr>
        <w:pStyle w:val="Normal"/>
        <w:spacing w:before="0" w:after="0"/>
        <w:ind w:firstLine="55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кшикское</w:t>
      </w:r>
      <w:r>
        <w:rPr>
          <w:color w:val="000000"/>
          <w:sz w:val="24"/>
          <w:szCs w:val="24"/>
        </w:rPr>
        <w:t xml:space="preserve"> сельское поселение Красноармейского района граничит: На севере с землями Чебоксарского муниципального района, на западе - с землями Аликовского муниципального района , на юге – с землями Большешатьминского , на востоке – с землями Чадукского сельского поселении.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color w:val="000000"/>
          <w:sz w:val="24"/>
          <w:szCs w:val="24"/>
        </w:rPr>
        <w:t>Административный центр Пикшикского поселения – д. Пикшики, которое находится в 37 км от столицы Чувашской Республики г. Чебоксары, в 12 км от с. Красноармейское, в 28 км от железнодорожной станции Траки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ab/>
        <w:t xml:space="preserve">Социальная инфраструктура поселения в сфере образования представлена: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</w:rPr>
        <w:t xml:space="preserve">МБОУ Пикшикская средняя общеобразовательная школа </w:t>
      </w:r>
      <w:r>
        <w:rPr/>
        <w:t>с нормативной вместимостью330 школьников и фактическим количеством учеников - 49 чел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ab/>
        <w:t xml:space="preserve">МБДОУ Детский сад на 40 детей и  с фактическим пребыванием детей - 22 чел. </w:t>
      </w:r>
      <w:r>
        <w:rPr/>
        <w:t>Все дети от 1,5 года обеспечены местами в детском саду. Состояние зданий удовлетворительное, с целью обеспечения шаговой доступности школы для учащихся Пикшикской школы оборудованы и открыты школьные маршруты (доставка детей автобусом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>В сфере культуры и спорта на территории поселения работают: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ab/>
        <w:t>Пикшикская сельская библиотека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ab/>
        <w:t>Пикшикский  Центр досуга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before="0" w:after="0"/>
        <w:jc w:val="both"/>
        <w:rPr/>
      </w:pPr>
      <w:r>
        <w:rPr/>
        <w:t>1 стадион при МБОУ "Пикшикская СОШ , имеется одна игровая площадка.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</w:p>
    <w:p>
      <w:pPr>
        <w:pStyle w:val="NormalWeb"/>
        <w:spacing w:before="0" w:after="0"/>
        <w:jc w:val="both"/>
        <w:rPr/>
      </w:pPr>
      <w:r>
        <w:rPr/>
        <w:t>Обеспеченность населения учреждениями культуры и спорта в Пикшикском сельском поселении близкая к нормативной. Проблемой является то, что все учреждения образования, культуры и спорта в основном находятся в центре деревни Пикшики, а расстояние от населенных пунктов, поэтому даже при наличии мест для проведения досуга многие жители остаются дома и не пользуются услугами социальных учреждений.</w:t>
      </w:r>
    </w:p>
    <w:p>
      <w:pPr>
        <w:pStyle w:val="NormalWeb"/>
        <w:spacing w:before="0" w:after="0"/>
        <w:jc w:val="both"/>
        <w:rPr/>
      </w:pPr>
      <w:r>
        <w:rPr>
          <w:color w:val="C00000"/>
        </w:rPr>
        <w:t xml:space="preserve">       </w:t>
      </w:r>
      <w:r>
        <w:rPr/>
        <w:t xml:space="preserve">  </w:t>
      </w:r>
      <w:r>
        <w:rPr/>
        <w:t>В сфере здравоохранения на территории поселения работает Пикшикское отделение общей врачебной практики, Ямайкасинский ФАП.</w:t>
      </w:r>
    </w:p>
    <w:p>
      <w:pPr>
        <w:pStyle w:val="NormalWeb"/>
        <w:spacing w:before="0" w:after="0"/>
        <w:jc w:val="both"/>
        <w:rPr/>
      </w:pPr>
      <w:r>
        <w:rPr>
          <w:color w:val="C00000"/>
        </w:rPr>
        <w:t xml:space="preserve">        </w:t>
      </w: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Пикшикского сельского поселения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Пикшикского сельского поселения;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обеспечение доступности объектов социальной инфраструктуры для населения сельского поселения;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сельского поселения;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/>
        <w:t>достижение расчётного уровня обеспеченности населения сельского поселения услугами объектов социальной инфраструктуры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jc w:val="both"/>
        <w:rPr>
          <w:b/>
          <w:b/>
        </w:rPr>
      </w:pPr>
      <w:r>
        <w:rPr/>
        <w:tab/>
        <w:t>Сроки реализации Программы с 2018-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sz w:val="24"/>
          <w:szCs w:val="24"/>
        </w:rPr>
        <w:t>Перечень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1418"/>
        <w:gridCol w:w="1418"/>
        <w:gridCol w:w="1418"/>
        <w:gridCol w:w="1558"/>
        <w:gridCol w:w="1418"/>
        <w:gridCol w:w="25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ерритории по генер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ков,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работ,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средственны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ого мероприятия с целевыми индикаторами (показателями) программы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кты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местного значения в сфере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местного значения в сфер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местного значе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местного значени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местного значения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местного значения в сфере создания условий для обеспечения жителей поселения услугам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местного значения в сфере создания условий для массового отдыха жителей и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709" w:right="568" w:gutter="0" w:header="0" w:top="709" w:footer="0" w:bottom="85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outlineLvl w:val="1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Web"/>
        <w:spacing w:before="0" w:after="0"/>
        <w:rPr/>
      </w:pPr>
      <w:r>
        <w:rPr/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238"/>
        <w:gridCol w:w="1076"/>
        <w:gridCol w:w="1238"/>
        <w:gridCol w:w="1332"/>
        <w:gridCol w:w="1381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/>
            </w:pPr>
            <w:r>
              <w:rPr/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внебюджет. сред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21-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Web"/>
        <w:spacing w:before="100" w:after="0"/>
        <w:rPr/>
      </w:pPr>
      <w:r>
        <w:rPr/>
        <w:t>б) по видам объектов социальной инфраструктуры поселения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266"/>
        <w:gridCol w:w="1138"/>
        <w:gridCol w:w="1266"/>
        <w:gridCol w:w="1378"/>
        <w:gridCol w:w="127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бюджет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небюджет.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культура и 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торгов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роектирование и  планировка террито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жилищное 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firstLine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Web"/>
        <w:spacing w:before="0" w:after="0"/>
        <w:ind w:firstLine="284"/>
        <w:jc w:val="center"/>
        <w:rPr/>
      </w:pPr>
      <w:r>
        <w:rPr>
          <w:b/>
          <w:bCs/>
          <w:lang w:eastAsia="ru-RU"/>
        </w:rPr>
        <w:t>I</w:t>
      </w:r>
      <w:r>
        <w:rPr>
          <w:b/>
          <w:bCs/>
        </w:rPr>
        <w:t>V</w:t>
      </w:r>
      <w:r>
        <w:rPr>
          <w:b/>
          <w:bCs/>
          <w:lang w:eastAsia="ru-RU"/>
        </w:rPr>
        <w:t>. Целевые индикаторы программы</w:t>
      </w:r>
    </w:p>
    <w:p>
      <w:pPr>
        <w:pStyle w:val="NormalWeb"/>
        <w:spacing w:before="0" w:after="0"/>
        <w:ind w:firstLine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2"/>
        <w:gridCol w:w="1561"/>
        <w:gridCol w:w="1133"/>
        <w:gridCol w:w="1244"/>
        <w:gridCol w:w="3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целе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  индикаторов целей  Программ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значения индикаторо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площадь жилых помещений  введенная в эксплуатацию за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V. Оценка эффективности мероприятий (инвестиционных проектов)по проектированию, строительству, реконструкции объектов социальной инфраструктуры посе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</w:rPr>
        <w:t xml:space="preserve">    </w:t>
      </w:r>
      <w:r>
        <w:rPr/>
        <w:t xml:space="preserve">        </w:t>
      </w:r>
      <w:r>
        <w:rPr>
          <w:sz w:val="24"/>
          <w:szCs w:val="24"/>
        </w:rPr>
        <w:t>В соответствии с планом развития Пикшикского сельского поселения будет осуществляться развитие социальной инфраструктуры.</w:t>
      </w:r>
    </w:p>
    <w:p>
      <w:pPr>
        <w:pStyle w:val="NormalWeb"/>
        <w:spacing w:lineRule="atLeast" w:line="240" w:before="0" w:after="0"/>
        <w:jc w:val="both"/>
        <w:rPr/>
      </w:pPr>
      <w:r>
        <w:rPr/>
        <w:tab/>
        <w:t>Разработка межевых планов, проектов планирования застройки, проектно-сметная документация позволяет проводить реализацию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tLeast" w:line="240" w:before="0" w:after="0"/>
        <w:jc w:val="both"/>
        <w:rPr/>
      </w:pPr>
      <w:r>
        <w:rPr/>
        <w:tab/>
        <w:t>Основным результатом реализации Программы являе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6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0:00Z</dcterms:created>
  <dc:creator>Aleksander Grigoryev</dc:creator>
  <dc:description/>
  <cp:keywords/>
  <dc:language>en-US</dc:language>
  <cp:lastModifiedBy>sao-pikshik</cp:lastModifiedBy>
  <cp:lastPrinted>2017-09-25T13:45:00Z</cp:lastPrinted>
  <dcterms:modified xsi:type="dcterms:W3CDTF">2018-01-30T06:15:00Z</dcterms:modified>
  <cp:revision>4</cp:revision>
  <dc:subject/>
  <dc:title>Чăваш Республики</dc:title>
</cp:coreProperties>
</file>