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ого слушания по рассмотрению проекта о внесении изменений в Правила землепользования и застройки Красноармейского сельского поселения Красноармей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9 года                                                                                     с. Красноарме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1 февраля 2019 года в административном здании Красноармейского сельского поселения Красноармейского района Чувашской Республики гражданами населенных пунктов Красноармейского сельского поселения проведено публичное слушание по проекту о внесении изменений в Правила землепользования и застройки Красноармейского сельского  поселения Красноармей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Проект Правил землепользования и застройки на территории Красноармейского сельского поселения разработан обществом с ограниченной ответственностью «Арконпроект».</w:t>
      </w:r>
    </w:p>
    <w:p>
      <w:pPr>
        <w:pStyle w:val="Normal"/>
        <w:jc w:val="both"/>
        <w:rPr/>
      </w:pPr>
      <w:r>
        <w:rPr/>
        <w:tab/>
        <w:t>По поводу предложения о внесении изменений в Правила землепользования и застройки на территории Красноармейского сельского поселения выступил один житель            с. Красноармейское.</w:t>
        <w:tab/>
      </w:r>
    </w:p>
    <w:p>
      <w:pPr>
        <w:pStyle w:val="Normal"/>
        <w:jc w:val="both"/>
        <w:rPr/>
      </w:pPr>
      <w:r>
        <w:rPr/>
        <w:tab/>
        <w:t>Предложения для доработки проекта поступило в письменном ви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ВОД: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Считать возможным внесение следующих изменений в «Правила землепользования и застройки» Красноармейского сельского поселения: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редне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0 -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</w:t>
      </w:r>
      <w:r>
        <w:rPr>
          <w:iCs/>
          <w:sz w:val="26"/>
          <w:szCs w:val="26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«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при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 xml:space="preserve">Классификатором видов разрешенного использования земельных участков, утвержденным 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 </w:t>
      </w:r>
      <w:r>
        <w:rPr>
          <w:iCs/>
          <w:sz w:val="26"/>
          <w:szCs w:val="26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6"/>
          <w:lang w:eastAsia="en-US"/>
        </w:rPr>
        <w:t xml:space="preserve">            </w:t>
      </w:r>
      <w:r>
        <w:rPr>
          <w:bCs/>
          <w:sz w:val="26"/>
          <w:szCs w:val="26"/>
          <w:lang w:eastAsia="en-US"/>
        </w:rPr>
        <w:t>«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1.4  </w:t>
      </w:r>
      <w:r>
        <w:rPr>
          <w:iCs/>
          <w:sz w:val="26"/>
          <w:szCs w:val="26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«Статья 42. </w:t>
      </w:r>
      <w:r>
        <w:rPr>
          <w:bCs/>
          <w:sz w:val="26"/>
          <w:szCs w:val="26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Правила землепользования и застройки Красноармейского сельского поселения Красноармейского района Чувашской Республики с внесенными изменениями рекомендуется к утвержд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ожение:</w:t>
      </w:r>
      <w:r>
        <w:rPr/>
        <w:t xml:space="preserve"> протокол публичного слушания, проведенного в администрации Красноарме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армей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П.С.Моис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7:00Z</dcterms:created>
  <dc:creator>Aleksander Grigoryev</dc:creator>
  <dc:description/>
  <cp:keywords/>
  <dc:language>en-US</dc:language>
  <cp:lastModifiedBy>поселение</cp:lastModifiedBy>
  <cp:lastPrinted>2017-04-21T11:30:00Z</cp:lastPrinted>
  <dcterms:modified xsi:type="dcterms:W3CDTF">2019-02-21T06:27:00Z</dcterms:modified>
  <cp:revision>2</cp:revision>
  <dc:subject/>
  <dc:title>Заключение</dc:title>
</cp:coreProperties>
</file>