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062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10096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5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9 ию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05.2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5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9 ию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4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keepNext w:val="true"/>
        <w:keepLines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 1.   </w:t>
      </w:r>
    </w:p>
    <w:p>
      <w:pPr>
        <w:pStyle w:val="Default"/>
        <w:keepNext w:val="true"/>
        <w:keepLines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keepNext w:val="true"/>
        <w:keepLines/>
        <w:suppressLineNumber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 АДМИНИСТРАЦИИ КРАСНОАРМЕЙСКОГО СЕЛЬСКОГО                                                                          ПОСЕЛЕНИЯ КРАСНОАРМЕЙСКОГО РАЙОНА ЧУВАШСКОЙ РЕСПУБЛИКИ</w:t>
      </w:r>
    </w:p>
    <w:p>
      <w:pPr>
        <w:pStyle w:val="Default"/>
        <w:keepNext w:val="true"/>
        <w:keepLines/>
        <w:suppressLineNumber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both"/>
        <w:rPr/>
      </w:pPr>
      <w:r>
        <w:rPr>
          <w:b/>
          <w:color w:val="000000"/>
          <w:sz w:val="22"/>
          <w:szCs w:val="22"/>
        </w:rPr>
        <w:t>15.07.2019 № 158                                                                                          с. Красноармейское</w:t>
      </w:r>
    </w:p>
    <w:p>
      <w:pPr>
        <w:pStyle w:val="Default"/>
        <w:keepNext w:val="true"/>
        <w:keepLines/>
        <w:suppressLineNumbers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103" w:hanging="0"/>
        <w:jc w:val="both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О назначении публичных слушаний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103" w:hanging="0"/>
        <w:jc w:val="both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103" w:hanging="0"/>
        <w:jc w:val="both"/>
        <w:outlineLvl w:val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ConsPlusTitle"/>
        <w:widowControl/>
        <w:spacing w:before="0" w:after="120"/>
        <w:ind w:right="103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b w:val="false"/>
          <w:sz w:val="22"/>
          <w:szCs w:val="22"/>
        </w:rPr>
        <w:t xml:space="preserve">администрация Красноармейского сельского поселения Красноармейского района Чувашской Республики  </w:t>
      </w:r>
    </w:p>
    <w:p>
      <w:pPr>
        <w:pStyle w:val="ConsPlusTitle"/>
        <w:widowControl/>
        <w:spacing w:before="0" w:after="120"/>
        <w:ind w:right="103" w:firstLine="709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103" w:firstLine="709"/>
        <w:jc w:val="both"/>
        <w:outlineLvl w:val="0"/>
        <w:rPr/>
      </w:pPr>
      <w:r>
        <w:rPr>
          <w:sz w:val="22"/>
          <w:szCs w:val="22"/>
        </w:rPr>
        <w:t>1. Назначить публичные слушания по внесению изменений в Правила землепользования и застройк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15.03.2017 № 16/1 в 10 часов 00 минут 29 августа 2019 года в здании администрации Красноармейского сельского поселения.</w:t>
      </w:r>
    </w:p>
    <w:p>
      <w:pPr>
        <w:pStyle w:val="Style33"/>
        <w:ind w:right="103" w:hanging="0"/>
        <w:jc w:val="both"/>
        <w:rPr/>
      </w:pPr>
      <w:r>
        <w:rPr>
          <w:sz w:val="22"/>
          <w:szCs w:val="22"/>
        </w:rPr>
        <w:tab/>
        <w:t xml:space="preserve">2. Постановление </w:t>
      </w:r>
      <w:r>
        <w:rPr>
          <w:color w:val="000000"/>
          <w:sz w:val="22"/>
          <w:szCs w:val="22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 Красноармейского района».</w:t>
      </w:r>
      <w:r>
        <w:rPr>
          <w:sz w:val="22"/>
          <w:szCs w:val="22"/>
        </w:rPr>
        <w:t xml:space="preserve"> </w:t>
      </w:r>
    </w:p>
    <w:p>
      <w:pPr>
        <w:pStyle w:val="Style33"/>
        <w:ind w:right="103" w:firstLine="709"/>
        <w:jc w:val="both"/>
        <w:rPr/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right="103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right="103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right="103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ind w:right="103" w:hanging="0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Глава Красноармейского</w:t>
      </w:r>
    </w:p>
    <w:p>
      <w:pPr>
        <w:pStyle w:val="Normal"/>
        <w:ind w:right="103" w:hanging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сельского поселения </w:t>
        <w:tab/>
        <w:t xml:space="preserve">                                                                                                                            П.С. Моисеев</w:t>
      </w:r>
    </w:p>
    <w:p>
      <w:pPr>
        <w:pStyle w:val="Normal"/>
        <w:ind w:right="103" w:hanging="0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ind w:left="1843" w:right="-1" w:firstLine="1835"/>
        <w:jc w:val="center"/>
        <w:rPr>
          <w:b/>
          <w:b/>
          <w:iCs/>
          <w:spacing w:val="10"/>
          <w:kern w:val="2"/>
          <w:sz w:val="26"/>
          <w:szCs w:val="26"/>
          <w:lang w:val="en-US" w:eastAsia="en-US"/>
        </w:rPr>
      </w:pPr>
      <w:r>
        <w:rPr>
          <w:b/>
          <w:iCs/>
          <w:spacing w:val="10"/>
          <w:kern w:val="2"/>
          <w:sz w:val="26"/>
          <w:szCs w:val="26"/>
          <w:lang w:val="en-US" w:eastAsia="en-US"/>
        </w:rPr>
      </w:r>
    </w:p>
    <w:p>
      <w:pPr>
        <w:pStyle w:val="Normal"/>
        <w:ind w:left="1843" w:right="-1" w:firstLine="1835"/>
        <w:jc w:val="center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left="1843" w:right="-1" w:firstLine="1835"/>
        <w:jc w:val="center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left="1843" w:right="-1" w:firstLine="1835"/>
        <w:jc w:val="right"/>
        <w:rPr/>
      </w:pPr>
      <w:r>
        <w:rPr>
          <w:b/>
          <w:spacing w:val="10"/>
          <w:kern w:val="2"/>
        </w:rPr>
        <w:t>ПРОЕКТ</w:t>
      </w:r>
    </w:p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-2" w:hanging="180"/>
        <w:jc w:val="both"/>
        <w:rPr/>
      </w:pPr>
      <w:r>
        <w:rPr>
          <w:b/>
          <w:bCs/>
          <w:spacing w:val="10"/>
          <w:kern w:val="2"/>
          <w:sz w:val="22"/>
          <w:szCs w:val="22"/>
        </w:rPr>
        <w:t xml:space="preserve">  </w:t>
      </w:r>
      <w:r>
        <w:rPr>
          <w:b/>
          <w:bCs/>
          <w:spacing w:val="10"/>
          <w:kern w:val="2"/>
          <w:sz w:val="22"/>
          <w:szCs w:val="22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2"/>
          <w:szCs w:val="22"/>
        </w:rPr>
      </w:pPr>
      <w:r>
        <w:rPr>
          <w:b/>
          <w:bCs/>
          <w:spacing w:val="10"/>
          <w:kern w:val="2"/>
          <w:sz w:val="22"/>
          <w:szCs w:val="22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  <w:sz w:val="22"/>
          <w:szCs w:val="22"/>
        </w:rPr>
      </w:pPr>
      <w:r>
        <w:rPr>
          <w:bCs/>
          <w:spacing w:val="1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7 п.2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ind w:left="0" w:firstLine="56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«Статья 39. Градостроительный регламент зоны застройки индивидуальными жилыми домами (Ж-1)»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земельный участок)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-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3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ин.</w:t>
            </w: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ин.</w:t>
            </w: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>
          <w:sz w:val="22"/>
          <w:szCs w:val="22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2"/>
          <w:szCs w:val="22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 </w:t>
      </w:r>
      <w:r>
        <w:rPr>
          <w:iCs/>
          <w:sz w:val="22"/>
          <w:szCs w:val="22"/>
          <w:lang w:val="en-US" w:eastAsia="en-US"/>
        </w:rPr>
        <w:t>1.2 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«Статья 40. Градостроительный регламент производственной зоны (П-1)</w:t>
      </w:r>
    </w:p>
    <w:p>
      <w:pPr>
        <w:pStyle w:val="Msonormalcxspmiddle"/>
        <w:suppressAutoHyphens w:val="true"/>
        <w:snapToGrid w:val="false"/>
        <w:spacing w:before="0" w:after="0"/>
        <w:jc w:val="both"/>
        <w:rPr/>
      </w:pPr>
      <w:r>
        <w:rPr/>
        <w:t xml:space="preserve">          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лужебные гараж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spacing w:before="24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Классификатором видов разрешенного использования земельных участков, утвержденным </w:t>
      </w:r>
    </w:p>
    <w:p>
      <w:pPr>
        <w:pStyle w:val="Normal"/>
        <w:snapToGrid w:val="false"/>
        <w:spacing w:before="240" w:after="12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          </w:t>
      </w:r>
      <w:r>
        <w:rPr>
          <w:iCs/>
          <w:sz w:val="22"/>
          <w:szCs w:val="22"/>
          <w:lang w:val="en-US" w:eastAsia="en-US"/>
        </w:rPr>
        <w:t>1.3 Изложить статью 41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2"/>
          <w:szCs w:val="22"/>
          <w:lang w:eastAsia="en-US"/>
        </w:rPr>
        <w:t xml:space="preserve">            </w:t>
      </w:r>
      <w:r>
        <w:rPr>
          <w:bCs/>
          <w:sz w:val="22"/>
          <w:szCs w:val="22"/>
          <w:lang w:eastAsia="en-US"/>
        </w:rPr>
        <w:t>«Статья 41. Градостроительный регламент зоны рекреационного назначения (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  </w:t>
      </w:r>
      <w:r>
        <w:rPr>
          <w:iCs/>
          <w:sz w:val="22"/>
          <w:szCs w:val="22"/>
          <w:lang w:val="en-US" w:eastAsia="en-US"/>
        </w:rPr>
        <w:t>Изложить статью 4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175" w:leader="none"/>
        </w:tabs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 xml:space="preserve">«Статья 42. </w:t>
      </w:r>
      <w:r>
        <w:rPr>
          <w:bCs/>
          <w:sz w:val="22"/>
          <w:szCs w:val="22"/>
          <w:lang w:eastAsia="en-US"/>
        </w:rPr>
        <w:t>Градостроительный регламент зоны  сельскохозяйственного использования (СХ-2)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992"/>
        <w:gridCol w:w="142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5  </w:t>
      </w:r>
      <w:r>
        <w:rPr>
          <w:iCs/>
          <w:sz w:val="22"/>
          <w:szCs w:val="22"/>
          <w:lang w:val="en-US" w:eastAsia="en-US"/>
        </w:rPr>
        <w:t>Изложить статью 43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«Статья 43. Градостроительный регламент зоны садоводческого некоммерческого товарищества, огородничества и дачного хозяйства (СХ-3)»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850"/>
        <w:gridCol w:w="709"/>
        <w:gridCol w:w="992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2"/>
        <w:gridCol w:w="850"/>
        <w:gridCol w:w="284"/>
        <w:gridCol w:w="425"/>
        <w:gridCol w:w="284"/>
        <w:gridCol w:w="70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-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3-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лужебные гараж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мин.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6  </w:t>
      </w:r>
      <w:r>
        <w:rPr>
          <w:iCs/>
          <w:sz w:val="22"/>
          <w:szCs w:val="22"/>
          <w:lang w:val="en-US" w:eastAsia="en-US"/>
        </w:rPr>
        <w:t>Изложить статью 44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2"/>
          <w:szCs w:val="22"/>
          <w:lang w:eastAsia="en-US"/>
        </w:rPr>
        <w:t>«</w:t>
      </w:r>
      <w:r>
        <w:rPr>
          <w:bCs/>
          <w:sz w:val="22"/>
          <w:szCs w:val="22"/>
          <w:lang w:eastAsia="en-US"/>
        </w:rPr>
        <w:t>Статья 44. Градостроительный регламент зоны специального назначения (Сп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"/>
        <w:gridCol w:w="3969"/>
        <w:gridCol w:w="851"/>
        <w:gridCol w:w="992"/>
        <w:gridCol w:w="142"/>
        <w:gridCol w:w="567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иту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0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  <w:r>
              <w:rPr>
                <w:iCs/>
                <w:sz w:val="22"/>
                <w:szCs w:val="22"/>
              </w:rPr>
              <w:t>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2"/>
          <w:szCs w:val="22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2"/>
          <w:szCs w:val="22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Уровень стояния грунтовых вод должен быть не менее 2 м от поверхности земл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 Запрещается захоронение отходов в границах населенных пунк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7  </w:t>
      </w:r>
      <w:r>
        <w:rPr>
          <w:iCs/>
          <w:sz w:val="22"/>
          <w:szCs w:val="22"/>
          <w:lang w:val="en-US" w:eastAsia="en-US"/>
        </w:rPr>
        <w:t>Изложить статью 45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Cs/>
          <w:color w:val="000000"/>
          <w:sz w:val="22"/>
          <w:szCs w:val="22"/>
        </w:rPr>
      </w:pPr>
      <w:r>
        <w:rPr>
          <w:bCs/>
          <w:sz w:val="22"/>
          <w:szCs w:val="22"/>
          <w:lang w:eastAsia="en-US"/>
        </w:rPr>
        <w:t>«Статья 45. Градостроительный регламент зоны инженерной и транспортной инфраструктуры (И-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567"/>
        <w:gridCol w:w="850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567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spacing w:before="24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sz w:val="22"/>
          <w:szCs w:val="22"/>
        </w:rPr>
        <w:t>Красноармейского сельского поселения                                                                     Э.Ю. Ер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расноармейского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сельского поселения                                                                                                        П.С. Моисеев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ab/>
      </w:r>
    </w:p>
    <w:p>
      <w:pPr>
        <w:pStyle w:val="Default"/>
        <w:keepNext w:val="true"/>
        <w:keepLines/>
        <w:suppressLineNumber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 АДМИНИСТРАЦИИ КРАСНОАРМЕЙСКОГО СЕЛЬСКОГО                                                                          ПОСЕЛЕНИЯ КРАСНОАРМЕЙСКОГО РАЙОНА ЧУВАШСКОЙ РЕСПУБЛИКИ</w:t>
      </w:r>
    </w:p>
    <w:p>
      <w:pPr>
        <w:pStyle w:val="Default"/>
        <w:keepNext w:val="true"/>
        <w:keepLines/>
        <w:suppressLineNumber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both"/>
        <w:rPr/>
      </w:pPr>
      <w:r>
        <w:rPr>
          <w:b/>
          <w:color w:val="000000"/>
          <w:sz w:val="22"/>
          <w:szCs w:val="22"/>
        </w:rPr>
        <w:t>15.07.2019 № 160                                                                                                     с. Красноармейское</w:t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892" w:hRule="atLeast"/>
        </w:trPr>
        <w:tc>
          <w:tcPr>
            <w:tcW w:w="10598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 утверждении отчета об исполнении бюджета Красноармейского сельского поселения Красноармейского района Чувашской Республики за 1 полугодие 2019 год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уководствуясь статьей 264.2 Бюджетного кодекса Российской Федерации  и статьей 63  решения Собрания депутатов Красноармейского сельского  поселения  Красноармейского района  Чувашской  Республики от 13.12.2016 № С-15/2 «О регулировании бюджетных правоотношений в Красноармейском сельском поселении  Красноармейского района  Чувашской  Республики» (с изменениями от 05.09.2017 № С-20/1, от 26.03.2019 № С-44/4) администрация Красноармейского сельского  поселения Красноармейского района Чувашской Республики    </w:t>
      </w:r>
      <w:r>
        <w:rPr>
          <w:b/>
          <w:sz w:val="22"/>
          <w:szCs w:val="22"/>
          <w:lang w:eastAsia="ru-RU"/>
        </w:rPr>
        <w:t>п о с т а н о в л я е т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</w:t>
      </w:r>
      <w:r>
        <w:rPr>
          <w:sz w:val="22"/>
          <w:szCs w:val="22"/>
          <w:lang w:eastAsia="ru-RU"/>
        </w:rPr>
        <w:t>1. Утвердить прилагаемый отчет об исполнении бюджета Красноармейского сельского поселения Красноармейского района Чувашской Республики за 1 полугодие 2019 г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    </w:t>
      </w:r>
      <w:r>
        <w:rPr>
          <w:bCs/>
          <w:sz w:val="22"/>
          <w:szCs w:val="22"/>
          <w:lang w:eastAsia="ru-RU"/>
        </w:rPr>
        <w:t>2. Настоящее постановление направить в Собрание депутатов Красноармей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лава Красноармейского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ельского поселения                                                                                         П.С. Моисе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УТВЕРЖДЕН</w:t>
      </w:r>
    </w:p>
    <w:p>
      <w:pPr>
        <w:pStyle w:val="Normal"/>
        <w:suppressAutoHyphens w:val="false"/>
        <w:jc w:val="right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en-US" w:eastAsia="en-US"/>
        </w:rPr>
        <w:t>Красноармейского сельского поселения</w:t>
      </w:r>
    </w:p>
    <w:p>
      <w:pPr>
        <w:pStyle w:val="Normal"/>
        <w:suppressAutoHyphens w:val="false"/>
        <w:jc w:val="right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 xml:space="preserve"> </w:t>
      </w:r>
      <w:r>
        <w:rPr>
          <w:iCs/>
          <w:sz w:val="20"/>
          <w:szCs w:val="20"/>
          <w:lang w:val="en-US" w:eastAsia="en-US"/>
        </w:rPr>
        <w:t xml:space="preserve">Красноармейского района </w:t>
      </w:r>
    </w:p>
    <w:p>
      <w:pPr>
        <w:pStyle w:val="Normal"/>
        <w:suppressAutoHyphens w:val="false"/>
        <w:jc w:val="right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t>Чувашской Республики от  15.07.2019   № 160</w:t>
      </w:r>
    </w:p>
    <w:p>
      <w:pPr>
        <w:pStyle w:val="Normal"/>
        <w:suppressAutoHyphens w:val="false"/>
        <w:jc w:val="right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right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Normal"/>
        <w:suppressAutoHyphens w:val="false"/>
        <w:jc w:val="right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287"/>
        <w:gridCol w:w="1275"/>
        <w:gridCol w:w="1560"/>
        <w:gridCol w:w="708"/>
      </w:tblGrid>
      <w:tr>
        <w:trPr>
          <w:trHeight w:val="1890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Отчет об исполнении бюджета Красноармейского сельского поселения Красноармейского района Чуваш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. ДОХОД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за период с 01.01.2019г. по 30.06.2019г.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Уточненный план на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Исполнение с начала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6 333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 574 58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0,65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 036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 359 54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4,78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лог на доходы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102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 036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 359 54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4,78</w:t>
            </w:r>
          </w:p>
        </w:tc>
      </w:tr>
      <w:tr>
        <w:trPr>
          <w:trHeight w:val="17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102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 008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 355 85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5,06</w:t>
            </w:r>
          </w:p>
        </w:tc>
      </w:tr>
      <w:tr>
        <w:trPr>
          <w:trHeight w:val="2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10202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-10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-0,86</w:t>
            </w:r>
          </w:p>
        </w:tc>
      </w:tr>
      <w:tr>
        <w:trPr>
          <w:trHeight w:val="10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10203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5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 79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4,88</w:t>
            </w:r>
          </w:p>
        </w:tc>
      </w:tr>
      <w:tr>
        <w:trPr>
          <w:trHeight w:val="10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10205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82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37 60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52,78</w:t>
            </w:r>
          </w:p>
        </w:tc>
      </w:tr>
      <w:tr>
        <w:trPr>
          <w:trHeight w:val="229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30223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5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98 65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26,61</w:t>
            </w:r>
          </w:p>
        </w:tc>
      </w:tr>
      <w:tr>
        <w:trPr>
          <w:trHeight w:val="280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30224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 50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3,49</w:t>
            </w:r>
          </w:p>
        </w:tc>
      </w:tr>
      <w:tr>
        <w:trPr>
          <w:trHeight w:val="2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30225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66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75 28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1,23</w:t>
            </w:r>
          </w:p>
        </w:tc>
      </w:tr>
      <w:tr>
        <w:trPr>
          <w:trHeight w:val="229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302261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-37 83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ЛОГИ НА СОВОКУПНЫЙ ДОХ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5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9 0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88,37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503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9 0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88,37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Единый сельскохозяйствен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50301001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9 04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88,37</w:t>
            </w:r>
          </w:p>
        </w:tc>
      </w:tr>
      <w:tr>
        <w:trPr>
          <w:trHeight w:val="2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6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 47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64 83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4,81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iCs/>
                <w:sz w:val="18"/>
                <w:szCs w:val="18"/>
                <w:lang w:val="en-US" w:eastAsia="en-US"/>
              </w:rPr>
              <w:t>Налог на имущество физических ли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601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5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84 60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5,38</w:t>
            </w:r>
          </w:p>
        </w:tc>
      </w:tr>
      <w:tr>
        <w:trPr>
          <w:trHeight w:val="10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6010301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55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84 60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5,38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0606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9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80 224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0,44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6060331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6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54 07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54,98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06060431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5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6 14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5,70</w:t>
            </w:r>
          </w:p>
        </w:tc>
      </w:tr>
      <w:tr>
        <w:trPr>
          <w:trHeight w:val="10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11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5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81 03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3,58</w:t>
            </w:r>
          </w:p>
        </w:tc>
      </w:tr>
      <w:tr>
        <w:trPr>
          <w:trHeight w:val="20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1105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5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81 03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3,58</w:t>
            </w:r>
          </w:p>
        </w:tc>
      </w:tr>
      <w:tr>
        <w:trPr>
          <w:trHeight w:val="17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1050251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62 83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2,57</w:t>
            </w:r>
          </w:p>
        </w:tc>
      </w:tr>
      <w:tr>
        <w:trPr>
          <w:trHeight w:val="15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10503510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8 19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6,55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13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5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57 5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4,71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компенсации затрат государ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302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5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57 5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4,71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30206510000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5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157 5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4,71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14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17 9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40602510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17 9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ПРОЧИЕ НЕНАЛОГОВЫЕ ДОХ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117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-153 01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iCs/>
                <w:sz w:val="18"/>
                <w:szCs w:val="18"/>
                <w:lang w:val="en-US" w:eastAsia="en-US"/>
              </w:rPr>
              <w:t>Невыяснен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701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-153 01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1170105010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-153 01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3 516 64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 611 938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5,36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2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3 089 74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3 328 04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4,41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21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 83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 41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215001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 83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 41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22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9 583 32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75 1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,78</w:t>
            </w:r>
          </w:p>
        </w:tc>
      </w:tr>
      <w:tr>
        <w:trPr>
          <w:trHeight w:val="178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220216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 90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75 1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,59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225555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 544 32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Прочие субсидии бюджетам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229999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 13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23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19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89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6,54</w:t>
            </w:r>
          </w:p>
        </w:tc>
      </w:tr>
      <w:tr>
        <w:trPr>
          <w:trHeight w:val="76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230024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235118100000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79 7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89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49,96</w:t>
            </w:r>
          </w:p>
        </w:tc>
      </w:tr>
      <w:tr>
        <w:trPr>
          <w:trHeight w:val="51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2900000000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8 477 38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744 94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8,79</w:t>
            </w:r>
          </w:p>
        </w:tc>
      </w:tr>
      <w:tr>
        <w:trPr>
          <w:trHeight w:val="765" w:hRule="atLeast"/>
        </w:trPr>
        <w:tc>
          <w:tcPr>
            <w:tcW w:w="4484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18"/>
                <w:szCs w:val="18"/>
                <w:lang w:val="en-US" w:eastAsia="en-US"/>
              </w:rPr>
              <w:t>00020290054100000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8 477 384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744 943,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8,79</w:t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ПРОЧИЕ БЕЗВОЗМЕЗДНЫЕ ПОСТУПЛЕНИЯ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000207000000000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426 9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83 896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66,50</w:t>
            </w:r>
          </w:p>
        </w:tc>
      </w:tr>
      <w:tr>
        <w:trPr>
          <w:trHeight w:val="15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705010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9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52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63,55</w:t>
            </w:r>
          </w:p>
        </w:tc>
      </w:tr>
      <w:tr>
        <w:trPr>
          <w:trHeight w:val="102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iCs/>
                <w:sz w:val="18"/>
                <w:szCs w:val="18"/>
                <w:lang w:val="en-US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000207050201000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2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31 39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106,07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9 850 6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6 186 52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20,72</w:t>
            </w:r>
          </w:p>
        </w:tc>
      </w:tr>
    </w:tbl>
    <w:p>
      <w:pPr>
        <w:pStyle w:val="Normal"/>
        <w:suppressAutoHyphens w:val="false"/>
        <w:jc w:val="both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</w:r>
    </w:p>
    <w:p>
      <w:pPr>
        <w:pStyle w:val="Normal"/>
        <w:suppressAutoHyphens w:val="false"/>
        <w:jc w:val="right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</w:r>
    </w:p>
    <w:p>
      <w:pPr>
        <w:pStyle w:val="Normal"/>
        <w:suppressAutoHyphens w:val="false"/>
        <w:jc w:val="right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84"/>
        <w:gridCol w:w="954"/>
        <w:gridCol w:w="1462"/>
        <w:gridCol w:w="1179"/>
        <w:gridCol w:w="1291"/>
      </w:tblGrid>
      <w:tr>
        <w:trPr>
          <w:trHeight w:val="855" w:hRule="atLeast"/>
        </w:trPr>
        <w:tc>
          <w:tcPr>
            <w:tcW w:w="7165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Бюджет Красноармейского сельского поселения Красноармейского района Чувашской Республики (40204810300000100166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. РАСХОД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за период с 01.01.2019г. по 30.06.2019г.</w:t>
            </w:r>
          </w:p>
        </w:tc>
      </w:tr>
      <w:tr>
        <w:trPr>
          <w:trHeight w:val="300" w:hRule="atLeast"/>
        </w:trPr>
        <w:tc>
          <w:tcPr>
            <w:tcW w:w="96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Разд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КОСГ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Уточненная роспись/пла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Касс. расх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 969 46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719 796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6,55</w:t>
            </w:r>
          </w:p>
        </w:tc>
      </w:tr>
      <w:tr>
        <w:trPr>
          <w:trHeight w:val="12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 954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706 28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6,1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Заработная пл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1 38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32 236,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8,4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Начисления на выплаты по оплате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17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8 599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3,1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слуги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 636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0,5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Коммуналь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7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 121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2,4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Работы, услуги по содержанию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9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основ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,2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Иные выплаты текущего характера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3 56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3 5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99,65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Иные выплаты текущего характера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 56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 5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9,65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79 7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8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49,96            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79 7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8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49,96            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Заработная пл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6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7 6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9,4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Начисления на выплаты по оплате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1 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 4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9,52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74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7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6 427 80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88 2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3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6 362 60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51 0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Работы, услуги по содержанию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 362 60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1 0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,37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5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7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71,5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7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1,54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5 564 900,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 479 160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5,9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485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37 862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8,4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Работы, услуги по содержанию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85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7 862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8,4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3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0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62,7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Работы, услуги по содержанию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Налоги, пошлины и сбо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3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2,7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4 846 600,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 268 8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Транспорт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Коммуналь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13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60 953,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9,5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Работы, услуги по содержанию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 865 310,7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050 975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,8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4 8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2 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3,65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7 384,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основ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216 0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4 6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,07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строитель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30 099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7 203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0,05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79 00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72 900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8,39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iCs/>
                <w:sz w:val="20"/>
                <w:szCs w:val="20"/>
                <w:lang w:val="en-US"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1 650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1 650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7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0,00                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7 300 92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 763 027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7,8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6 624 828,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2 457 927,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слуги связ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 118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0,3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Коммунальные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52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12 898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4,8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Работы, услуги по содержанию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60 475,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66 430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7,7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7 053,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4 1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6,4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Страх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 358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222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8,0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Налоги, пошлины и сбо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 65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9,0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основ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строитель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5 389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5 282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9,88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8 8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8 8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67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05 099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45,13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Заработная пл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60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7 899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5,1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Начисления на выплаты по оплате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1 628,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4,3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Прочие работы,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 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 2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,5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Страх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 770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0,24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основ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горюче-смаз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6 800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1 34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9,63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строитель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 199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 19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Cs/>
                <w:sz w:val="20"/>
                <w:szCs w:val="20"/>
                <w:lang w:val="en-US"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ВСЕГО РАСХОДОВ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1 447 833,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6 239 992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19,84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/>
      </w:pPr>
      <w:r>
        <w:rPr/>
        <w:tab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2126"/>
        <w:gridCol w:w="1418"/>
        <w:gridCol w:w="1276"/>
      </w:tblGrid>
      <w:tr>
        <w:trPr>
          <w:trHeight w:val="69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 215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466,9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97 21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 466,9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9 850 6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6 236 277,3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0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-29 850 6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-6 236 277,3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447 8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89 744,25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000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1 447 83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 289 744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Cs/>
          <w:spacing w:val="10"/>
          <w:kern w:val="2"/>
          <w:sz w:val="20"/>
          <w:szCs w:val="20"/>
          <w:lang w:val="en-US" w:eastAsia="en-US"/>
        </w:rPr>
      </w:pPr>
      <w:r>
        <w:rPr>
          <w:b/>
          <w:iCs/>
          <w:spacing w:val="10"/>
          <w:kern w:val="2"/>
          <w:sz w:val="20"/>
          <w:szCs w:val="20"/>
          <w:lang w:val="en-US" w:eastAsia="en-US"/>
        </w:rPr>
      </w:r>
    </w:p>
    <w:p>
      <w:pPr>
        <w:pStyle w:val="Default"/>
        <w:keepNext w:val="true"/>
        <w:keepLines/>
        <w:suppressLineNumber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 АДМИНИСТРАЦИИ КРАСНОАРМЕЙСКОГО СЕЛЬСКОГО                                                                          ПОСЕЛЕНИЯ КРАСНОАРМЕЙСКОГО РАЙОНА ЧУВАШСКОЙ РЕСПУБЛИКИ</w:t>
      </w:r>
    </w:p>
    <w:p>
      <w:pPr>
        <w:pStyle w:val="Default"/>
        <w:keepNext w:val="true"/>
        <w:keepLines/>
        <w:suppressLineNumber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07.2019 № 161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b/>
          <w:b/>
          <w:color w:val="000000"/>
          <w:spacing w:val="10"/>
          <w:kern w:val="2"/>
          <w:sz w:val="22"/>
          <w:szCs w:val="22"/>
        </w:rPr>
      </w:pPr>
      <w:r>
        <w:rPr>
          <w:b/>
          <w:color w:val="000000"/>
          <w:spacing w:val="10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pacing w:val="10"/>
          <w:kern w:val="2"/>
          <w:sz w:val="22"/>
          <w:szCs w:val="22"/>
        </w:rPr>
      </w:pPr>
      <w:r>
        <w:rPr>
          <w:b/>
          <w:spacing w:val="10"/>
          <w:kern w:val="2"/>
          <w:sz w:val="22"/>
          <w:szCs w:val="22"/>
        </w:rPr>
      </w:r>
    </w:p>
    <w:tbl>
      <w:tblPr>
        <w:tblW w:w="14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96"/>
      </w:tblGrid>
      <w:tr>
        <w:trPr/>
        <w:tc>
          <w:tcPr>
            <w:tcW w:w="932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b/>
                <w:sz w:val="22"/>
                <w:szCs w:val="22"/>
              </w:rPr>
              <w:t>Об утверждении Положения о Совете по профилактике правонарушений в Красноармейском сельском поселении Красноармейского района Чувашской Республики</w:t>
            </w:r>
          </w:p>
        </w:tc>
        <w:tc>
          <w:tcPr>
            <w:tcW w:w="4696" w:type="dxa"/>
            <w:tcBorders/>
          </w:tcPr>
          <w:p>
            <w:pPr>
              <w:pStyle w:val="Style33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 xml:space="preserve">В целях совершенствования многоуровневой системы профилактики правонарушений, укрепления законности и правопорядка на территории Красноармейского  сельского поселения Красноармейского района Чувашской Республики,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3.06.2016  N 182-ФЗ «Об основах системы профилактики правонарушений в Российской Федерации», Законом Чувашской Республики от 22.02.2017 N 5 «О профилактике правонарушений в Чувашской Республике»,  Уставом  Красноармейского сельского поселения Красноармейского района Чувашской Республики, администрация Красноармейского сельского поселения </w:t>
      </w:r>
    </w:p>
    <w:p>
      <w:pPr>
        <w:pStyle w:val="Style33"/>
        <w:jc w:val="both"/>
        <w:rPr/>
      </w:pPr>
      <w:r>
        <w:rPr>
          <w:b/>
          <w:sz w:val="22"/>
          <w:szCs w:val="22"/>
        </w:rPr>
        <w:t>п о с т а н о в л я е т:</w:t>
      </w:r>
    </w:p>
    <w:p>
      <w:pPr>
        <w:pStyle w:val="Style33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1. Утвердить прилагаемое Положение о Совете по профилактике правонарушений в Красноармейском сельском поселении Красноармейского района Чувашской Республики.</w:t>
      </w:r>
    </w:p>
    <w:p>
      <w:pPr>
        <w:pStyle w:val="Style33"/>
        <w:ind w:firstLine="709"/>
        <w:jc w:val="both"/>
        <w:rPr/>
      </w:pPr>
      <w:r>
        <w:rPr>
          <w:color w:val="000000"/>
          <w:sz w:val="22"/>
          <w:szCs w:val="22"/>
        </w:rPr>
        <w:t>2. Признать утратившим силу постановление администрации</w:t>
      </w:r>
      <w:r>
        <w:rPr>
          <w:sz w:val="22"/>
          <w:szCs w:val="22"/>
        </w:rPr>
        <w:t xml:space="preserve"> Красноармейского  сельского поселения Красноармейского района Чувашской Республики от 13.03.2019 г. № 59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Положения Совета профилактики правонарушений на территории Красноармейского сельского поселения Красноармейского района».  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 Настоящее постановление вступает в силу после его опубликования в периодическом печатном издании «Вестник Красноармейского сельского поселения».</w:t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армейского</w:t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П.С. Моисеев</w:t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33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расноармейского сельского </w:t>
      </w:r>
    </w:p>
    <w:p>
      <w:pPr>
        <w:pStyle w:val="Style33"/>
        <w:ind w:left="5387" w:hanging="0"/>
        <w:jc w:val="both"/>
        <w:rPr/>
      </w:pPr>
      <w:r>
        <w:rPr>
          <w:sz w:val="22"/>
          <w:szCs w:val="22"/>
        </w:rPr>
        <w:t>поселения от 15.07.2019 № 161</w:t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вете по профилактике правонарушений в Красноармейском сельском поселении Красноармейского района Чувашской Республики»</w:t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вет по профилактике правонарушений в Красноармейском сельском поселении Красноармейского района Чувашской Республики (далее по тексту – Совет) является координационным органом при администрации Красноармейского сельского поселения Красноармейского района Чувашской Республики (далее по тексту – поселение), созданным в целях организации взаимодействия органов местного самоуправления, организаций, предприятий и учреждений, а также иных лиц, участвующих в профилактике правонарушений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,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Чувашской Республики, законами и иными нормативными правовыми актами Чувашской Республики, </w:t>
      </w:r>
      <w:hyperlink r:id="rId5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поселения, нормативными правовыми актами поселения, а также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Советы организуют свою работу во взаимодействии с органами государственной власти, органами местного самоуправления, предприятиями, организациями, учреждениями независимо от ведомственной принадлежности и организационно-правовых форм,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Доступ средств массовой информации к сведениям о деятельности Совета и порядок размещения в информационных системах общего пользования сведений о вопросах и материалах, рассматриваемых на заседаниях Совета, определя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 Реорганизация, упразднение Совета осуществляется в порядке, установленном действующим законодательством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II. </w:t>
      </w:r>
      <w:r>
        <w:rPr>
          <w:b/>
          <w:sz w:val="22"/>
          <w:szCs w:val="22"/>
        </w:rPr>
        <w:t xml:space="preserve"> Основные задачи и функции Совета </w:t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новными задачами Совета являются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координация работы по профилактике правонарушений органов и учреждений субъектов профилактики правонарушений на территории посел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организация работы по выявлению и устранению причин и условий, способствующих совершению правонарушений и преступлений на территории поселения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1.3. создание условий для реализации мер социальной профилактики правонарушений, направленной на активизацию борьбы с пьянством, наркоманией, незаконной миграцией, безнадзорностью несовершеннолетних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1.4. содействие в проведении индивидуальной профилактической работы с лицами, состоящими на профилактическом учете, в том числе и в сфере семейно-бытовых отношений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5. содействие в обеспечении охраны общественного порядка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1.6. вовлечение в работу по предупреждению правонарушений предприятий, учреждений, организаций всех форм собственности, расположенных на территории посел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7. повышение уровня правовой культуры населения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ными функциями Совета являются: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2.1. анализ состояния правопорядка на территории поселения с последующей выработкой практических рекомендаций по вопросам профилактики правонарушен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2.2. определение приоритетных направлений профилактики правонарушений с учетом складывающейся криминологической ситуации, особенностей поселения и иных факторов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2.3. содействие в выявлении семей, находящихся в социально-опасном положении, лиц, ведущих антиобщественный образ жизни, лиц, освободившихся из мест лишения свободы, отбывающих наказание без изоляции от общества, проведение с ними профилактической работы и оказание содействия в социальной адаптации и реабилитации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организация обмена опытом профилактической работы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2.5. принятие мер по укреплению взаимодействия и координации деятельности органов местного самоуправления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6. участие в разработке муниципальных программ по профилактике правонарушен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.2.7. организация и проведение в установленном порядке совещаний, конференций, рабочих встреч по вопросам социальной профилактики правонарушений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8. осуществление других функций, вытекающих из задач Совета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/>
      </w:pPr>
      <w:r>
        <w:rPr>
          <w:b/>
          <w:bCs/>
          <w:sz w:val="22"/>
          <w:szCs w:val="22"/>
          <w:lang w:eastAsia="ru-RU"/>
        </w:rPr>
        <w:t>III.</w:t>
      </w:r>
      <w:r>
        <w:rPr>
          <w:b/>
          <w:sz w:val="22"/>
          <w:szCs w:val="22"/>
        </w:rPr>
        <w:t xml:space="preserve"> Полномочия Совета</w:t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овет для решения возложенных на нее задач имеет право: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1 координировать деятельность субъектов профилактики правонарушений, муниципальных учреждений, предприятий и организаций   на территории поселения по вопросам профилактики правонарушен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2. проводить комплексный анализ состояния профилактики правонарушений на территории поселения с последующей подготовкой рекомендаций и предложений для рассмотрения на заседании Комиссии по профилактике правонарушений в Красноармейском районе Чувашской Республики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3. представлять органам местного самоуправления и органам государственной власти информацию о состоянии профилактической деятельности, вносить предложения по повышению ее эффективности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4. организовывать обсуждение поведения лиц, нарушающих общественный порядок и совершающих антиобщественные поступки, заслушивать на своих заседаниях указанных лиц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запрашивать и получать в установленном законодательством порядке от субъектов профилактики необходимую для деятельности Совета информацию, документы и материалы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6. принимать участие в работе коллегий, заседаний и совещаний, проводимых по вопросам профилактики правонарушений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 заслушивать сообщения членов Совета, о выполнении намеченных Советом мероприятий по укреплению общественного порядка и профилактике правонарушен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8. приглашать на свои заседания представителей территориальных органов федеральных органов исполнительной власти, республиканских органов исполнительной власти, органов местного самоуправления Красноармейского района, организаций, предприятий и учрежден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9. ходатайствовать перед органами государственной власти, органами местного самоуправления, соответствующими органами, предприятиями, учреждениями о поощрении лиц, активно участвующих в работе по охране общественного порядка и в борьбе с правонарушениями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10. осуществлять профилактику правонарушений в формах профилактического воздействия, предусмотренных пунктами 1, 7 - 10 части 1 статьи 17  Федерального закона от 23.06.2016 № 182-ФЗ «Об основах системы профилактики правонарушений в Российской Федерации»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авовое просвещение и правовое информирование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ая адаптац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есоциализац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оциальная реабилитация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1.11. оказывать помощь лицам, пострадавшим от правонарушений или подверженным риску стать таковыми в вид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 реализовывать иные права в сфере профилактики правонарушений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овет при осуществлении профилактики правонарушений обязан: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2.1. соблюдать законодательство Российской Федерации о профилактике правонарушений, законы и другие нормативные правовые акты Чувашской Республики, муниципальные нормативные правовые акты, регулирующие вопросы профилактики правонарушений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облюдать права и законные интересы граждан и организац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2.3.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 исполнять иные обязанности, предусмотренные законодательством Российской Федерации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рганизация работы Совета</w:t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.1. Состав Совета утверждается постановлением администрации поселения, 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Совета входят председатель, заместитель председателя, секретарь и члены Совета. 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ем Совета является глава поселения. 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Совета составляет не менее 9 человек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 xml:space="preserve">В состав Совета могут включаться по согласованию представители субъектов профилактики правонарушений, представители общественности, народных дружин, домовых комитетов, других общественных организаций, религиозных конфессий, старосты, депутаты Собрания депутатов поселения, а также иные лица, добровольно участвующие в охране общественного порядка на территории поселения. 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ами Совета могут быть граждане Российской Федерации, достигшие возраста 18 лет. 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ин (должностное лицо) не может быть членом Совета, подлежит исключению из членов Совета, в случае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изнания недееспособным или ограниченно дееспособным по решению суда, вступившему в законную силу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суждения за преступления по приговору суда, вступившему в законную силу, а равно наличие судимости, в том числе снятой или погашенной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екращения в отношении его уголовного преследования за истечением срока давности, в связи с примирением сторон, вследствие акта об амнистии, в связи с деятельным раскаянием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) увольнения (отставки) с должности, перевод на другую работу, если в новых должностных обязанностях не предусмотрены функции, связанные с профилактикой правонарушения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5) наличие тяжелого заболевания, препятствующего нормальному исполнению должностных обязанностей, связанные с профилактикой правонаруш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смерти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В случае наступления указанных обстоятельств, член Совета постановлением администрации поселения выводится из состава Совета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По заявлению гражданина он может быть выведен из состава Совета постановлением администрации поселения по уважительным причинам, связанными с личными обстоятельствами (учеба, изменение места жительства и т.п.)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Совета не может принимать участие в его заседаниях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 период отстранения от замещаемой должности на время проведения служебной проверки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2) в случае привлечения члена Совета в качестве подозреваемого или обвиняемого по уголовному делу до момента вынесения оправдательного приговора или прекращения уголовного преследования по реабилитирующим основаниям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если рассматриваются материалы в отношении лица, с кем он находится в близком родстве или свойстве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указанных обстоятельств, участие члена Совета в его работе приостанавливается постановлением администрации поселения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Заседания Совета проводятся в соответствии с планами работы, а также по мере необходимости, но не реже 1 раза в месяц, и считаются правомочными, если на них присутствовало более половины членов Совета. 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я Совета носят рекомендательный характер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 xml:space="preserve">4.3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 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.4. Уведомление о принятом решении Совета доводится до граждан, предприятий, учреждений, организаций в течение 10 рабочих дней после подписания Протокола в письменной форме по почтовому адресу или в форме электронного документа по адресу электронной почты, если лицо, в отношении которого принято соответствующее решение не возражает против такой формы уведомления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.5. Решение Совета может быть обжаловано лицами, в отношении которых принято соответствующее решение, в порядке, установленном  Федеральным законом от 02.05.2006 N 59-ФЗ «О порядке рассмотрения обращений граждан Российской Федерации», а также в органы прокуратуры или суд без ограничения срока с момента получения уведомление о принятом решении Совета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.6. Организационно-техническое обеспечение деятельности Совета осуществляет администрация поселения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Функции председателя, заместителя, секретаря, членов Совета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1. председатель Совета: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место, время и утверждает повестку дня заседания Совета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- организует работу по подготовке проектов правовых актов   поселения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- осуществляет общий контроль за реализацией решений, принятых Советом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овет по вопросам, относящимся к его компетенции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работу по подготовке отчета о деятельности Совета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- несет персональную ответственность за выполнение возложенных на Совет задач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2. заместитель председателя Совета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яет обязанности председателя Совета в период его отсутств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деятельность членов Совета по определенным направлениям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 xml:space="preserve">- по поручению председателя Совета осуществляет контроль за исполнением отдельных решений Совета; 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3. секретарь Совета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роект повестки дня заседания Совета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сбор и подготовку материалов к заседаниям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формляет протоколы заседаний Совета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ссылку соответствующей документации и уведомлений о принятых решений Совета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ведет делопроизводства Совета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- вносит предложения о необходимости внесения изменений в состав Совета и положения о нем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нтроль за исполнением решений заседаний Совета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4. члены Совета имею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ступать на заседаниях Совета, вносить предложения по вопросам, входящим в его компетенцию, и требовать, в случае необходимости, проведения голосования по данным вопрос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лосовать на заседаниях 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комиться с документами и материалами Сов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влекать по согласованию с председателем Совета сотрудников и специалистов других организаций к аналитической и иной работе, связанной с его деятельность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лагать, в случае несогласия с решением Совета, в письменной форме особое мнение, которое подлежит отражению в протоколе Совета и прилагается к его реш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Совета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требования нормативных правовых актов, устанавливающих правила организации работы 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а и законные интересы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рганизовывать подготовку вопросов, выносимых на рассмотрение Совета в соответствии с решениями Совета, председателя Совета или по предложениям членов Совета, утвержденным протокольным ре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сутствовать на заседаниях Совета. В случае невозможности личного присутствия на заседании лицо, исполняющее его обязанности, может присутствовать на заседании с правом совещательного голо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ывать в рамках своих должностных полномочий выполнение решений Совета.</w:t>
      </w:r>
    </w:p>
    <w:p>
      <w:pPr>
        <w:pStyle w:val="Style33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59"/>
      <w:bookmarkStart w:id="1" w:name="sub_59"/>
      <w:bookmarkEnd w:id="1"/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офилактический учет Совета</w:t>
      </w:r>
    </w:p>
    <w:p>
      <w:pPr>
        <w:pStyle w:val="Style33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Деятельность Совета должна быть сосредоточена на выявлении круга лиц, подлежащих профилактическому  воздействию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остановке на профилактический учет подлежат: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1) лица, освобожденные из мест лишения свободы после отбытия наказания за преступл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лица, занимающиеся бродяжничеством или попрошайничеством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8) иные лица, предусмотренные законодательством о профилактике правонарушений.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5.4. Лицо подлежит снятию с профилактического учета в следующих случаях: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правления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суждения к реальному лишению свободы;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мерти;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4) в иных случаях, установленных законодательством Российской Федерации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/>
      </w:pPr>
      <w:r>
        <w:rPr>
          <w:b/>
          <w:sz w:val="22"/>
          <w:szCs w:val="22"/>
        </w:rPr>
        <w:t xml:space="preserve">VI. </w:t>
      </w:r>
      <w:r>
        <w:rPr>
          <w:b/>
          <w:bCs/>
          <w:color w:val="333333"/>
          <w:sz w:val="22"/>
          <w:szCs w:val="22"/>
          <w:shd w:fill="FFFFFF" w:val="clear"/>
        </w:rPr>
        <w:t xml:space="preserve">Права лиц, в отношении которых Советом применяются </w:t>
      </w:r>
    </w:p>
    <w:p>
      <w:pPr>
        <w:pStyle w:val="Style33"/>
        <w:jc w:val="center"/>
        <w:rPr/>
      </w:pPr>
      <w:r>
        <w:rPr>
          <w:b/>
          <w:bCs/>
          <w:color w:val="333333"/>
          <w:sz w:val="22"/>
          <w:szCs w:val="22"/>
          <w:shd w:fill="FFFFFF" w:val="clear"/>
        </w:rPr>
        <w:t>профилактические мероприятия</w:t>
      </w:r>
    </w:p>
    <w:p>
      <w:pPr>
        <w:pStyle w:val="Style33"/>
        <w:ind w:firstLine="709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Лица, в отношении которых Советом применяются профилактические мероприятия, имеют право на:</w:t>
      </w:r>
    </w:p>
    <w:p>
      <w:pPr>
        <w:pStyle w:val="Style33"/>
        <w:ind w:firstLine="709"/>
        <w:jc w:val="both"/>
        <w:rPr/>
      </w:pPr>
      <w:bookmarkStart w:id="2" w:name="dst100189"/>
      <w:bookmarkEnd w:id="2"/>
      <w:r>
        <w:rPr>
          <w:sz w:val="22"/>
          <w:szCs w:val="22"/>
        </w:rPr>
        <w:t>1) получение информации об основаниях и причинах применения в отношении их мер индивидуальной профилактики правонарушений, а также об условиях и характере применяемых в отношении их мер индивидуальной профилактики правонарушений;</w:t>
      </w:r>
    </w:p>
    <w:p>
      <w:pPr>
        <w:pStyle w:val="Style33"/>
        <w:ind w:firstLine="709"/>
        <w:jc w:val="both"/>
        <w:rPr/>
      </w:pPr>
      <w:bookmarkStart w:id="3" w:name="dst100190"/>
      <w:bookmarkEnd w:id="3"/>
      <w:r>
        <w:rPr>
          <w:sz w:val="22"/>
          <w:szCs w:val="22"/>
        </w:rPr>
        <w:t>2) ознакомление с материалами, собранными Советом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, если иное не установлено федеральным законом;</w:t>
      </w:r>
    </w:p>
    <w:p>
      <w:pPr>
        <w:pStyle w:val="Style33"/>
        <w:ind w:firstLine="709"/>
        <w:jc w:val="both"/>
        <w:rPr/>
      </w:pPr>
      <w:bookmarkStart w:id="4" w:name="dst100191"/>
      <w:bookmarkEnd w:id="4"/>
      <w:r>
        <w:rPr>
          <w:sz w:val="22"/>
          <w:szCs w:val="22"/>
        </w:rPr>
        <w:t>3) обжалование действий (бездействия) и решений Совета, в порядке, установленном пунктом 4.5 настоящего Положения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jc w:val="center"/>
        <w:rPr/>
      </w:pPr>
      <w:r>
        <w:rPr>
          <w:b/>
          <w:sz w:val="22"/>
          <w:szCs w:val="22"/>
        </w:rPr>
        <w:t>VII. Ответственность за нарушение законодательства о профилактике правонарушений</w:t>
      </w:r>
    </w:p>
    <w:p>
      <w:pPr>
        <w:pStyle w:val="Style33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Члены Совет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suppressLineNumber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 АДМИНИСТРАЦИИ КРАСНОАРМЕЙСКОГО СЕЛЬСКОГО                                                                          ПОСЕЛЕНИЯ КРАСНОАРМЕЙСКОГО РАЙОНА ЧУВАШСКОЙ РЕСПУБЛИКИ</w:t>
      </w:r>
    </w:p>
    <w:p>
      <w:pPr>
        <w:pStyle w:val="Default"/>
        <w:keepNext w:val="true"/>
        <w:keepLines/>
        <w:suppressLineNumber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both"/>
        <w:rPr/>
      </w:pPr>
      <w:r>
        <w:rPr>
          <w:b/>
          <w:color w:val="000000"/>
          <w:sz w:val="22"/>
          <w:szCs w:val="22"/>
        </w:rPr>
        <w:t>19.07.2019 № 165                                                                                                     с. Красноармейское</w:t>
      </w:r>
    </w:p>
    <w:p>
      <w:pPr>
        <w:pStyle w:val="Style33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перечня аварийно-опасных участков автомобильных дорог общего пользования в границах Красноармейского сельского поселения Красноармейского района Чувашской Республики и первоочередных мер, направленных на устранение причин и условий совершения дорожно-транспортных происшеств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30 Федерального закона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5 Федерального закона от 06.10.2003 г. № 131 – ФЗ «Об общих принципах организации местного самоуправления в Российской Федерации», в целях обеспечения безопасности дорожного движения в границах Красноармейского сельского поселения Красноармейского района Чувашской Республики                                 </w:t>
      </w:r>
      <w:r>
        <w:rPr>
          <w:b/>
          <w:bCs/>
          <w:sz w:val="22"/>
          <w:szCs w:val="22"/>
        </w:rPr>
        <w:t>п о с т а н о в л я е т:</w:t>
      </w:r>
    </w:p>
    <w:p>
      <w:pPr>
        <w:pStyle w:val="Style32"/>
        <w:spacing w:lineRule="auto" w:line="24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еречень аварийно-опасных участков автомобильных дорог общего пользования Красноармейского сельского поселения и первоочередных мер, направленных на устранение причин и условий совершения дорожно-транспортных происшествий (прилагается)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со дня его подписания.</w:t>
      </w:r>
    </w:p>
    <w:p>
      <w:pPr>
        <w:pStyle w:val="Normal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онтроль за исполнением постановления оставляю за собой.</w:t>
      </w:r>
    </w:p>
    <w:p>
      <w:pPr>
        <w:pStyle w:val="Style32"/>
        <w:ind w:left="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2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Красноармей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</w:t>
        <w:tab/>
        <w:t xml:space="preserve">                                </w:t>
        <w:tab/>
        <w:t xml:space="preserve">                                                                                         П.С. Моисеев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Style32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Style32"/>
        <w:tabs>
          <w:tab w:val="clear" w:pos="708"/>
          <w:tab w:val="left" w:pos="7740" w:leader="none"/>
        </w:tabs>
        <w:spacing w:lineRule="auto" w:line="240" w:before="0" w:after="0"/>
        <w:ind w:left="5664" w:firstLine="28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администрации Красноармейского </w:t>
      </w:r>
    </w:p>
    <w:p>
      <w:pPr>
        <w:pStyle w:val="Style32"/>
        <w:tabs>
          <w:tab w:val="clear" w:pos="708"/>
          <w:tab w:val="left" w:pos="7740" w:leader="none"/>
        </w:tabs>
        <w:spacing w:lineRule="auto" w:line="240" w:before="0" w:after="0"/>
        <w:ind w:left="5664" w:firstLine="28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32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</w:rPr>
        <w:t>19.07.2019 г</w:t>
      </w:r>
      <w:r>
        <w:rPr>
          <w:rFonts w:cs="Times New Roman" w:ascii="Times New Roman" w:hAnsi="Times New Roman"/>
          <w:sz w:val="18"/>
          <w:szCs w:val="18"/>
        </w:rPr>
        <w:t xml:space="preserve">. № </w:t>
      </w:r>
      <w:r>
        <w:rPr>
          <w:rFonts w:cs="Times New Roman" w:ascii="Times New Roman" w:hAnsi="Times New Roman"/>
          <w:sz w:val="18"/>
          <w:szCs w:val="18"/>
          <w:u w:val="single"/>
        </w:rPr>
        <w:t>165</w:t>
      </w:r>
    </w:p>
    <w:p>
      <w:pPr>
        <w:pStyle w:val="Style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аварийно-опасных участков автомобильных дорог общего пользования Красноармейского сельского поселения и первоочередных мер, направленных на устранение причин и условий совершения дорожно-транспортных происшествий</w:t>
      </w:r>
    </w:p>
    <w:p>
      <w:pPr>
        <w:pStyle w:val="Style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0"/>
        <w:gridCol w:w="2530"/>
        <w:gridCol w:w="2700"/>
        <w:gridCol w:w="342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доро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участка автодороги, 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очередные меры, направленные на устранение причин и условий  совершения ДТП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\д «Красноармейская-Лип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, установка искусственных препятствий 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Default"/>
        <w:keepNext w:val="true"/>
        <w:keepLines/>
        <w:suppressLineNumbers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 АДМИНИСТРАЦИИ КРАСНОАРМЕЙСКОГО СЕЛЬСКОГО                                                                          ПОСЕЛЕНИЯ КРАСНОАРМЕЙСКОГО РАЙОНА ЧУВАШСКОЙ РЕСПУБЛИКИ</w:t>
      </w:r>
    </w:p>
    <w:p>
      <w:pPr>
        <w:pStyle w:val="Default"/>
        <w:keepNext w:val="true"/>
        <w:keepLines/>
        <w:suppressLineNumbers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jc w:val="both"/>
        <w:rPr/>
      </w:pPr>
      <w:r>
        <w:rPr>
          <w:b/>
          <w:color w:val="000000"/>
          <w:sz w:val="22"/>
          <w:szCs w:val="22"/>
        </w:rPr>
        <w:t>19.07.2019 № 166                                                                                                     с. Красноармейское</w:t>
      </w:r>
    </w:p>
    <w:p>
      <w:pPr>
        <w:pStyle w:val="Style33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3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Cs/>
          <w:color w:val="FF0000"/>
          <w:sz w:val="26"/>
          <w:szCs w:val="26"/>
          <w:lang w:val="en-US" w:eastAsia="en-US"/>
        </w:rPr>
      </w:pPr>
      <w:r>
        <w:rPr>
          <w:iCs/>
          <w:color w:val="FF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hanging="0"/>
        <w:jc w:val="both"/>
        <w:outlineLvl w:val="0"/>
        <w:rPr/>
      </w:pPr>
      <w:r>
        <w:rPr>
          <w:b/>
          <w:bCs/>
          <w:color w:val="000000"/>
          <w:spacing w:val="-2"/>
          <w:sz w:val="22"/>
          <w:szCs w:val="22"/>
        </w:rPr>
        <w:t>О назначении публичных слушаний по проекту муниципального правового акта внесении изменений в Устав                  Красноармейского сельского поселения Красноармейского сельского поселения Красноармейского района             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hanging="0"/>
        <w:jc w:val="both"/>
        <w:outlineLvl w:val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hanging="0"/>
        <w:jc w:val="both"/>
        <w:outlineLvl w:val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pacing w:val="-6"/>
          <w:sz w:val="22"/>
          <w:szCs w:val="22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Красноармейского сельского поселения Красноармейского района, </w:t>
      </w:r>
      <w:r>
        <w:rPr>
          <w:b w:val="false"/>
          <w:sz w:val="22"/>
          <w:szCs w:val="22"/>
        </w:rPr>
        <w:t xml:space="preserve">администрация Красноармейского сельского поселения Красноармейского района Чувашской Республики   </w:t>
      </w:r>
      <w:r>
        <w:rPr>
          <w:sz w:val="22"/>
          <w:szCs w:val="22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39" w:firstLine="709"/>
        <w:jc w:val="both"/>
        <w:outlineLvl w:val="0"/>
        <w:rPr/>
      </w:pPr>
      <w:r>
        <w:rPr>
          <w:sz w:val="22"/>
          <w:szCs w:val="22"/>
        </w:rPr>
        <w:t xml:space="preserve">1. Назначить публичные слушания по проекту муниципального правового акта о внесении изменений в Устав Красноармейского сельского поселения                Красноармейского района Чувашской Республики на </w:t>
      </w:r>
      <w:r>
        <w:rPr>
          <w:b/>
          <w:sz w:val="22"/>
          <w:szCs w:val="22"/>
        </w:rPr>
        <w:t>27 августа 2019 года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в 10 часов 00 минут</w:t>
      </w:r>
      <w:r>
        <w:rPr>
          <w:sz w:val="22"/>
          <w:szCs w:val="22"/>
        </w:rPr>
        <w:t xml:space="preserve"> в здании администрации Красноармейского сельского поселения.</w:t>
      </w:r>
    </w:p>
    <w:p>
      <w:pPr>
        <w:pStyle w:val="Style33"/>
        <w:jc w:val="both"/>
        <w:rPr/>
      </w:pPr>
      <w:r>
        <w:rPr>
          <w:sz w:val="22"/>
          <w:szCs w:val="22"/>
        </w:rPr>
        <w:tab/>
        <w:t xml:space="preserve">2. Постановление </w:t>
      </w:r>
      <w:r>
        <w:rPr>
          <w:color w:val="000000"/>
          <w:sz w:val="22"/>
          <w:szCs w:val="22"/>
        </w:rPr>
        <w:t>вступает в силу после его официального опубликования в периодическом печатном издании «Вестник Красноармейского сельского поселения Красноармейского района».</w:t>
      </w:r>
      <w:r>
        <w:rPr>
          <w:sz w:val="22"/>
          <w:szCs w:val="22"/>
        </w:rPr>
        <w:t xml:space="preserve"> </w:t>
      </w:r>
    </w:p>
    <w:p>
      <w:pPr>
        <w:pStyle w:val="Style33"/>
        <w:ind w:firstLine="709"/>
        <w:jc w:val="both"/>
        <w:rPr/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Глава Красноармейского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 xml:space="preserve">сельского поселения </w:t>
        <w:tab/>
        <w:t xml:space="preserve">                                                                                                                  П.С. Моисеев</w:t>
        <w:tab/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Style48"/>
        <w:ind w:left="4254" w:right="-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 решения</w:t>
      </w:r>
    </w:p>
    <w:p>
      <w:pPr>
        <w:pStyle w:val="Style48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8"/>
        <w:ind w:right="467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48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Устав Красноармейского сельского поселения Красноармейского района Чувашской Республики</w:t>
      </w:r>
    </w:p>
    <w:p>
      <w:pPr>
        <w:pStyle w:val="Style48"/>
        <w:ind w:right="-1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Устава Красноармейского сельского поселения Красноармейского района Чувашской Республики в соответствии c  требованиями Федерального закона от 06 октября 2003 года № 131-ФЗ «Об общих принципах организации местного самоуправления в Российской Федерации»,  </w:t>
      </w:r>
    </w:p>
    <w:p>
      <w:pPr>
        <w:pStyle w:val="Style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 Красноармейского сельского поселения решило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yle4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нести в Устав Красноармейского сельского поселения Красноармейского района Чувашской Республики, принятый  решением Собрания депутатов Красноармейского сельского поселения Красноармейского района Чувашской Республики  от 27 июня 2012 года  № С-15/1 (с изменениями, внесенными решениями Собрания депутатов Красноармейского сельского поселения Красноармейского района Чувашской Республики от 21.01.2014 № С-29/1, от 28.04.2014 № С-32/1, от 26.11.2014 № С-37/1, от 29.06.2015 № С-43/1, от 24.02.2016 № С-6/1,  от 12.07.2018 № С-31/6, от 26.03.2019 № С-44/1)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едующие изменения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пункт 16.1 части 1 статьи 6 после слов «территории, выдача» дополнить словами «градостроительного плана земельного участка, расположенного в границах Красноармейского сельского поселения, выдача»;  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ункт 4.1 части 1 статьи 7 признать утратившим силу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полнить статьей 12.1 следующего содержания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татья 12.1. Сход граждан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случаях, предусмотренных Федеральным законом от 0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 населенном пункте по вопросу изменения границ Красноармей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населенном пункте, входящем в состав Красноармейского сельского поселения, 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ункт 12 части 8 статьи 21 изложить в следующей редакции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2) преобразования Красноармейского сельского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Красноармейского сельского поселения;»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дополнить статью 28 частью 6 следующего содержания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6. Депутат Собрания депутатов Красноармейского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епутату Собрания депутатов Красноармей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решения о применении к депутату Собрания депутатов Красноармейского сельского поселения  мер ответственности, указанных в части 7.3-1 статьи 40 Федерального закона от 06 октября 2003 года № 131-ФЗ «Об общих принципах организации местного самоуправления в Российской Федерации», определяется решением Собрания депутатов Красноармейского сельского поселения  в соответствии с законом Чувашской Республики.»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ункт 3 части 1 статьи 33 изложить в следующей редакции: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) преобразования Красноармейского сельского поселения, осуществляемого в соответствии с частями 3, 3.1-1, 5, 7.2 статьи 13 Федерального закона от 06 октября 2003 года № 131-ФЗ «Об общих принципах организации местного самоуправления в Российской Федерации», а также в случае упразднения Красноармейского сельского поселения;»;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статью 51 изложить в следующей редакции:</w:t>
      </w:r>
    </w:p>
    <w:p>
      <w:pPr>
        <w:pStyle w:val="Style4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татья 51. Закупки для обеспечения муниципальных нужд Красноармей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купки товаров, работ, услуг для обеспечения муниципальных нужд Красноармей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купки товаров, работ, услуг для обеспечения муниципальных нужд Красноармейского сельского поселения осуществляются за счет средств бюджета Красноармейского сельского поселения.».</w:t>
      </w:r>
    </w:p>
    <w:p>
      <w:pPr>
        <w:pStyle w:val="Style4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Красноармейского сельского поселения                                                                  Э.Ю. Ермак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арм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П.С. Мои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 xml:space="preserve">Раздел </w:t>
      </w:r>
      <w:r>
        <w:rPr>
          <w:b/>
          <w:iCs/>
          <w:sz w:val="26"/>
          <w:szCs w:val="26"/>
          <w:lang w:val="en-US" w:eastAsia="en-US"/>
        </w:rPr>
        <w:t>III</w:t>
      </w:r>
      <w:r>
        <w:rPr>
          <w:b/>
          <w:iCs/>
          <w:sz w:val="26"/>
          <w:szCs w:val="26"/>
          <w:lang w:val="en-US" w:eastAsia="en-US"/>
        </w:rPr>
        <w:t>.   Информация прокуратуры Красноармейского района</w:t>
      </w:r>
    </w:p>
    <w:p>
      <w:pPr>
        <w:pStyle w:val="Normal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2 июля 2019 г. в рабочее время с 10.00 до 13.00 час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  помещении ООО «Управляющая компания «Коммунальщик»  (с. Красноармейское, ул. Ленина, д. Ленина, д.33) состоится приём граждан по вопросам соблюдения законодательства в сфере жилищно-коммунального хозяйств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астием представителей прокуратуры Красноармейского района, руководства администраций Красноармейского района и Красноармейского сельского поселения, а также ООО «УК «Коммунальщик» и МУП ЖКХ Красноармейского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номера телефонов для записи на приё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22-75, 2-23-81 прокуратура Красноармейского район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10-54 администрация Красноармейского района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15-49 администрация Красноармейского сельского поселени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16-87 ООО «Управляющая компания «Коммунальщик»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19-47, 2-24-37 МУП ЖКХ Красноармейского района.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урор района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старший советник юстиции                                                                                                     Н.А. Муллин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2"/>
        </w:rPr>
        <w:tab/>
      </w:r>
      <w:r>
        <w:rPr>
          <w:b/>
          <w:bCs/>
          <w:color w:val="000000"/>
          <w:spacing w:val="4"/>
          <w:sz w:val="22"/>
          <w:szCs w:val="22"/>
        </w:rPr>
        <w:t>По постановлению прокурора Красноармейского  района за не оформление трудового договора с работником к административной ответственности привлечен глава КФХ</w:t>
      </w:r>
    </w:p>
    <w:p>
      <w:pPr>
        <w:pStyle w:val="Heading1"/>
        <w:spacing w:before="0" w:after="12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Style2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куратурой Красноармейского района проведена проверка соблюдения сельхозпредприятиями района трудового законодательства, в части осуществления работниками трудовой деятельности без трудового договора и получения заработной платы в «конвертах».</w:t>
      </w:r>
    </w:p>
    <w:p>
      <w:pPr>
        <w:pStyle w:val="Style2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становлено, что главой  одной из крестьянско - фермерских хозяйств района осуществляющего сельскохозяйственную деятельность, с одним из работников трудовой договор не заключался в течении двух месяцев.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>По факту выявленных нарушений прокурором района в отношении главы КФХ возбуждено дело об административном правонарушении предусмотренным ч. 4 ст. 5.27. КоАП РФ — уклонение от оформления или ненадлежащее оформление трудового договора, либо </w:t>
      </w:r>
      <w:hyperlink r:id="rId6">
        <w:r>
          <w:rPr>
            <w:rStyle w:val="InternetLink"/>
            <w:color w:val="000000"/>
            <w:sz w:val="22"/>
            <w:szCs w:val="22"/>
          </w:rPr>
          <w:t>заключение</w:t>
        </w:r>
      </w:hyperlink>
      <w:r>
        <w:rPr>
          <w:color w:val="000000"/>
          <w:sz w:val="22"/>
          <w:szCs w:val="22"/>
        </w:rPr>
        <w:t> 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2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 результатам рассмотрения дел об административных правонарушениях Государственной инспекцией труда в Чувашской Республике указанное лицо признано виновным с назначением административного наказания в виде штрафа 5 тыс. рублей.</w:t>
      </w:r>
    </w:p>
    <w:p>
      <w:pPr>
        <w:pStyle w:val="Style25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района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старший советник юстиции                                                                                                                     Н.А.Мул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/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CC3BB42DEBEE7150DDAC7A50355F3A42D381569BE4EDFE1B4B2FC7019E025F669D103381A1029591499g2D9L" TargetMode="External"/><Relationship Id="rId4" Type="http://schemas.openxmlformats.org/officeDocument/2006/relationships/hyperlink" Target="consultantplus://offline/ref=16FCC3BB42DEBEE7150DC4CAB36F0BF7AE2E611D63E8108DEFB6BAAE2719BC60A060D857775E433A59148620D8D6C185BDg7D9L" TargetMode="External"/><Relationship Id="rId5" Type="http://schemas.openxmlformats.org/officeDocument/2006/relationships/hyperlink" Target="consultantplus://offline/ref=16FCC3BB42DEBEE7150DC4CAB36F0BF7AE2E611D63E91689ECB7BAAE2719BC60A060D857775E433A59148620D8D6C185BDg7D9L" TargetMode="External"/><Relationship Id="rId6" Type="http://schemas.openxmlformats.org/officeDocument/2006/relationships/hyperlink" Target="consultantplus://offline/ref=33AE393F8E8FA34CDF6670DC5F30F570FE11F64B7BDF96988845CD6669C0CA932FF0B0B724A3912804FA0BBD24CE291CBBDB1B5361D2B2E019YBP" TargetMode="External"/><Relationship Id="rId7" Type="http://schemas.openxmlformats.org/officeDocument/2006/relationships/hyperlink" Target="mailto:sao-krarm@.cap.ru" TargetMode="External"/><Relationship Id="rId8" Type="http://schemas.openxmlformats.org/officeDocument/2006/relationships/hyperlink" Target="mailto:sao-krarm@.cap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30:00Z</dcterms:created>
  <dc:creator>Поселение</dc:creator>
  <dc:description/>
  <cp:keywords/>
  <dc:language>en-US</dc:language>
  <cp:lastModifiedBy>Письмова Зинаида</cp:lastModifiedBy>
  <cp:lastPrinted>2019-02-28T13:35:00Z</cp:lastPrinted>
  <dcterms:modified xsi:type="dcterms:W3CDTF">2019-10-15T05:38:00Z</dcterms:modified>
  <cp:revision>9</cp:revision>
  <dc:subject/>
  <dc:title/>
</cp:coreProperties>
</file>