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24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06 ноя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9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4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06 ноя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5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ДЕЛ 1.  Отчет об исполнении бюджета Красноармейского сельского поселения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055"/>
        <w:gridCol w:w="1503"/>
        <w:gridCol w:w="1503"/>
        <w:gridCol w:w="1146"/>
      </w:tblGrid>
      <w:tr>
        <w:trPr>
          <w:trHeight w:val="1395" w:hRule="atLeast"/>
        </w:trPr>
        <w:tc>
          <w:tcPr>
            <w:tcW w:w="10704" w:type="dxa"/>
            <w:gridSpan w:val="5"/>
            <w:tcBorders/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сноармейского района Чувашской  Республики  за период с 01.01.2019г. по 31.10.2019г.</w:t>
              <w:br/>
            </w:r>
          </w:p>
          <w:p>
            <w:pPr>
              <w:pStyle w:val="Normal"/>
              <w:ind w:right="-425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</w:t>
            </w:r>
          </w:p>
        </w:tc>
      </w:tr>
      <w:tr>
        <w:trPr>
          <w:trHeight w:val="315" w:hRule="atLeast"/>
        </w:trPr>
        <w:tc>
          <w:tcPr>
            <w:tcW w:w="10704" w:type="dxa"/>
            <w:gridSpan w:val="5"/>
            <w:tcBorders/>
          </w:tcPr>
          <w:p>
            <w:pPr>
              <w:pStyle w:val="Normal"/>
              <w:snapToGrid w:val="false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425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год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 начала год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117 7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1 772,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36%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6 2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 696,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4%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36 2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93 696,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4%</w:t>
            </w:r>
          </w:p>
        </w:tc>
      </w:tr>
      <w:tr>
        <w:trPr>
          <w:trHeight w:val="17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10102010010000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3 008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82 495,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86%</w:t>
            </w:r>
          </w:p>
        </w:tc>
      </w:tr>
      <w:tr>
        <w:trPr>
          <w:trHeight w:val="255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10102020010000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7%</w:t>
            </w:r>
          </w:p>
        </w:tc>
      </w:tr>
      <w:tr>
        <w:trPr>
          <w:trHeight w:val="10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10102030010000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7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79,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22%</w:t>
            </w:r>
          </w:p>
        </w:tc>
      </w:tr>
      <w:tr>
        <w:trPr>
          <w:trHeight w:val="10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10102050010000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 211,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78%</w:t>
            </w:r>
          </w:p>
        </w:tc>
      </w:tr>
      <w:tr>
        <w:trPr>
          <w:trHeight w:val="229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10302231010000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 601,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,18%</w:t>
            </w:r>
          </w:p>
        </w:tc>
      </w:tr>
      <w:tr>
        <w:trPr>
          <w:trHeight w:val="280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10302241010000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6,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92%</w:t>
            </w:r>
          </w:p>
        </w:tc>
      </w:tr>
      <w:tr>
        <w:trPr>
          <w:trHeight w:val="255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00010302251010000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7 7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3 966,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99%</w:t>
            </w:r>
          </w:p>
        </w:tc>
      </w:tr>
      <w:tr>
        <w:trPr>
          <w:trHeight w:val="229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10302261010000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5 963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89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12%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10503010010000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189,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,12%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0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3 142,7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17%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 525,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5%</w:t>
            </w:r>
          </w:p>
        </w:tc>
      </w:tr>
      <w:tr>
        <w:trPr>
          <w:trHeight w:val="10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10601030100000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670 525,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05%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0 5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 616,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38%</w:t>
            </w:r>
          </w:p>
        </w:tc>
      </w:tr>
      <w:tr>
        <w:trPr>
          <w:trHeight w:val="7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10606033100000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2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369 255,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69%</w:t>
            </w:r>
          </w:p>
        </w:tc>
      </w:tr>
      <w:tr>
        <w:trPr>
          <w:trHeight w:val="7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10606043100000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8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 361,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07%</w:t>
            </w:r>
          </w:p>
        </w:tc>
      </w:tr>
      <w:tr>
        <w:trPr>
          <w:trHeight w:val="10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 669,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23%</w:t>
            </w:r>
          </w:p>
        </w:tc>
      </w:tr>
      <w:tr>
        <w:trPr>
          <w:trHeight w:val="17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11105025100000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 169,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,62%</w:t>
            </w:r>
          </w:p>
        </w:tc>
      </w:tr>
      <w:tr>
        <w:trPr>
          <w:trHeight w:val="15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11105035100000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499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56%</w:t>
            </w:r>
          </w:p>
        </w:tc>
      </w:tr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836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92%</w:t>
            </w:r>
          </w:p>
        </w:tc>
      </w:tr>
      <w:tr>
        <w:trPr>
          <w:trHeight w:val="7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113020651000001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 836,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,92%</w:t>
            </w:r>
          </w:p>
        </w:tc>
      </w:tr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 97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7%</w:t>
            </w:r>
          </w:p>
        </w:tc>
      </w:tr>
      <w:tr>
        <w:trPr>
          <w:trHeight w:val="127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000114060251000004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1 9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97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17%</w:t>
            </w:r>
          </w:p>
        </w:tc>
      </w:tr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59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53%</w:t>
            </w:r>
          </w:p>
        </w:tc>
      </w:tr>
      <w:tr>
        <w:trPr>
          <w:trHeight w:val="15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11633050100000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11690050100000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9,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3 012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00011701050100000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3 012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812 671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51 128,7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10%</w:t>
            </w:r>
          </w:p>
        </w:tc>
      </w:tr>
      <w:tr>
        <w:trPr>
          <w:trHeight w:val="7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54 374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67 232,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,10%</w:t>
            </w:r>
          </w:p>
        </w:tc>
      </w:tr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1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6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0 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33%</w:t>
            </w:r>
          </w:p>
        </w:tc>
      </w:tr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20215001100000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36 1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4 030 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33%</w:t>
            </w:r>
          </w:p>
        </w:tc>
      </w:tr>
      <w:tr>
        <w:trPr>
          <w:trHeight w:val="7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83 323,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4 009,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56%</w:t>
            </w:r>
          </w:p>
        </w:tc>
      </w:tr>
      <w:tr>
        <w:trPr>
          <w:trHeight w:val="17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20220216100000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3 4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4 387,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23%</w:t>
            </w:r>
          </w:p>
        </w:tc>
      </w:tr>
      <w:tr>
        <w:trPr>
          <w:trHeight w:val="7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20225555100000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44 323,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94 888,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,91%</w:t>
            </w:r>
          </w:p>
        </w:tc>
      </w:tr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20229999100000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2 135 6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84 734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25%</w:t>
            </w:r>
          </w:p>
        </w:tc>
      </w:tr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9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 8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64%</w:t>
            </w:r>
          </w:p>
        </w:tc>
      </w:tr>
      <w:tr>
        <w:trPr>
          <w:trHeight w:val="7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20230024100000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2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20235118100000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 74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 8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34%</w:t>
            </w:r>
          </w:p>
        </w:tc>
      </w:tr>
      <w:tr>
        <w:trPr>
          <w:trHeight w:val="5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9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42 010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3 322,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4%</w:t>
            </w:r>
          </w:p>
        </w:tc>
      </w:tr>
      <w:tr>
        <w:trPr>
          <w:trHeight w:val="7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00020290054100000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42 010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33 322,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04%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7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 296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 896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95%</w:t>
            </w:r>
          </w:p>
        </w:tc>
      </w:tr>
      <w:tr>
        <w:trPr>
          <w:trHeight w:val="15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20705010100000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7 3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 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,55%</w:t>
            </w:r>
          </w:p>
        </w:tc>
      </w:tr>
      <w:tr>
        <w:trPr>
          <w:trHeight w:val="102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20705020100000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996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396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47%</w:t>
            </w:r>
          </w:p>
        </w:tc>
      </w:tr>
      <w:tr>
        <w:trPr>
          <w:trHeight w:val="300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930 441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72 900,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9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812"/>
        <w:gridCol w:w="1007"/>
        <w:gridCol w:w="1562"/>
        <w:gridCol w:w="1309"/>
        <w:gridCol w:w="1398"/>
      </w:tblGrid>
      <w:tr>
        <w:trPr>
          <w:trHeight w:val="315" w:hRule="atLeast"/>
        </w:trPr>
        <w:tc>
          <w:tcPr>
            <w:tcW w:w="102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РАСХ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 период с 01.01.2019г. по 31.10.2019г.</w:t>
            </w:r>
          </w:p>
        </w:tc>
      </w:tr>
      <w:tr>
        <w:trPr>
          <w:trHeight w:val="300" w:hRule="atLeast"/>
        </w:trPr>
        <w:tc>
          <w:tcPr>
            <w:tcW w:w="102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СГУ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очненная роспись/план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асс. расх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39 46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452 902,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24%</w:t>
            </w:r>
          </w:p>
        </w:tc>
      </w:tr>
      <w:tr>
        <w:trPr>
          <w:trHeight w:val="153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954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74 388,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,3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3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3 235,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26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7 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 212,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3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95,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98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053,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51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9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6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 9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3 56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 51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3,96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экономические санк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62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1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65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 7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 109,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,4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9 7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8 109,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2,4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 7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 419,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24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950,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2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4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39 44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830 385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48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374 247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83 685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,36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62 603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772 041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28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, пошлины и сбор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44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64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,81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81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738 015,8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230 967,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05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85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3 123,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,47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5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 123,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47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, пошлины и сбор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168 065,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843 093,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9,43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Транспортные услуг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 4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918,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2,96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2 686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6 495,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19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17 716,7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620 201,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92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 968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 085,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82%</w:t>
            </w:r>
          </w:p>
        </w:tc>
      </w:tr>
      <w:tr>
        <w:trPr>
          <w:trHeight w:val="7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70,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70,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, пошлины и сбор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01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0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Другие экономические санк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772,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772,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63 8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 8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8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 099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 123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4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3 400,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 473,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23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650,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1 650,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50,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1 650,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120 991,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88 923,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27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385 696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761 092,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,56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556,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89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68 164,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67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1 594,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 222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12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 906,7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 906,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Страх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46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58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58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76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Налоги, пошлины и сбор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5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5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1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 038,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 932,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26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 26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5 294,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27 830,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1,78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0 2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8 734,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12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 985,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69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72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0%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Страх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 6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70,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24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 994,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341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82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99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199,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 00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26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59%</w:t>
            </w:r>
          </w:p>
        </w:tc>
      </w:tr>
      <w:tr>
        <w:trPr>
          <w:trHeight w:val="300" w:hRule="atLeast"/>
        </w:trPr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527 656,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 951 288,2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3,63%</w:t>
            </w:r>
          </w:p>
        </w:tc>
      </w:tr>
    </w:tbl>
    <w:p>
      <w:pPr>
        <w:pStyle w:val="Normal"/>
        <w:ind w:right="-425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85"/>
        <w:gridCol w:w="2064"/>
        <w:gridCol w:w="1449"/>
        <w:gridCol w:w="1449"/>
      </w:tblGrid>
      <w:tr>
        <w:trPr>
          <w:trHeight w:val="570" w:hRule="atLeast"/>
        </w:trPr>
        <w:tc>
          <w:tcPr>
            <w:tcW w:w="107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05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215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1 612,77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:</w:t>
              <w:br/>
              <w:t xml:space="preserve">  источники внутреннего финансирования</w:t>
              <w:br/>
              <w:t xml:space="preserve">  из них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точники внешнего финансирования </w:t>
              <w:br/>
              <w:t xml:space="preserve">  из них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215,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1 612,77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величение остатков средств, всего </w:t>
              <w:br/>
              <w:t xml:space="preserve">  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930 441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872 611,80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10502011000005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0 930 441,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4 872 611,80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меньшение остатков средств, всего </w:t>
              <w:br/>
              <w:t xml:space="preserve">  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7 656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0 999,03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10502011000006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527 656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050 999,03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311"/>
        <w:gridCol w:w="3589"/>
      </w:tblGrid>
      <w:tr>
        <w:trPr>
          <w:trHeight w:val="1789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ВОДНЫЙ ГОДОВОЙ ОТЧЕТ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 ХОДЕ РЕАЛИЗАЦИИ И ОЦЕНКЕ ЭФФЕКТИВНОСТИ МУНИЦИПАЛЬНЫХ ПРОГРАММ КРАСНОАРМЕЙСКОГО СЕЛЬСКОГО ПОСЕЛЕНИЯ ЗА 2018 ГОД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территории Красноармейского сельского поселения Красноармейского района в течение 2018 года действовали 12 муниципальных программ.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и их реализации представлены следующими показателями.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1.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Муниципальная программа</w:t>
            </w:r>
            <w:r>
              <w:rPr>
                <w:b/>
                <w:sz w:val="22"/>
                <w:szCs w:val="22"/>
                <w:lang w:eastAsia="ru-RU"/>
              </w:rPr>
              <w:t xml:space="preserve"> Красноармейского  сельского поселения Красноармейского района Чувашской Республики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ru-RU"/>
              </w:rPr>
              <w:t>«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Развитие жилищного строительства и сферы жилищно-коммунального хозяйства»</w:t>
            </w:r>
          </w:p>
          <w:p>
            <w:pPr>
              <w:pStyle w:val="Normal"/>
              <w:widowControl w:val="false"/>
              <w:suppressAutoHyphens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Подпрограмма "Обеспечение комфортных условий проживания граждан в Чувашской Республике" 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а выполнение данной подпрограммы в бюджете предусмотрено 13 662 891 ,70 рублей, исполнено – 13 084 320,45 рублей (88,19%).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 предусмотрено 420 000,00 рублей, исполнено - 279 248,64 рублей (66,49%).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сновное мероприятие "Содействие благоустройству населенных пунктов в Чувашской Республике" предусмотрено 13 199 940,70 рублей, исполнено – 12 762 146,32 рублей (93,16%).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 предусмотрено 42 951,00 рублей, исполнено – 42 925,49 рублей (99,94%).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"Энергосбережение в Чувашской Республике"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выполнение данной подпрограммы в бюджете предусмотрено 386 406,42 рублей, исполнено – 386 406,42 рублей (100,00%).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сновное мероприятие " Энергоэффективность в жилищно-коммунальном хозяйстве, коммунальной энергетике и жилищном фонде" предусмотрено 386 406,42 рублей, исполнено – 386 406,42 рублей (100,00%).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"Снятие административных барьеров в строительстве"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выполнение данной подпрограммы в бюджете предусмотрено 0 рублей, исполнено – 0 рублей (00,00%).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 предусмотрено 0 рублей, исполнено – 0 рублей (00,00%).</w:t>
            </w:r>
          </w:p>
          <w:p>
            <w:pPr>
              <w:pStyle w:val="Normal"/>
              <w:widowControl w:val="false"/>
              <w:spacing w:before="0" w:after="120"/>
              <w:ind w:left="34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эффективности программы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эффективности использования бюджетных средств – 62,73%.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.Муниципальная программа</w:t>
            </w:r>
            <w:r>
              <w:rPr>
                <w:b/>
                <w:sz w:val="22"/>
                <w:szCs w:val="22"/>
                <w:lang w:eastAsia="ru-RU"/>
              </w:rPr>
              <w:t xml:space="preserve"> Красноармейского  сельского поселения Красноармейского района Чувашской Республики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ru-RU"/>
              </w:rPr>
              <w:t>«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Развитие культуры и туризма»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Красноармейского сельского поселения Красноармейского района Чувашской Республики 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культуры и туризма»</w:t>
            </w:r>
            <w:r>
              <w:rPr>
                <w:b/>
                <w:sz w:val="22"/>
                <w:szCs w:val="22"/>
                <w:lang w:eastAsia="ru-RU"/>
              </w:rPr>
              <w:t>, включает в себя подпрограммы: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4" w:hanging="0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культуры в Чувашской Республике»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дпрограмма «Развитие культуры в Чувашской Республик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выполнение данной подпрограммы в бюджете предусмотрено 6 026 999 рублей 63 копеек, исполнено – 5 855 929 рублей 26 копеек (98,25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120" w:after="120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Основное мероприятие "Развитие музейного дела" предусмотрено 389 200,00 рублей, исполнено 389 200,00 рубля 00 копеек (100,00%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120" w:after="120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>Основное мероприятие "Сохранение и развитие народного творчества" предусмотрено 4 288 399,63 рублей, исполнено 4 119 603 рубля 98 копеек (98,02%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120" w:after="120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>Основное мероприятие "Бухгалтерское, финансовое и хозяйственно-эксплуатационное обслуживание государственных учреждений" предусмотрено 721 900 рублей, исполнено 719 625,28 рубля 98 копеек (99,68%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120" w:after="120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>Основное мероприятие " Мероприятия, связанные с подготовкой и проведением празднования 100-летия образования Чувашской автономной области" предусмотрено 0 рублей, исполнено 0 рубля 00 копеек (00,00%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120" w:after="120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>Основное мероприятие "Оказание финансовой поддержки муниципальным образованиям на развитие сферы культуры" предусмотрено 627 500 рублей, исполнено 627 500 рубля 00 копеек (100,00%).</w:t>
            </w:r>
          </w:p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эффективности программы</w:t>
            </w:r>
          </w:p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реднее значение выполнения задач муниципальной программы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Развитие культуры в Чувашской Республике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»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 2018 год составило  79,54%.  Степень эффективности использования бюджетных и внебюджетных средств – 98,25%.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3.Муниципальная программа</w:t>
            </w:r>
            <w:r>
              <w:rPr>
                <w:b/>
                <w:sz w:val="22"/>
                <w:szCs w:val="22"/>
                <w:lang w:eastAsia="ru-RU"/>
              </w:rPr>
              <w:t xml:space="preserve"> Красноармейского  сельского поселения Красноармейского района Чувашской Республики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ru-RU"/>
              </w:rPr>
              <w:t>«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Развитие физической культуры и спорта»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Красноармейского сельского поселения Красноармейского района Чувашской Республики 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»</w:t>
            </w:r>
            <w:r>
              <w:rPr>
                <w:b/>
                <w:sz w:val="22"/>
                <w:szCs w:val="22"/>
                <w:lang w:eastAsia="ru-RU"/>
              </w:rPr>
              <w:t>, включает в себя подпрограммы: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4" w:hanging="0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>1.«Развитие физической культуры и массового спорта»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дпрограмма «Развитие физической культуры и массового спорт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выполнение данной подпрограммы в бюджете предусмотрено 0 рублей 0 копеек, исполнено – 0 рублей 0 копеек (0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Физкультурно-оздоровительная и спортивно-массовая работа с населением " предусмотрено 0 рублей 0 копеек, исполнено – 0 рублей 0 копеек (00,00%). </w:t>
            </w:r>
          </w:p>
          <w:p>
            <w:pPr>
              <w:pStyle w:val="Normal"/>
              <w:widowControl w:val="false"/>
              <w:spacing w:before="120" w:after="120"/>
              <w:ind w:left="34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эффективности программы</w:t>
            </w:r>
          </w:p>
          <w:p>
            <w:pPr>
              <w:pStyle w:val="Normal"/>
              <w:suppressAutoHyphens w:val="false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Среднее значение выполнения задач муниципальной программы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Развитие культуры в Чувашской Республике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»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 2018 год составило  00,00%.  Степень эффективности использования бюджетных и внебюджетных средств – 00,00%.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4.Муниципальная программа</w:t>
            </w:r>
            <w:r>
              <w:rPr>
                <w:b/>
                <w:sz w:val="22"/>
                <w:szCs w:val="22"/>
                <w:lang w:eastAsia="ru-RU"/>
              </w:rPr>
              <w:t xml:space="preserve"> Красноармейского  сельского поселения Красноармейского района Чувашской Республики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ru-RU"/>
              </w:rPr>
              <w:t>«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Содействие занятости населения»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Красноармейского сельского поселения Красноармейского района Чувашской Республики 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действие занятости населения»</w:t>
            </w:r>
            <w:r>
              <w:rPr>
                <w:b/>
                <w:sz w:val="22"/>
                <w:szCs w:val="22"/>
                <w:lang w:eastAsia="ru-RU"/>
              </w:rPr>
              <w:t>, включает в себя подпрограммы: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4" w:hanging="0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>1.«Обеспечение защиты населения от безработицы и содействие в трудоустройстве»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дпрограмма «Обеспечение защиты населения от безработицы и содействие в трудоустройств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выполнение данной подпрограммы в бюджете предусмотрено 166 818рублей 9 копеек, исполнено – 166 818 рублей 9 копеек (10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Мероприятия в области содействия занятости населения Чувашской Республики" предусмотрено 166 818рублей 9 копеек, исполнено – 166 818 рублей 9 копеек (10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эффективности программы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эффективности использования бюджетных и внебюджетных средств – 100,00%.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5.Муниципальная программа</w:t>
            </w:r>
            <w:r>
              <w:rPr>
                <w:b/>
                <w:sz w:val="22"/>
                <w:szCs w:val="22"/>
                <w:lang w:eastAsia="ru-RU"/>
              </w:rPr>
              <w:t xml:space="preserve"> Красноармейского  сельского поселения Красноармейского района Чувашской Республики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ru-RU"/>
              </w:rPr>
              <w:t>«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Повышение безопасности жизнедеятельности населения и территорий»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Красноармейского сельского поселения Красноармейского района Чувашской Республики 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Повышение безопасности жизнедеятельности населения и территорий»</w:t>
            </w:r>
            <w:r>
              <w:rPr>
                <w:b/>
                <w:sz w:val="22"/>
                <w:szCs w:val="22"/>
                <w:lang w:eastAsia="ru-RU"/>
              </w:rPr>
              <w:t>, включает в себя подпрограммы: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4" w:hanging="0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>1.« 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" муниципальной программы "Повышение безопасности жизнедеятельности населения и территорий»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" муниципальной программы "Повышение безопасности жизнедеятельности населения и территорий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выполнение данной подпрограммы в бюджете предусмотрено 2 800 рублей 0 копеек, исполнено – 0 рублей 0 копеек (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 предусмотрено 2 800 рублей 00 копеек, исполнено – 0 рублей 00 копеек (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эффективности программы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эффективности использования бюджетных и внебюджетных средств – 0,00%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120" w:after="120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6. Муниципальная программа</w:t>
            </w:r>
            <w:r>
              <w:rPr>
                <w:b/>
                <w:sz w:val="22"/>
                <w:szCs w:val="22"/>
                <w:lang w:eastAsia="ru-RU"/>
              </w:rPr>
              <w:t xml:space="preserve"> Красноармейского  сельского поселения Красноармейского района Чувашской Республики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ru-RU"/>
              </w:rPr>
              <w:t>«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Развитие сельского хозяйства и регулирование рынка сельскохозяйственной продукции, сырья и продовольствия»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Красноармейского сельского поселения Красноармейского района Чувашской Республики 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сельского хозяйства и регулирование рынка сельскохозяйственной продукции, сырья и продовольствия»</w:t>
            </w:r>
            <w:r>
              <w:rPr>
                <w:b/>
                <w:sz w:val="22"/>
                <w:szCs w:val="22"/>
                <w:lang w:eastAsia="ru-RU"/>
              </w:rPr>
              <w:t>, включает в себя подпрограммы: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4" w:hanging="0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>1.«Развитие ветеринарии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4" w:hanging="0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.«Устойчивое развитие сельских территорий Чувашской Республики»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дпрограмма «Развитие ветеринари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выполнение данной подпрограммы в бюджете предусмотрено 3 100 рублей 0 копеек, исполнено – 3 100 рублей 0 копеек (10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рганизация и осуществление мероприятий по регулированию численности безнадзорных животных" предусмотрено 3 100 рублей 0 копеек, исполнено – 3 100 рублей 0 копеек (10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дпрограмма «Устойчивое развитие сельских территорий Чувашской Республик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выполнение данной подпрограммы в бюджете предусмотрено 0  рублей 0 копеек, исполнено – 0 рублей 0 копеек (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 " предусмотрено 0  рублей 0 копеек, исполнено – 0 рублей 0 копеек (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эффективности программы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эффективности использования бюджетных и внебюджетных средств – 100,00%.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7. Муниципальная программа</w:t>
            </w:r>
            <w:r>
              <w:rPr>
                <w:b/>
                <w:sz w:val="22"/>
                <w:szCs w:val="22"/>
                <w:lang w:eastAsia="ru-RU"/>
              </w:rPr>
              <w:t xml:space="preserve"> Красноармейского  сельского поселения Красноармейского района Чувашской Республики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ru-RU"/>
              </w:rPr>
              <w:t>«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Экономическое развитие»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Красноармейского сельского поселения Красноармейского района Чувашской Республики 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Экономическое развитие»</w:t>
            </w:r>
            <w:r>
              <w:rPr>
                <w:b/>
                <w:sz w:val="22"/>
                <w:szCs w:val="22"/>
                <w:lang w:eastAsia="ru-RU"/>
              </w:rPr>
              <w:t>, включает в себя подпрограммы: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4" w:hanging="0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>1.«Совершенствование системы управления экономическим развитием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4" w:hanging="0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дпрограмма «Совершенствование системы управления экономическим развитием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выполнение данной подпрограммы в бюджете предусмотрено 3 430 000 рублей 0 копеек, исполнено – 3 430 000  рублей 0 копеек (10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 предусмотрено 3 430 000 рублей 0 копеек, исполнено – 3 430 000  рублей 0 копеек (10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эффективности программы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эффективности использования бюджетных и внебюджетных средств – 100,00%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120" w:after="120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8. Муниципальная программа</w:t>
            </w:r>
            <w:r>
              <w:rPr>
                <w:b/>
                <w:sz w:val="22"/>
                <w:szCs w:val="22"/>
                <w:lang w:eastAsia="ru-RU"/>
              </w:rPr>
              <w:t xml:space="preserve"> Красноармейского  сельского поселения Красноармейского района Чувашской Республики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ru-RU"/>
              </w:rPr>
              <w:t>«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Развитие транспортной системы»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Красноармейского сельского поселения Красноармейского района Чувашской Республики 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транспортной системы»</w:t>
            </w:r>
            <w:r>
              <w:rPr>
                <w:b/>
                <w:sz w:val="22"/>
                <w:szCs w:val="22"/>
                <w:lang w:eastAsia="ru-RU"/>
              </w:rPr>
              <w:t>, включает в себя подпрограммы: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4" w:hanging="0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>1.« Автомобиль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4" w:hanging="0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дпрограмма «Автомобильные дороги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выполнение данной подпрограммы в бюджете предусмотрено 3 977 426 рублей 47, исполнено – 3 966 889 рублей 46 копеек (99,74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Мероприятия, реализуемые с привлечением межбюджетных трансфертов бюджетам другого уровня" предусмотрено 3 977 426 рублей 47 копеек, исполнено – 3 966 889 рублей 46 копеек (99,74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эффективности программы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эффективности использования бюджетных и внебюджетных средств – 99,74 %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120" w:after="120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9. Муниципальная программа</w:t>
            </w:r>
            <w:r>
              <w:rPr>
                <w:b/>
                <w:sz w:val="22"/>
                <w:szCs w:val="22"/>
                <w:lang w:eastAsia="ru-RU"/>
              </w:rPr>
              <w:t xml:space="preserve"> Красноармейского  сельского поселения Красноармейского района Чувашской Республики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ru-RU"/>
              </w:rPr>
              <w:t>«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Управление общественными финансами и муниципальным долгом»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Красноармейского сельского поселения Красноармейского района Чувашской Республики 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Управление общественными финансами и муниципальным долгом»</w:t>
            </w:r>
            <w:r>
              <w:rPr>
                <w:b/>
                <w:sz w:val="22"/>
                <w:szCs w:val="22"/>
                <w:lang w:eastAsia="ru-RU"/>
              </w:rPr>
              <w:t>, включает в себя подпрограммы: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4" w:hanging="0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1.«Совершенствование бюджетной политики и эффективное использование бюджетного потенциала"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4" w:hanging="0"/>
              <w:jc w:val="both"/>
              <w:outlineLvl w:val="2"/>
              <w:rPr/>
            </w:pPr>
            <w:r>
              <w:rPr>
                <w:sz w:val="22"/>
                <w:szCs w:val="22"/>
                <w:lang w:eastAsia="ru-RU"/>
              </w:rPr>
              <w:t>2.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Повышение эффективности бюджетных расходов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4" w:hanging="0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«Управление муниципальным имуществом»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Подпрограмма «Совершенствование бюджетной политики и эффективное использование бюджетного потенциала"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выполнение данной подпрограммы в бюджете предусмотрено 286 714 рублей 00 копеек, исполнено – 285 714 рублей 00 копеек (66,6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 предусмотрено 1000 рублей 00 копеек, исполнено – 0 рублей 00 копеек (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 предусмотрено 285 714 рублей 00 копеек, исполнено – 285 714 рублей 00 копеек (10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Подпрограмма «Повышение эффективности бюджетных расходов"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выполнение данной подпрограммы в бюджете предусмотрено 706 190 рублей 39 копеек, исполнено – 706 178 рублей 39 копеек (99,95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Повышение качества управления муниципальными финансами" предусмотрено 706 190 рублей 39 копеек, исполнено – 706 178 рублей 39 копеек (99,95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Подпрограмма «Управление муниципальным имуществом"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выполнение данной подпрограммы в бюджете предусмотрено 100 250 рублей 00 копеек, исполнено – 98 250 рублей 00 копеек (98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 Создание условий для максимального вовлечения в хозяйственный оборот муниципального имущества, в том числе земельных участков" предусмотрено 98 250 рублей 00 копеек, исполнено – 98 250 рублей 00 копеек (10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«Эффективное управление муниципальным имуществом" предусмотрено 2 000 рублей 00 копеек, исполнено – 0 рублей 00 копеек (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эффективности программы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эффективности использования бюджетных и внебюджетных средств – 88,2 %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120" w:after="120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0. Муниципальная программа</w:t>
            </w:r>
            <w:r>
              <w:rPr>
                <w:b/>
                <w:sz w:val="22"/>
                <w:szCs w:val="22"/>
                <w:lang w:eastAsia="ru-RU"/>
              </w:rPr>
              <w:t xml:space="preserve"> Красноармейского  сельского поселения Красноармейского района Чувашской Республики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ru-RU"/>
              </w:rPr>
              <w:t>«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Развитие потенциала муниципального управления»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Красноармейского сельского поселения Красноармейского района Чувашской Республики 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потенциала муниципального управления»</w:t>
            </w:r>
            <w:r>
              <w:rPr>
                <w:b/>
                <w:sz w:val="22"/>
                <w:szCs w:val="22"/>
                <w:lang w:eastAsia="ru-RU"/>
              </w:rPr>
              <w:t>, включает в себя подпрограммы: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4" w:hanging="0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>1.« Развитие муниципальной службы в Чувашской Республике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4" w:hanging="0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.«Обеспечение реализации государственной программы Чувашской Республики "Развитие потенциала государственного управления" на 2012 - 2020 годы»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дпрограмма «Развитие муниципальной службы в Чувашской Республик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выполнение данной подпрограммы в бюджете предусмотрено 0 рублей, исполнено – 0 рублей (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рганизация дополнительного профессионального развития муниципальных служащих в Чувашской Республике" предусмотрено 0 рублей, исполнено – 0 рублей (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дпрограмма «Обеспечение реализации государственной программы Чувашской Республики "Развитие потенциала государственного управления" на 2012 - 2020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выполнение данной подпрограммы в бюджете предусмотрено 1 990 617,50 рублей, исполнено – 1 950 065,53 рублей (99,3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щепрограммные расходы" предусмотрено 1 990 617,50 рублей, исполнено – 1 950 065,53 рублей (99,3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эффективности программы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эффективности использования бюджетных и внебюджетных средств – 99,3 %.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. Муниципальная программа</w:t>
            </w:r>
            <w:r>
              <w:rPr>
                <w:b/>
                <w:sz w:val="22"/>
                <w:szCs w:val="22"/>
                <w:lang w:eastAsia="ru-RU"/>
              </w:rPr>
              <w:t xml:space="preserve"> Красноармейского  сельского поселения Красноармейского района Чувашской Республики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ru-RU"/>
              </w:rPr>
              <w:t>«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Информационное общество»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Красноармейского сельского поселения Красноармейского района Чувашской Республики 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Информационное общество»</w:t>
            </w:r>
            <w:r>
              <w:rPr>
                <w:b/>
                <w:sz w:val="22"/>
                <w:szCs w:val="22"/>
                <w:lang w:eastAsia="ru-RU"/>
              </w:rPr>
              <w:t>, включает в себя подпрограммы: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4" w:hanging="0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>1.«Развитие информационных технологий»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дпрограмма «Развитие информационных технологий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выполнение данной подпрограммы в бюджете предусмотрено 60 000 рублей, исполнено – 60 000 рублей (10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Формирование электронного правительства" предусмотрено 60 000 рублей, исполнено – 60 000 рублей (100,00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эффективности программы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эффективности использования бюджетных и внебюджетных средств – 100,0 %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120" w:after="120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2. Муниципальная программа</w:t>
            </w:r>
            <w:r>
              <w:rPr>
                <w:b/>
                <w:sz w:val="22"/>
                <w:szCs w:val="22"/>
                <w:lang w:eastAsia="ru-RU"/>
              </w:rPr>
              <w:t xml:space="preserve"> Красноармейского  сельского поселения Красноармейского района Чувашской Республики</w:t>
            </w:r>
          </w:p>
          <w:p>
            <w:pPr>
              <w:pStyle w:val="Normal"/>
              <w:widowControl w:val="false"/>
              <w:suppressAutoHyphens w:val="false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u w:val="single"/>
                <w:lang w:eastAsia="ru-RU"/>
              </w:rPr>
              <w:t>«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Формирование современной городской среды на территории»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Красноармейского сельского поселения Красноармейского района Чувашской Республики </w:t>
            </w:r>
          </w:p>
          <w:p>
            <w:pPr>
              <w:pStyle w:val="Normal"/>
              <w:suppressAutoHyphens w:val="false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на территории»</w:t>
            </w:r>
            <w:r>
              <w:rPr>
                <w:b/>
                <w:sz w:val="22"/>
                <w:szCs w:val="22"/>
                <w:lang w:eastAsia="ru-RU"/>
              </w:rPr>
              <w:t>, включает в себя подпрограммы:</w:t>
            </w:r>
          </w:p>
          <w:p>
            <w:pPr>
              <w:pStyle w:val="Normal"/>
              <w:suppressAutoHyphens w:val="false"/>
              <w:ind w:left="3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34" w:hanging="0"/>
              <w:jc w:val="both"/>
              <w:outlineLvl w:val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sz w:val="22"/>
                <w:szCs w:val="22"/>
                <w:lang w:eastAsia="ru-RU"/>
              </w:rPr>
              <w:t>1.«Благоустройство дворовых и общественных территорий" муниципальной программы»</w:t>
            </w:r>
          </w:p>
          <w:p>
            <w:pPr>
              <w:pStyle w:val="Normal"/>
              <w:suppressAutoHyphens w:val="false"/>
              <w:spacing w:before="120" w:after="120"/>
              <w:ind w:left="34" w:hanging="0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одпрограмма «Благоустройство дворовых и общественных территорий"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 выполнение данной подпрограммы в бюджете предусмотрено 157 535 рублей, исполнено – 155 069 рублей (98,43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Формирование комфортной городской среды" предусмотрено 157 535 рублей, исполнено – 155 069 рублей (98,43%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34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ценка эффективности программы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эффективности использования бюджетных и внебюджетных средств – 98,43 %.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Красноармейского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го поселения                                                                      П.С. Моисеев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 xml:space="preserve">о численности муниципальных служащих, служащих администрации Красноармейского сельского поселения с указанием фактических затрат на их денежное содержание за </w:t>
            </w:r>
            <w:r>
              <w:rPr>
                <w:b/>
                <w:bCs/>
                <w:kern w:val="2"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 xml:space="preserve"> квартал 2019 г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ая численность (ед.)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. затраты         (руб.)</w:t>
            </w:r>
          </w:p>
        </w:tc>
      </w:tr>
      <w:tr>
        <w:trPr>
          <w:trHeight w:val="529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инистрация Красноармейского СП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3 859,45</w:t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С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 010,05</w:t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 849,40</w:t>
            </w:r>
          </w:p>
        </w:tc>
      </w:tr>
      <w:tr>
        <w:trPr>
          <w:trHeight w:val="31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311"/>
        <w:gridCol w:w="2313"/>
      </w:tblGrid>
      <w:tr>
        <w:trPr>
          <w:trHeight w:val="1789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 xml:space="preserve">о численности муниципальных служащих, служащих администрации Красноармейского сельского поселения с указанием фактических затрат на их денежное содержание за </w:t>
            </w:r>
            <w:r>
              <w:rPr>
                <w:b/>
                <w:bCs/>
                <w:kern w:val="2"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val="en-US" w:eastAsia="ru-RU"/>
              </w:rPr>
              <w:t>I</w:t>
            </w:r>
            <w:r>
              <w:rPr>
                <w:b/>
                <w:bCs/>
                <w:kern w:val="2"/>
                <w:sz w:val="20"/>
                <w:szCs w:val="20"/>
                <w:lang w:eastAsia="ru-RU"/>
              </w:rPr>
              <w:t xml:space="preserve"> квартал 2019 г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ая численность (ед.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. затраты         (руб.)</w:t>
            </w:r>
          </w:p>
        </w:tc>
      </w:tr>
      <w:tr>
        <w:trPr>
          <w:trHeight w:val="529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Красноармейского СП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5 237,80</w:t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МС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 244,23</w:t>
            </w:r>
          </w:p>
        </w:tc>
      </w:tr>
      <w:tr>
        <w:trPr>
          <w:trHeight w:val="31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й персона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 993,57</w:t>
            </w:r>
          </w:p>
        </w:tc>
      </w:tr>
      <w:tr>
        <w:trPr>
          <w:trHeight w:val="315" w:hRule="atLeast"/>
        </w:trPr>
        <w:tc>
          <w:tcPr>
            <w:tcW w:w="4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eastAsia="Batang;바탕"/>
          <w:b/>
          <w:b/>
          <w:color w:val="000000"/>
          <w:sz w:val="20"/>
          <w:szCs w:val="20"/>
        </w:rPr>
      </w:pPr>
      <w:r>
        <w:rPr>
          <w:rFonts w:eastAsia="Batang;바탕"/>
          <w:b/>
          <w:color w:val="000000"/>
          <w:sz w:val="20"/>
          <w:szCs w:val="20"/>
        </w:rPr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5335" w:leader="none"/>
        </w:tabs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10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3">
    <w:name w:val="Маркированный список 31"/>
    <w:basedOn w:val="List"/>
    <w:qFormat/>
    <w:pPr>
      <w:ind w:left="1080" w:hanging="360"/>
    </w:pPr>
    <w:rPr/>
  </w:style>
  <w:style w:type="paragraph" w:styleId="314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1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2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4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6">
    <w:name w:val="нум список 1"/>
    <w:basedOn w:val="115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8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19"/>
      <w:szCs w:val="19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1:00Z</dcterms:created>
  <dc:creator>Поселение</dc:creator>
  <dc:description/>
  <cp:keywords/>
  <dc:language>en-US</dc:language>
  <cp:lastModifiedBy>Письмова Зинаида</cp:lastModifiedBy>
  <cp:lastPrinted>2019-11-05T13:58:00Z</cp:lastPrinted>
  <dcterms:modified xsi:type="dcterms:W3CDTF">2019-11-11T10:16:00Z</dcterms:modified>
  <cp:revision>3</cp:revision>
  <dc:subject/>
  <dc:title/>
</cp:coreProperties>
</file>