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3793"/>
        <w:gridCol w:w="1343"/>
      </w:tblGrid>
      <w:tr>
        <w:trPr>
          <w:trHeight w:val="2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22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21 октябр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19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2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21 окт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19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7" w:hanging="0"/>
        <w:rPr>
          <w:rFonts w:eastAsia="Arial"/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</w:rPr>
        <w:t xml:space="preserve">РАЗДЕЛ 1.     </w:t>
      </w:r>
      <w:r>
        <w:rPr>
          <w:rFonts w:eastAsia="Arial"/>
          <w:b/>
          <w:sz w:val="20"/>
          <w:szCs w:val="20"/>
          <w:lang w:eastAsia="ru-RU"/>
        </w:rPr>
        <w:t>ПОСТАНОВЛЕНИЕ АДМИНИСТРАЦИИ КРАСНОАРМЕЙСКОГО СЕЛЬСКОГО                                                                                                                                                                              ПОСЕЛЕНИЯ КРАСНОАРМЕЙСКОГО РАЙОНА ЧУВАШСКОЙ РЕСПУБЛИКИ</w:t>
      </w:r>
    </w:p>
    <w:p>
      <w:pPr>
        <w:pStyle w:val="Normal"/>
        <w:ind w:right="-567" w:hanging="0"/>
        <w:jc w:val="center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ind w:right="-2" w:hanging="0"/>
        <w:rPr/>
      </w:pPr>
      <w:r>
        <w:rPr/>
        <w:t>21.10.2019 № 229                                                                                                          с. Красноармейское</w:t>
      </w:r>
    </w:p>
    <w:p>
      <w:pPr>
        <w:pStyle w:val="Normal"/>
        <w:ind w:right="-4253" w:hanging="0"/>
        <w:jc w:val="both"/>
        <w:rPr/>
      </w:pPr>
      <w:r>
        <w:rPr/>
      </w:r>
    </w:p>
    <w:tbl>
      <w:tblPr>
        <w:tblW w:w="1055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>
          <w:trHeight w:val="448" w:hRule="atLeast"/>
        </w:trPr>
        <w:tc>
          <w:tcPr>
            <w:tcW w:w="10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  утверждении  Порядка формирования  перечня   налоговых   расходов   и   оценки налоговых  расходов  Красноармейского сельского поселения Красноармейского района  Чувашской Республики </w:t>
            </w:r>
          </w:p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о ст. 174.3 Бюджетного кодекса Российской Федерации, администрация Красноармейского сельского поселения Красноармейского района Чувашской Республики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прилагаемый Порядок формирования перечня налоговых расходов и оценки налоговых расходов Красноармейского сельского поселения Красноармейского района Чувашской Республики.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стоящее постановление вступает в силу после его официального опубликования в периодическом печатном издании  «Вестник Красноармей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асноармейск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                          П.С. Моис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Красноармейского сельского поселения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расноармейского района  Чувашской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Республики   от  21.10.2019    №  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 перечня   налоговых   расходов   и   оценки налоговых  расходов   Красноармей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1. Настоящий  Порядок  определяет  процедуру  формирования  перечня налоговых  расходов Красноармейского сельского  поселения Красноармейского района Чувашской Республики (далее - Красноармейского сельского поселения),  реестра  налоговых расходов Красноармейского сельского поселения  и методику  оценки  налоговых расходов Красноармейского сельского поселения (далее - налоговые расходы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В  целях  настоящего  Порядка  применяются  следующие  понятия  и термин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логовые  расходы - выпадающие  доходы  бюджета Красноармейского сельского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Красноармейского сельского  поселения и  (или)  целями  социально-экономической политики Красноармейского сельского   поселения,   не   относящимися  к муниципальным программам Красноармейского сельского по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уратор налогового расхода - ответственный исполнитель муниципальной программы Красноармейского сельского   поселения,     ответственный   в   соответствии   с   полномочиями, установленными   нормативными   правовыми   актами,   за   достижение соответствующих  налоговому  расходу  целей  муниципальной  программы Красноармейского сельского поселения (ее структурных элементов) и (или) целей социально-экономического  развития Красноармейского сельского поселения,  не относящихся  к  муниципальным  программам  Красноармейского сельского по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распределенные   налоговые   расходы - налоговые   расходы, соответствующие  целям  социально-экономической  политики Красноармейского сельского  поселения,  реализуемым  в  рамках  нескольких  муниципальных программ Красноармейского сельского  поселения (муниципальных  программ Красноармейского сельского   поселения и   непрограммных   направлений деятельности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циальные налоговые расходы - целевая категория налоговых расходов, включающая  налоговые  расходы,  предоставляемые  отдельным  социально незащищенным   группам   населения,   социально   ориентированным некоммерческим  организациям,  а  также  организациям,  целью  деятельности которых является поддержка на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хнические  (финансовые)  налоговые  расходы - целевая  категория налоговых расходов, включающая налоговые расходы, предоставляемые в целях уменьшения  расходов  налогоплательщиков,  финансовое  обеспечение  которых осуществляется в полном объеме или частично за счет бюджета Красноармейского сельского по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имулирующие  налоговые  расходы - целевая  категория  налоговых расходов,  включающая  налоговые  расходы,  предоставляемые  в  целях стимулирования  экономической  активности  субъектов  предпринимательской деятельности  и  последующего  увеличения  объема  налогов,  сборов, задекларированных  для  уплаты  получателями  налоговых  расходов,  в  бюджет Красноармейского сельского по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ормативные  характеристики  налогового  расхода - наименование налогового  расхода,  категории  получателей,  условия  предоставления, 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елевые  характеристики  налогового  расхода - цели  предоставления, показатели (индикаторы) достижения целей предоставления налогового расхода, а  также  иные  характеристики,  предусмотренные  разделом  II  приложения  к настоящему Порядк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скальные характеристики налогового расхода - сведения о численности фактических  получателей,  фактическом  и  прогнозном  объеме  налогового расхода,  а  также об  объеме  налогов,  сборов,  задекларированных  для  уплаты получателями  налоговых  расходов,  в  бюджет Красноармейского сельского поселения,  а  также  иные  характеристики,  предусмотренные  разделом  III приложения к настоящему Порядк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ечень  налоговых  расходов - свод  (перечень)  налоговых  расходов  в разрезе  муниципальных  программ Красноармейского  сельского  поселения,  их структурных  элементов,  а  также  направлений  деятельности,  не  входящих  в муниципальные  программы Красноармейского сельского  поселения,  кураторов налоговых расходов, либо в разрезе кураторов налоговых расходов (в отношении нераспределенных   налоговых   расходов),   содержащий   указания   на обусловливающие  соответствующие  налоговые  расходы  положения  (статьи, части,  пункты,  подпункты,  абзацы)  федеральных  законов,  иных нормативных правовых актов и международных договоров и сроки действия таких положен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естр  налоговых  расходов - совокупность  данных  о 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аспорт  налогового  расхода - совокупность  данных  о  нормативных, фискальных и целевых характеристиках налогового расх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 В целях оценки налоговых расходов финансовый отдел администрации Красноармейского район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формирует перечень налоговых расход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ведет реестр налоговых расход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формирует оценку фактического объема налогового расхода за отчетный финансовый  год,  оценку  объема  налогового  расхода  на  текущий  финансовый год, очередной финансовый год и плановый период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 В целях оценки налоговых расходов главные администраторы доходов бюджета Красноармейского сельского  поселения формируют  и  представляют  в финансовый отдел администрации Красноармейского района в отношении каждого налогового расхода  данные  о  значениях  фискальных  характеристик  соответствующего налогового  расхода  за  год,  предшествующий  отчетному  финансовому  году,  а также за шесть лет, предшествующих отчетному финансовому год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 В целях оценки налоговых расходов кураторы налоговых расход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осуществляют оценку эффективности каждого курируемого налогового расхода  и  направляют  результаты  такой  оценки  в  финансовый  отдел администрации Красноармей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Формирование перечня налоговых расх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ормирование и ведение реестра налоговых расход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 Проект  перечня  налоговых  расходов  на  очередной  финансовый  год  и плановый  период  разрабатывается  финансовым  отделом администрации Красноармейского района ежегодно в срок до 25 марта текущего финансового года и направляется  на  согласование  в  администрацию Красноармейского сельского поселения, ответственным исполнителям муниципальных программ Красноармейского сельского поселения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 Указанные в пункте 2.1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Красноармейского сельского поселения, их структурным элементам, направлениям деятельности, не входящим в муниципальные программы Красноармейского сельского поселения, кураторам налоговых расходов, и в случае несогласия с указанным распределением направляют в финансовый отдел администрации Красноармейского района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лучае если результаты рассмотрения не направлены в финансовый отдел администрации Красноармейского района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лучае если замечания к отдельным позициям проекта перечня не 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2.1. настоящего Порядка, затрагивающих соответствующие позиции проекта перечня налоговых рас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 наличии  разногласий  по  проекту  перечня  налоговых  расходов финансовый отдел администрации Красноармейского района в срок до 15 апреля текущего финансового года, обеспечивает проведение  согласительных  совещаний  с  соответствующими  органами, организация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ногласия, не урегулированные по результатам совещаний, указанных в абзаце шестом настоящего пункта, в срок до 25 апреля текущего финансового года, рассматриваются  Главой  администрации Красноармейского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3. В  срок  не  позднее  7  рабочих  дней  после  завершения  процедур, указанных  в  пункте  2.2.  настоящего  Порядка,  перечень  налоговых  расходов считается   сформированным   и   размещается на   официальном   сайте администрации Красноармейского сельского  поселения в  информационно-телекоммуникационной сети "Интернет"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4. В случае внесения в текущем финансовом году изменений в перечень муниципальных  программ,  структуру  муниципальных  программ  и  (или) изменения полномочий органов, организаций, указанных в пункте 2.1. настоящего Порядка,  затрагивающих  перечень  налоговых  расходов,  кураторы  налоговых расходов в срок не позднее 10 рабочих дней с даты соответствующих изменений направляют в финансовый отдел администрации Красноармейского района соответствующую информацию для уточнения указанного перечн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5. Уточненный  перечень  налоговых  расходов  формируется  в  срок до  1 октября  текущего  финансового  года (в  случае  уточнения  структуры муниципальных программ в рамках формирования проекта решения о бюджете Красноармейского сельского поселения на очередной финансовый год и плановый период)  и  до  15  декабря  текущего  финансового  года  (в  случае  уточнения структуры  муниципальных  программ  в  рамках  рассмотрения  и  утверждения проекта решения о бюджете Красноармейского сельского поселения на очередной финансовый год и плановый период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6. Реестр  налоговых  расходов  формируется  и  ведется  в  порядке, установленном администрацией Красноармей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Оценка эффективности налоговых расх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. Методики  оценки  эффективности  налоговых  расходов  формируются кураторами  соответствующих  налоговых  расходов  и  утверждаются  ими  по согласованию с финансовым отделом администрации Красноармей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. В целях оценки эффективности налоговых расход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нансовым отделом администрации Красноармейского района ежегодно  в  срок  до  1  апреля  формирует  и  направляет  кураторам  налоговых расходов  оценку  фактического  объема  налоговых  расходов  за 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 характеристик  за  год,  предшествующий  отчетному  финансовому год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ураторы налоговых расходов на основе сформированного и размещенного в соответствии с пунктом 2.3. настоящего Порядка перечня налоговых расходов и информации,  указанной  в  абзаце  втором  настоящего  пункта,  формируют паспорта  налоговых  расходов  и  в  срок  до  15  апреля  представляют  их  в финансовый отдел администрации Красноармейского райо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3. Оценка   эффективности   налоговых   расходов   (в   том   числе нераспределенных)  осуществляется  кураторами  соответствующих  налоговых расходов и включае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ценку целесообразности предоставления налоговых расход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ценку результативности налоговых рас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4. Критериями  целесообразности  осуществления  налоговых  расходов являются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 политики Красноармейского сельского  поселения (в отношении не программных налоговых расходов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стребованность льготы, освобождения или иной преферен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выполнение хотя бы одного из указанных критериев свидетельствует о недостаточной  эффективности  рассматриваемого  налогового  расхода.  В  этом случае куратору налоговых расходов надлежит рекомендовать рассматриваемый налоговый  расход  к  отмене  либо  сформулировать  предложения  по совершенствованию механизма ее действ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5. Оценка  результативности  производится  на  основании 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 не  отнесенных  к  действующим  муниципальным  программам,  и включает оценку бюджетной эффективности налогового расх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6. В качестве критерия результативности определяется не менее одного показателя (индикатора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й  программы  или  ее  структурных  элементов  (цели муниципальной  политики,  не  отнесенной  к  муниципальным  программам),  на значение которого оказывает влияние рассматриваемый налоговый расход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ого  показателя (индикатора), непосредственным образом связанного  с целями  муниципальной  программы  или  ее  структурных  элементов  (целями муниципальной политики, не отнесенными к муниципальным программам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7. Оценке  подлежит  вклад  соответствующего  налогового  расхода  в изменение  значения  соответствующего  показателя  (индикатора)  как  разница между  значением  показателя  с  учетом  наличия  налогового  расхода  и  без  его учета.</w:t>
      </w:r>
    </w:p>
    <w:p>
      <w:pPr>
        <w:pStyle w:val="Normal"/>
        <w:ind w:firstLine="708"/>
        <w:jc w:val="both"/>
        <w:rPr/>
      </w:pPr>
      <w:r>
        <w:rPr/>
        <w:t>3.8. Результаты  оценки  налоговых  расходов  учитываются  при  оценке эффективности  муниципальных  программ  в  соответствии  с  Порядком разработки,  реализации  и  оценки  эффективности  муниципальных  программ Красноармейского сельского   поселения,   утвержденным   постановлением администрации Красноармейского сельского поселения.</w:t>
      </w:r>
    </w:p>
    <w:p>
      <w:pPr>
        <w:pStyle w:val="Normal"/>
        <w:ind w:firstLine="708"/>
        <w:jc w:val="both"/>
        <w:rPr/>
      </w:pPr>
      <w:r>
        <w:rPr/>
        <w:t>3.9. Финансовый   отдел   администрации Красноармейского района обобщает результаты оценки и рекомендации по результатам оценки налоговых расходов.</w:t>
      </w:r>
    </w:p>
    <w:p>
      <w:pPr>
        <w:pStyle w:val="Normal"/>
        <w:jc w:val="both"/>
        <w:rPr/>
      </w:pPr>
      <w:r>
        <w:rPr/>
        <w:t>Результаты указанной оценки учитываются при формировании основных направлений  бюджетной,  налоговой  политики Красноармейского сельского поселения в  части  целесообразности  сохранения  (уточнения,  отмены) соответствующих налоговых расходов в очередном финансовом году и плановом пери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     Порядку       формирования      перечн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налоговых  расходов  и оценки   налоговых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расходов  Красноармейского сельского поселе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расноармейского района Чувашской Республ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нформации, включаемой в паспорт налогового расхода</w:t>
      </w:r>
    </w:p>
    <w:p>
      <w:pPr>
        <w:pStyle w:val="Normal"/>
        <w:jc w:val="center"/>
        <w:rPr/>
      </w:pPr>
      <w:r>
        <w:rPr>
          <w:b/>
        </w:rPr>
        <w:t>Красноармейского сельского поселения</w:t>
      </w:r>
    </w:p>
    <w:p>
      <w:pPr>
        <w:pStyle w:val="Normal"/>
        <w:jc w:val="both"/>
        <w:rPr/>
      </w:pPr>
      <w:r>
        <w:rPr/>
        <w:t>Наименование характеристики</w:t>
      </w:r>
    </w:p>
    <w:p>
      <w:pPr>
        <w:pStyle w:val="Normal"/>
        <w:jc w:val="both"/>
        <w:rPr/>
      </w:pPr>
      <w:r>
        <w:rPr/>
        <w:t>Источник данных</w:t>
      </w:r>
    </w:p>
    <w:p>
      <w:pPr>
        <w:pStyle w:val="Normal"/>
        <w:jc w:val="both"/>
        <w:rPr/>
      </w:pPr>
      <w:r>
        <w:rPr>
          <w:b/>
        </w:rPr>
        <w:t>I. Нормативные характеристики налогового расхода поселения (далее - налоговый расход)</w:t>
      </w:r>
    </w:p>
    <w:p>
      <w:pPr>
        <w:pStyle w:val="Normal"/>
        <w:jc w:val="both"/>
        <w:rPr/>
      </w:pPr>
      <w:r>
        <w:rPr/>
        <w:t>Наименование налога, сбора, платежа, по которому предусматривается налоговый расход</w:t>
      </w:r>
    </w:p>
    <w:p>
      <w:pPr>
        <w:pStyle w:val="Normal"/>
        <w:jc w:val="both"/>
        <w:rPr/>
      </w:pPr>
      <w:r>
        <w:rPr/>
        <w:t>перечень налоговых расходов</w:t>
      </w:r>
    </w:p>
    <w:p>
      <w:pPr>
        <w:pStyle w:val="Normal"/>
        <w:jc w:val="both"/>
        <w:rPr/>
      </w:pPr>
      <w:r>
        <w:rPr/>
        <w:t>Наименование налогового расхода (содержание льготы, освобождения или иной преференции)</w:t>
      </w:r>
    </w:p>
    <w:p>
      <w:pPr>
        <w:pStyle w:val="Normal"/>
        <w:jc w:val="both"/>
        <w:rPr/>
      </w:pPr>
      <w:r>
        <w:rPr/>
        <w:t>перечень налоговых расходов</w:t>
      </w:r>
    </w:p>
    <w:p>
      <w:pPr>
        <w:pStyle w:val="Normal"/>
        <w:jc w:val="both"/>
        <w:rPr/>
      </w:pPr>
      <w:r>
        <w:rPr/>
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</w:r>
    </w:p>
    <w:p>
      <w:pPr>
        <w:pStyle w:val="Normal"/>
        <w:jc w:val="both"/>
        <w:rPr/>
      </w:pPr>
      <w:r>
        <w:rPr/>
        <w:t>перечень налоговых расходов</w:t>
      </w:r>
    </w:p>
    <w:p>
      <w:pPr>
        <w:pStyle w:val="Normal"/>
        <w:jc w:val="both"/>
        <w:rPr/>
      </w:pPr>
      <w:r>
        <w:rPr/>
        <w:t>Категории получателей налогового расхода</w:t>
      </w:r>
    </w:p>
    <w:p>
      <w:pPr>
        <w:pStyle w:val="Normal"/>
        <w:jc w:val="both"/>
        <w:rPr/>
      </w:pPr>
      <w:r>
        <w:rPr/>
        <w:t>перечень налоговых расходов</w:t>
      </w:r>
    </w:p>
    <w:p>
      <w:pPr>
        <w:pStyle w:val="Normal"/>
        <w:jc w:val="both"/>
        <w:rPr/>
      </w:pPr>
      <w:r>
        <w:rPr/>
        <w:t>Условия предоставления налогового расхода</w:t>
      </w:r>
    </w:p>
    <w:p>
      <w:pPr>
        <w:pStyle w:val="Normal"/>
        <w:jc w:val="both"/>
        <w:rPr/>
      </w:pPr>
      <w:r>
        <w:rPr/>
        <w:t>перечень налоговых расходов</w:t>
      </w:r>
    </w:p>
    <w:p>
      <w:pPr>
        <w:pStyle w:val="Normal"/>
        <w:jc w:val="both"/>
        <w:rPr/>
      </w:pPr>
      <w:r>
        <w:rPr/>
        <w:t>Целевая категория налогового расхода</w:t>
      </w:r>
    </w:p>
    <w:p>
      <w:pPr>
        <w:pStyle w:val="Normal"/>
        <w:jc w:val="both"/>
        <w:rPr/>
      </w:pPr>
      <w:r>
        <w:rPr/>
        <w:t>данные куратора налогового расхода (далее - куратор)</w:t>
      </w:r>
    </w:p>
    <w:p>
      <w:pPr>
        <w:pStyle w:val="Normal"/>
        <w:jc w:val="both"/>
        <w:rPr/>
      </w:pPr>
      <w:r>
        <w:rPr/>
        <w:t>Дата начала действия налогового расхода</w:t>
      </w:r>
    </w:p>
    <w:p>
      <w:pPr>
        <w:pStyle w:val="Normal"/>
        <w:jc w:val="both"/>
        <w:rPr/>
      </w:pPr>
      <w:r>
        <w:rPr/>
        <w:t>перечень налоговых расходов</w:t>
      </w:r>
    </w:p>
    <w:p>
      <w:pPr>
        <w:pStyle w:val="Normal"/>
        <w:jc w:val="both"/>
        <w:rPr/>
      </w:pPr>
      <w:r>
        <w:rPr/>
        <w:t>Дата прекращения действия налогового расхода</w:t>
      </w:r>
    </w:p>
    <w:p>
      <w:pPr>
        <w:pStyle w:val="Normal"/>
        <w:jc w:val="both"/>
        <w:rPr/>
      </w:pPr>
      <w:r>
        <w:rPr/>
        <w:t>перечень налоговых расходов</w:t>
      </w:r>
    </w:p>
    <w:p>
      <w:pPr>
        <w:pStyle w:val="Normal"/>
        <w:jc w:val="both"/>
        <w:rPr/>
      </w:pPr>
      <w:r>
        <w:rPr>
          <w:b/>
        </w:rPr>
        <w:t>II. Целевые характеристики налогового расх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и предоставления налогового расхода</w:t>
      </w:r>
    </w:p>
    <w:p>
      <w:pPr>
        <w:pStyle w:val="Normal"/>
        <w:jc w:val="both"/>
        <w:rPr/>
      </w:pPr>
      <w:r>
        <w:rPr/>
        <w:t>данные куратора</w:t>
      </w:r>
    </w:p>
    <w:p>
      <w:pPr>
        <w:pStyle w:val="Normal"/>
        <w:jc w:val="both"/>
        <w:rPr/>
      </w:pPr>
      <w:r>
        <w:rPr/>
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</w:r>
    </w:p>
    <w:p>
      <w:pPr>
        <w:pStyle w:val="Normal"/>
        <w:jc w:val="both"/>
        <w:rPr/>
      </w:pPr>
      <w:r>
        <w:rPr/>
        <w:t>перечень налоговых расходов</w:t>
      </w:r>
    </w:p>
    <w:p>
      <w:pPr>
        <w:pStyle w:val="Normal"/>
        <w:jc w:val="both"/>
        <w:rPr/>
      </w:pPr>
      <w:r>
        <w:rPr/>
        <w:t>Наименования структурных элементов муниципальной программы, в рамках которых реализуются цели предоставления налогового расхода</w:t>
      </w:r>
    </w:p>
    <w:p>
      <w:pPr>
        <w:pStyle w:val="Normal"/>
        <w:jc w:val="both"/>
        <w:rPr/>
      </w:pPr>
      <w:r>
        <w:rPr/>
        <w:t>перечень налоговых расходов</w:t>
      </w:r>
    </w:p>
    <w:p>
      <w:pPr>
        <w:pStyle w:val="Normal"/>
        <w:jc w:val="both"/>
        <w:rPr/>
      </w:pPr>
      <w:r>
        <w:rPr/>
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</w:r>
    </w:p>
    <w:p>
      <w:pPr>
        <w:pStyle w:val="Normal"/>
        <w:jc w:val="both"/>
        <w:rPr/>
      </w:pPr>
      <w:r>
        <w:rPr/>
        <w:t>данные куратора</w:t>
      </w:r>
    </w:p>
    <w:p>
      <w:pPr>
        <w:pStyle w:val="Normal"/>
        <w:jc w:val="both"/>
        <w:rPr/>
      </w:pPr>
      <w:r>
        <w:rPr/>
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</w:r>
    </w:p>
    <w:p>
      <w:pPr>
        <w:pStyle w:val="Normal"/>
        <w:jc w:val="both"/>
        <w:rPr/>
      </w:pPr>
      <w:r>
        <w:rPr/>
        <w:t>данные курат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</w:r>
    </w:p>
    <w:p>
      <w:pPr>
        <w:pStyle w:val="Normal"/>
        <w:jc w:val="both"/>
        <w:rPr/>
      </w:pPr>
      <w:r>
        <w:rPr/>
        <w:t>данные кура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Фискальные характеристики налогового расхода</w:t>
      </w:r>
    </w:p>
    <w:p>
      <w:pPr>
        <w:pStyle w:val="Normal"/>
        <w:jc w:val="both"/>
        <w:rPr/>
      </w:pPr>
      <w:r>
        <w:rPr/>
        <w:t>Фактический объем налогового расхода за год, предшествующий отчетному финансовому году (тыс. рублей)</w:t>
      </w:r>
    </w:p>
    <w:p>
      <w:pPr>
        <w:pStyle w:val="Normal"/>
        <w:jc w:val="both"/>
        <w:rPr/>
      </w:pPr>
      <w:r>
        <w:rPr/>
        <w:t>данные главного администратора доходов, комитета финансов *(2)</w:t>
      </w:r>
    </w:p>
    <w:p>
      <w:pPr>
        <w:pStyle w:val="Normal"/>
        <w:jc w:val="both"/>
        <w:rPr/>
      </w:pPr>
      <w:r>
        <w:rPr/>
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</w:r>
    </w:p>
    <w:p>
      <w:pPr>
        <w:pStyle w:val="Normal"/>
        <w:jc w:val="both"/>
        <w:rPr/>
      </w:pPr>
      <w:r>
        <w:rPr/>
        <w:t>данные комитета финансов</w:t>
      </w:r>
    </w:p>
    <w:p>
      <w:pPr>
        <w:pStyle w:val="Normal"/>
        <w:jc w:val="both"/>
        <w:rPr/>
      </w:pPr>
      <w:r>
        <w:rPr/>
        <w:t>Фактическая численность получателей налогового расхода в году, предшествующем отчетному финансовому году (единиц)*(3)</w:t>
      </w:r>
    </w:p>
    <w:p>
      <w:pPr>
        <w:pStyle w:val="Normal"/>
        <w:jc w:val="both"/>
        <w:rPr/>
      </w:pPr>
      <w:r>
        <w:rPr/>
        <w:t>данные главного администратора доходов</w:t>
      </w:r>
    </w:p>
    <w:p>
      <w:pPr>
        <w:pStyle w:val="Normal"/>
        <w:jc w:val="both"/>
        <w:rPr/>
      </w:pPr>
      <w:r>
        <w:rPr/>
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</w:r>
    </w:p>
    <w:p>
      <w:pPr>
        <w:pStyle w:val="Normal"/>
        <w:jc w:val="both"/>
        <w:rPr/>
      </w:pPr>
      <w:r>
        <w:rPr/>
        <w:t>данные главного администратора доходов</w:t>
      </w:r>
    </w:p>
    <w:p>
      <w:pPr>
        <w:pStyle w:val="Normal"/>
        <w:jc w:val="both"/>
        <w:rPr/>
      </w:pPr>
      <w:r>
        <w:rPr/>
        <w:t>Базовый объем налогов, сборов и платежа, задекларированных для уплаты получателями налоговых расходов, в консолидированный бюджет района по видам налогов, сборов и платежа за шесть лет, предшествующих отчетному финансовому году (тыс. рублей)2</w:t>
      </w:r>
    </w:p>
    <w:p>
      <w:pPr>
        <w:pStyle w:val="Normal"/>
        <w:jc w:val="both"/>
        <w:rPr/>
      </w:pPr>
      <w:r>
        <w:rPr/>
        <w:t>данные главного администратора доходов</w:t>
      </w:r>
    </w:p>
    <w:p>
      <w:pPr>
        <w:pStyle w:val="Normal"/>
        <w:jc w:val="both"/>
        <w:rPr/>
      </w:pPr>
      <w:r>
        <w:rPr/>
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2</w:t>
      </w:r>
    </w:p>
    <w:p>
      <w:pPr>
        <w:pStyle w:val="Normal"/>
        <w:jc w:val="both"/>
        <w:rPr/>
      </w:pPr>
      <w:r>
        <w:rPr/>
        <w:t>данные главного администратора до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</w:t>
      </w:r>
    </w:p>
    <w:p>
      <w:pPr>
        <w:pStyle w:val="Normal"/>
        <w:jc w:val="both"/>
        <w:rPr/>
      </w:pPr>
      <w:r>
        <w:rPr/>
        <w:t>*(1) расчет по приведенной формуле осуществляется в отношении налоговых расходов, перечень которых определяется финансовым отделом администрации Красноармейского района.</w:t>
      </w:r>
    </w:p>
    <w:p>
      <w:pPr>
        <w:pStyle w:val="Normal"/>
        <w:jc w:val="both"/>
        <w:rPr/>
      </w:pPr>
      <w:r>
        <w:rPr/>
        <w:t>*(2) В случаях и порядке, предусмотренных пунктом 2.6. Порядка формирования перечня налоговых расходов и оценки налоговых расходов Красноармей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*(3) Информация подлежит формированию и представлению в отношении налоговых расходов, перечень которых определяется финансовым отд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ind w:right="-567" w:hanging="0"/>
        <w:jc w:val="center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  <w:t>ПОСТАНОВЛЕНИЕ АДМИНИСТРАЦИИ КРАСНОАРМЕЙСКОГО СЕЛЬСКОГО                                                                                                                                                                              ПОСЕЛЕНИЯ КРАСНОАРМЕЙСКОГО РАЙОНА ЧУВАШСКОЙ РЕСПУБЛИКИ</w:t>
      </w:r>
    </w:p>
    <w:p>
      <w:pPr>
        <w:pStyle w:val="Normal"/>
        <w:ind w:right="-567" w:hanging="0"/>
        <w:jc w:val="center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ind w:right="-2" w:hanging="0"/>
        <w:rPr/>
      </w:pPr>
      <w:r>
        <w:rPr/>
        <w:t>15.10.2019 № 227                                                                                                          с. Красноармейское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92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 утверждении отчета об исполнении бюджета Красноармейского сельского поселения Красноармейского района Чувашской Республики за 9 месяцев 2019 года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ей 264.2 Бюджетного кодекса Российской Федерации  и статьей 63  решения Собрания депутатов Красноармейского сельского  поселения  Красноармейского района  Чувашской  Республики от 13.12.2016 № С-15/2 «О регулировании бюджетных правоотношений в Красноармейском сельском поселении  Красноармейского района  Чувашской  Республики» (с изменениями от 05.09.2017 № С-20/1, от 26.03.2019 № С-44/4) администрация Красноармейского сельского  поселения Красноармейского района Чувашской Республики    </w:t>
      </w:r>
      <w:r>
        <w:rPr>
          <w:b/>
          <w:sz w:val="22"/>
          <w:szCs w:val="22"/>
        </w:rPr>
        <w:t>п о с т а н о в л я е т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прилагаемый отчет об исполнении бюджета Красноармейского сельского поселения Красноармейского района Чувашской Республики за 9 месяцев 2019 года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2. Настоящее постановление направить в Собрание депутатов Красноармейского сельского поселения Красноармейского района Чувашской Республики и Контрольно-счетный орган Красноармейского района.</w:t>
      </w:r>
    </w:p>
    <w:p>
      <w:pPr>
        <w:pStyle w:val="Normal"/>
        <w:ind w:firstLine="2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Настоящее постановл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Красноармейского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                                    П.С. Моисеев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52"/>
        <w:gridCol w:w="1487"/>
        <w:gridCol w:w="1487"/>
        <w:gridCol w:w="1256"/>
      </w:tblGrid>
      <w:tr>
        <w:trPr>
          <w:trHeight w:val="1740" w:hRule="atLeast"/>
        </w:trPr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постановлением администрации Красноармейского  сельского поселения Красноармейского района Чувашской Республики от 15.10.2019             № 227</w:t>
            </w:r>
          </w:p>
        </w:tc>
      </w:tr>
      <w:tr>
        <w:trPr>
          <w:trHeight w:val="1230" w:hRule="atLeast"/>
        </w:trPr>
        <w:tc>
          <w:tcPr>
            <w:tcW w:w="1070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 Красноармейского сельского поселения Красноармейского района Чувашской Республики</w:t>
              <w:br/>
              <w:t xml:space="preserve"> 1. ДОХОД</w:t>
            </w:r>
          </w:p>
        </w:tc>
      </w:tr>
      <w:tr>
        <w:trPr>
          <w:trHeight w:val="315" w:hRule="atLeast"/>
        </w:trPr>
        <w:tc>
          <w:tcPr>
            <w:tcW w:w="1070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период с 01.01.2019г. по 30.09.2019г.</w:t>
            </w:r>
          </w:p>
        </w:tc>
      </w:tr>
      <w:tr>
        <w:trPr>
          <w:trHeight w:val="300" w:hRule="atLeast"/>
        </w:trPr>
        <w:tc>
          <w:tcPr>
            <w:tcW w:w="107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</w:tr>
      <w:tr>
        <w:trPr>
          <w:trHeight w:val="300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на г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 начала год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0000000000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33 97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6 479,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2%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1000000000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6 27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6 657,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72%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1020000000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6 27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6 657,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72%</w:t>
            </w:r>
          </w:p>
        </w:tc>
      </w:tr>
      <w:tr>
        <w:trPr>
          <w:trHeight w:val="178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10010000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 9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5 496,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8%</w:t>
            </w:r>
          </w:p>
        </w:tc>
      </w:tr>
      <w:tr>
        <w:trPr>
          <w:trHeight w:val="25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20010000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%</w:t>
            </w:r>
          </w:p>
        </w:tc>
      </w:tr>
      <w:tr>
        <w:trPr>
          <w:trHeight w:val="10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30010000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27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6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%</w:t>
            </w:r>
          </w:p>
        </w:tc>
      </w:tr>
      <w:tr>
        <w:trPr>
          <w:trHeight w:val="10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50010000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3000000000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 1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 184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88%</w:t>
            </w:r>
          </w:p>
        </w:tc>
      </w:tr>
      <w:tr>
        <w:trPr>
          <w:trHeight w:val="229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10302231010000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075,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6%</w:t>
            </w:r>
          </w:p>
        </w:tc>
      </w:tr>
      <w:tr>
        <w:trPr>
          <w:trHeight w:val="280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41010000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6%</w:t>
            </w:r>
          </w:p>
        </w:tc>
      </w:tr>
      <w:tr>
        <w:trPr>
          <w:trHeight w:val="25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51010000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7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356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5%</w:t>
            </w:r>
          </w:p>
        </w:tc>
      </w:tr>
      <w:tr>
        <w:trPr>
          <w:trHeight w:val="229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61010000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 612,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5000000000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89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12%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3010010000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 189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2%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6000000000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0 8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7 230,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84%</w:t>
            </w:r>
          </w:p>
        </w:tc>
      </w:tr>
      <w:tr>
        <w:trPr>
          <w:trHeight w:val="10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10601030100000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3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016,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9%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6060000000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 5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 213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43%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10606033100000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1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002,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8%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6043100000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4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210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6%</w:t>
            </w:r>
          </w:p>
        </w:tc>
      </w:tr>
      <w:tr>
        <w:trPr>
          <w:trHeight w:val="10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1000000000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 1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 981,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78%</w:t>
            </w:r>
          </w:p>
        </w:tc>
      </w:tr>
      <w:tr>
        <w:trPr>
          <w:trHeight w:val="20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1050000000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 1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 981,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78%</w:t>
            </w:r>
          </w:p>
        </w:tc>
      </w:tr>
      <w:tr>
        <w:trPr>
          <w:trHeight w:val="178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25100000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182,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1,24%</w:t>
            </w:r>
          </w:p>
        </w:tc>
      </w:tr>
      <w:tr>
        <w:trPr>
          <w:trHeight w:val="153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35100000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99,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7%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3000000000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 9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 270,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5%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20000000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9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270,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5%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20651000001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9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270,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5%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00114000000000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97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60251000004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97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6000000000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330501000001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7000000000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3 012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10000000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 012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10501000001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 012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0000000000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72 288,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25 924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36%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000000000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45 388,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42 028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30%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100000000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6 1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7 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%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15001100000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6 1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7 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%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200000000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3 323,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6 805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75%</w:t>
            </w:r>
          </w:p>
        </w:tc>
      </w:tr>
      <w:tr>
        <w:trPr>
          <w:trHeight w:val="178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0216100000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 4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21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9%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555100000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 323,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 699,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7%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9999100000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 6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890,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1%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300000000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 94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8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87%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24100000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118100000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74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%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900000000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3 024,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33 322,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8%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90054100000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3 024,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3 322,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8%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7000000000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9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 896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0%</w:t>
            </w:r>
          </w:p>
        </w:tc>
      </w:tr>
      <w:tr>
        <w:trPr>
          <w:trHeight w:val="153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705010100000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3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5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5%</w:t>
            </w:r>
          </w:p>
        </w:tc>
      </w:tr>
      <w:tr>
        <w:trPr>
          <w:trHeight w:val="10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705020100000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96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7%</w:t>
            </w:r>
          </w:p>
        </w:tc>
      </w:tr>
      <w:tr>
        <w:trPr>
          <w:trHeight w:val="300" w:hRule="atLeas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06 258,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62 404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9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811"/>
        <w:gridCol w:w="1007"/>
        <w:gridCol w:w="1562"/>
        <w:gridCol w:w="1309"/>
        <w:gridCol w:w="1398"/>
      </w:tblGrid>
      <w:tr>
        <w:trPr>
          <w:trHeight w:val="570" w:hRule="atLeast"/>
        </w:trPr>
        <w:tc>
          <w:tcPr>
            <w:tcW w:w="75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Красноармейского сельского поселения Красноармейского района Чувашской Республики (40204810300000100166)</w:t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 РАСХОД</w:t>
            </w:r>
          </w:p>
        </w:tc>
      </w:tr>
      <w:tr>
        <w:trPr>
          <w:trHeight w:val="315" w:hRule="atLeast"/>
        </w:trPr>
        <w:tc>
          <w:tcPr>
            <w:tcW w:w="102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 период с 01.01.2019г. по 30.09.2019г.</w:t>
            </w:r>
          </w:p>
        </w:tc>
      </w:tr>
      <w:tr>
        <w:trPr>
          <w:trHeight w:val="300" w:hRule="atLeast"/>
        </w:trPr>
        <w:tc>
          <w:tcPr>
            <w:tcW w:w="102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а измерения: руб.</w:t>
            </w:r>
          </w:p>
        </w:tc>
      </w:tr>
      <w:tr>
        <w:trPr>
          <w:trHeight w:val="300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СГУ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очненная роспись/план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асс. расх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39 46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22 167,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83%</w:t>
            </w:r>
          </w:p>
        </w:tc>
      </w:tr>
      <w:tr>
        <w:trPr>
          <w:trHeight w:val="153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54 9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43 653,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,62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83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8 480,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86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Начисления на выплаты по оплате тру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7 6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7 127,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78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слуги связ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828,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32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026,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13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9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70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9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9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 56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 51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,96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экономические санк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56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51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65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9 7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4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0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9 7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4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00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 7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11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,7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Начисления на выплаты по оплате тру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3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9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,94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4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27 80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99 145,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,21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362 60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52 445,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,68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62 60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52 445,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68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,81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81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084 671,8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214 761,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,07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5 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9 576,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,38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5 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 576,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38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Налоги, пошлины и сбо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514 721,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890 434,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,86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Транспортные услуг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 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 918,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84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 7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 468,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55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83 315,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67 271,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37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 72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 085,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10%</w:t>
            </w:r>
          </w:p>
        </w:tc>
      </w:tr>
      <w:tr>
        <w:trPr>
          <w:trHeight w:val="76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 384,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70,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54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63 8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 8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8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 099,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 123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4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4 445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2 345,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1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650,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650,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650,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650,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061 796,9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60 645,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,00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385 696,9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196 100,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,71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слуги связ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255,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14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 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7 473,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55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 594,6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 222,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12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 906,7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 906,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Страх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46,9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58 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08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14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Налоги, пошлины и сбо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1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 038,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 932,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92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 26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 26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6 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4 544,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,71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0 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 392,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,23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Начисления на выплаты по оплате тру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 719,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86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87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Страх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70,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24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800,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341,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63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99,9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99,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57%</w:t>
            </w:r>
          </w:p>
        </w:tc>
      </w:tr>
      <w:tr>
        <w:trPr>
          <w:trHeight w:val="300" w:hRule="atLeast"/>
        </w:trPr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 803 473,7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631 520,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,15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76"/>
        <w:gridCol w:w="757"/>
        <w:gridCol w:w="1453"/>
        <w:gridCol w:w="807"/>
        <w:gridCol w:w="752"/>
        <w:gridCol w:w="828"/>
        <w:gridCol w:w="448"/>
        <w:gridCol w:w="142"/>
      </w:tblGrid>
      <w:tr>
        <w:trPr>
          <w:trHeight w:val="570" w:hRule="atLeast"/>
        </w:trPr>
        <w:tc>
          <w:tcPr>
            <w:tcW w:w="1050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bookmarkStart w:id="0" w:name="RANGE!A1%3AE13"/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  <w:bookmarkEnd w:id="0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975" w:hRule="atLeast"/>
        </w:trPr>
        <w:tc>
          <w:tcPr>
            <w:tcW w:w="3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1 597 215,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-4 030 883,64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в том числе:</w:t>
              <w:br/>
              <w:t xml:space="preserve">  источники внутреннего финансирования</w:t>
              <w:br/>
              <w:t xml:space="preserve">  из них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 xml:space="preserve">источники внешнего финансирования </w:t>
              <w:br/>
              <w:t xml:space="preserve">  из них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1 597 215,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-4 030 883,6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 xml:space="preserve">увеличение остатков средств, всего </w:t>
              <w:br/>
              <w:t xml:space="preserve">  в том числе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-30 206 258,6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-19 761 165,96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Cambria" w:hAnsi="Cambria" w:cs="Cambri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  <w:lang w:eastAsia="ru-RU"/>
              </w:rPr>
              <w:t>00001050201100000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  <w:lang w:eastAsia="ru-RU"/>
              </w:rPr>
              <w:t>-30 206 258,6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  <w:lang w:eastAsia="ru-RU"/>
              </w:rPr>
              <w:t>-19 761 165,96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 xml:space="preserve">уменьшение остатков средств, всего </w:t>
              <w:br/>
              <w:t xml:space="preserve">  в том числе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31 803 473,7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15 730 282,32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Cambria" w:hAnsi="Cambria" w:cs="Cambri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  <w:lang w:eastAsia="ru-RU"/>
              </w:rPr>
              <w:t>00001050201100000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  <w:lang w:eastAsia="ru-RU"/>
              </w:rPr>
              <w:t>31 803 473,7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  <w:lang w:eastAsia="ru-RU"/>
              </w:rPr>
              <w:t>15 730 282,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ind w:right="-567" w:hanging="0"/>
        <w:jc w:val="center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  <w:t>ПОСТАНОВЛЕНИЕ АДМИНИСТРАЦИИ КРАСНОАРМЕЙСКОГО СЕЛЬСКОГО                                                                                                                                                                              ПОСЕЛЕНИЯ КРАСНОАРМЕЙСКОГО РАЙОНА ЧУВАШСКОЙ РЕСПУБЛИКИ</w:t>
      </w:r>
    </w:p>
    <w:p>
      <w:pPr>
        <w:pStyle w:val="Normal"/>
        <w:ind w:right="-567" w:hanging="0"/>
        <w:jc w:val="center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ind w:right="-2" w:hanging="0"/>
        <w:rPr/>
      </w:pPr>
      <w:r>
        <w:rPr/>
        <w:t>21.10.2019 № 229                                                                                                          с. Красноармейское</w:t>
      </w:r>
    </w:p>
    <w:p>
      <w:pPr>
        <w:pStyle w:val="Normal"/>
        <w:jc w:val="both"/>
        <w:rPr/>
      </w:pPr>
      <w:r>
        <w:rPr/>
      </w:r>
    </w:p>
    <w:tbl>
      <w:tblPr>
        <w:tblW w:w="10537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>
          <w:trHeight w:val="800" w:hRule="atLeast"/>
        </w:trPr>
        <w:tc>
          <w:tcPr>
            <w:tcW w:w="105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   утверждении  Порядка формирования перечня   налоговых   расходов   и   оценки налоговых  расходов  Красноармейского сельского поселения Красноармейского района  Чувашской Республики </w:t>
            </w:r>
          </w:p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174.3 Бюджетного кодекса Российской Федерации, администрация Красноармейского сельского поселения Красноармейского района Чувашской Республики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 о с т а н о в л я е т: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Утвердить прилагаемый Порядок формирования перечня налоговых расходов и оценки налоговых расходов Красноармейского сельского поселения Красноармейского района Чувашской Республики.</w:t>
      </w:r>
    </w:p>
    <w:p>
      <w:pPr>
        <w:pStyle w:val="Normal"/>
        <w:spacing w:before="120" w:after="120"/>
        <w:ind w:firstLine="85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Настоящее постановление вступает в силу после его официального опубликования в периодическом печатном издании  «Вестник Красноармейского сельского посел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расноармейского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П.С. Моис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расноармейского сельского поселения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расноармейского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Чувашской        Республ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   21.10.2019           №  2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ормирования перечня   налоговых   расходов   и   оценки налоговых  расходов   Красноармей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Чувашской Республик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.1. Настоящий  Порядок  определяет  процедуру  формирования  перечня налоговых  расходов Красноармейского сельского  поселения Красноармейского района Чувашской Республики (далее - Красноармейского сельского поселения),  реестра  налоговых расходов Красноармейского сельского поселения  и методику  оценки  налоговых расходов Красноармейского сельского поселения (далее - налоговые расходы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2. В  целях  настоящего  Порядка  применяются  следующие  понятия  и термин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логовые  расходы - выпадающие  доходы  бюджета Красноармейского сельского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Красноармейского сельского  поселения и  (или)  целями  социально-экономической политики Красноармейского сельского   поселения,   не   относящимися  к муниципальным программам Красноармейского сельского по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уратор налогового расхода - ответственный исполнитель муниципальной программы Красноармейского сельского   поселения,     ответственный   в   соответствии   с   полномочиями, установленными   нормативными   правовыми   актами,   за   достижение соответствующих  налоговому  расходу  целей  муниципальной  программы Красноармейского сельского поселения (ее структурных элементов) и (или) целей социально-экономического  развития Красноармейского сельского поселения,  не относящихся  к  муниципальным  программам  Красноармейского сельского по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ераспределенные   налоговые   расходы - налоговые   расходы, соответствующие  целям  социально-экономической  политики Красноармейского сельского  поселения,  реализуемым  в  рамках  нескольких  муниципальных программ Красноармейского сельского  поселения (муниципальных  программ Красноармейского сельского   поселения и   непрограммных   направлений деятельности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циальные налоговые расходы - целевая категория налоговых расходов, включающая  налоговые  расходы,  предоставляемые  отдельным  социально незащищенным   группам   населения,   социально   ориентированным некоммерческим  организациям,  а  также  организациям,  целью  деятельности которых является поддержка на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технические  (финансовые)  налоговые  расходы - целевая  категория налоговых расходов, включающая налоговые расходы, предоставляемые в целях уменьшения  расходов  налогоплательщиков,  финансовое  обеспечение  которых осуществляется в полном объеме или частично за счет бюджета Красноармейского сельского по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тимулирующие  налоговые  расходы - целевая  категория  налоговых расходов,  включающая  налоговые  расходы,  предоставляемые  в  целях стимулирования  экономической  активности  субъектов  предпринимательской деятельности  и  последующего  увеличения  объема  налогов,  сборов, задекларированных  для  уплаты  получателями  налоговых  расходов,  в  бюджет Красноармейского сельского по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ормативные  характеристики  налогового  расхода - наименование налогового  расхода,  категории  получателей,  условия  предоставления, 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целевые  характеристики  налогового  расхода - цели  предоставления, показатели (индикаторы) достижения целей предоставления налогового расхода, а  также  иные  характеристики,  предусмотренные  разделом  II  приложения  к настоящему Порядк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искальные характеристики налогового расхода - сведения о численности фактических  получателей,  фактическом  и  прогнозном  объеме  налогового расхода,  а  также об  объеме  налогов,  сборов,  задекларированных  для  уплаты получателями  налоговых  расходов,  в  бюджет Красноармейского сельского поселения,  а  также  иные  характеристики,  предусмотренные  разделом  III приложения к настоящему Порядк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еречень  налоговых  расходов - свод  (перечень)  налоговых  расходов  в разрезе  муниципальных  программ Красноармейского  сельского  поселения,  их структурных  элементов,  а  также  направлений  деятельности,  не  входящих  в муниципальные  программы Красноармейского сельского  поселения,  кураторов налоговых расходов, либо в разрезе кураторов налоговых расходов (в отношении нераспределенных   налоговых   расходов),   содержащий   указания   на обусловливающие  соответствующие  налоговые  расходы  положения  (статьи, части,  пункты,  подпункты,  абзацы)  федеральных  законов,  иных нормативных правовых актов и международных договоров и сроки действия таких положе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еестр  налоговых  расходов - совокупность  данных  о 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аспорт  налогового  расхода - совокупность  данных  о  нормативных, фискальных и целевых характеристиках налогового расх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3. В целях оценки налоговых расходов финансовый отдел администрации Красноармейского район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формирует перечень налоговых расх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ведет реестр налоговых расход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) формирует оценку фактического объема налогового расхода за отчетный финансовый  год,  оценку  объема  налогового  расхода  на  текущий  финансовый год,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) 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4. В целях оценки налоговых расходов главные администраторы доходов бюджета Красноармейского сельского  поселения формируют  и  представляют  в финансовый отдел администрации Красноармейского района в отношении каждого налогового расхода  данные  о  значениях  фискальных  характеристик  соответствующего налогового  расхода  за  год,  предшествующий  отчетному  финансовому  году,  а также за шесть лет, предшествующих отчетному финансовому год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5. В целях оценки налоговых расходов кураторы налоговых расходо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осуществляют оценку эффективности каждого курируемого налогового расхода  и  направляют  результаты  такой  оценки  в  финансовый  отдел администрации Красноармей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 Формирование перечня налоговых расход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Формирование и ведение реестра налоговых расход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 Проект  перечня  налоговых  расходов  на  очередной  финансовый  год  и плановый  период  разрабатывается  финансовым  отделом администрации Красноармейского района ежегодно в срок до 25 марта текущего финансового года и направляется  на  согласование  в  администрацию Красноармейского сельского поселения, ответственным исполнителям муниципальных программ Красноармейского сельского поселения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2. Указанные в пункте 2.1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Красноармейского сельского поселения, их структурным элементам, направлениям деятельности, не входящим в муниципальные программы Красноармейского сельского поселения, кураторам налоговых расходов, и в случае несогласия с указанным распределением направляют в финансовый отдел администрации Красноармейского района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лучае если результаты рассмотрения не направлены в финансовый отдел администрации Красноармейского района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лучае если замечания к отдельным позициям проекта перечня не 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2.1. настоящего Порядка, затрагивающих соответствующие позиции проекта перечня налоговых расход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  наличии  разногласий  по  проекту  перечня  налоговых  расходов финансовый отдел администрации Красноармейского района в срок до 15 апреля текущего финансового года, обеспечивает проведение  согласительных  совещаний  с  соответствующими  органами, организация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азногласия, не урегулированные по результатам совещаний, указанных в абзаце шестом настоящего пункта, в срок до 25 апреля текущего финансового года, рассматриваются  Главой  администрации Красноармейск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3. В  срок  не  позднее  7  рабочих  дней  после  завершения  процедур, указанных  в  пункте  2.2.  настоящего  Порядка,  перечень  налоговых  расходов считается   сформированным   и   размещается на   официальном   сайте администрации Красноармейского сельского  поселения в 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4. В случае внесения в текущем финансовом году изменений в перечень муниципальных  программ,  структуру  муниципальных  программ  и  (или) изменения полномочий органов, организаций, указанных в пункте 2.1. настоящего Порядка,  затрагивающих  перечень  налоговых  расходов,  кураторы  налоговых расходов в срок не позднее 10 рабочих дней с даты соответствующих изменений направляют в финансовый отдел администрации Красноармейского района соответствующую информацию для уточнения указанного перечн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5. Уточненный  перечень  налоговых  расходов  формируется  в  срок до  1 октября  текущего  финансового  года (в  случае  уточнения  структуры муниципальных программ в рамках формирования проекта решения о бюджете Красноармейского сельского поселения на очередной финансовый год и плановый период)  и  до  15  декабря  текущего  финансового  года  (в  случае  уточнения структуры  муниципальных  программ  в  рамках  рассмотрения  и  утверждения проекта решения о бюджете Красноармейского сельского поселения на очередной финансовый год и плановый период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6. Реестр  налоговых  расходов  формируется  и  ведется  в  порядке, установленном администрацией Красноармей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 Оценка эффективности налоговых расход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1. Методики  оценки  эффективности  налоговых  расходов  формируются кураторами  соответствующих  налоговых  расходов  и  утверждаются  ими  по согласованию с финансовым отделом администрации Красноармейск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2. В целях оценки эффективности налоговых расходо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инансовым отделом администрации Красноармейского района ежегодно  в  срок  до  1  апреля  формирует  и  направляет  кураторам  налоговых расходов  оценку  фактического  объема  налоговых  расходов  за 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 характеристик  за  год,  предшествующий  отчетному  финансовому год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ураторы налоговых расходов на основе сформированного и размещенного в соответствии с пунктом 2.3. настоящего Порядка перечня налоговых расходов и информации,  указанной  в  абзаце  втором  настоящего  пункта,  формируют паспорта  налоговых  расходов  и  в  срок  до  15  апреля  представляют  их  в финансовый отдел администрации Красноармейск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3. Оценка   эффективности   налоговых   расходов   (в   том   числе нераспределенных)  осуществляется  кураторами  соответствующих  налоговых расходов и включае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ценку целесообразности предоставления налоговых расход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ценку результативности налоговых расход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4. Критериями  целесообразности  осуществления  налоговых  расходов являются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 политики Красноармейского сельского  поселения (в отношении не программных налоговых расходов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остребованность льготы, освобождения или иной преферен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евыполнение хотя бы одного из указанных критериев свидетельствует о недостаточной  эффективности  рассматриваемого  налогового  расхода.  В  этом случае куратору налоговых расходов надлежит рекомендовать рассматриваемый налоговый  расход  к  отмене  либо  сформулировать  предложения  по совершенствованию механизма ее действ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5. Оценка  результативности  производится  на  основании 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 не  отнесенных  к  действующим  муниципальным  программам,  и включает оценку бюджетной эффективности налогового расх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6. В качестве критерия результативности определяется не менее одного показателя (индикатора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й  программы  или  ее  структурных  элементов  (цели муниципальной  политики,  не  отнесенной  к  муниципальным  программам),  на значение которого оказывает влияние рассматриваемый налоговый расход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ного  показателя (индикатора), непосредственным образом связанного  с целями  муниципальной  программы  или  ее  структурных  элементов  (целями муниципальной политики, не отнесенными к муниципальным программам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7. Оценке  подлежит  вклад  соответствующего  налогового  расхода  в изменение  значения  соответствующего  показателя  (индикатора)  как  разница между  значением  показателя  с  учетом  наличия  налогового  расхода  и  без  его уче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8. Результаты  оценки  налоговых  расходов  учитываются  при  оценке эффективности  муниципальных  программ  в  соответствии  с  Порядком разработки,  реализации  и  оценки  эффективности  муниципальных  программ Красноармейского сельского   поселения,   утвержденным   постановлением администрации Красноарме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9. Финансовый   отдел   администрации Красноармейского района обобщает результаты оценки и рекомендации по результатам оценки налоговых расходов.</w:t>
      </w:r>
    </w:p>
    <w:p>
      <w:pPr>
        <w:pStyle w:val="Normal"/>
        <w:jc w:val="both"/>
        <w:rPr/>
      </w:pPr>
      <w:r>
        <w:rPr>
          <w:sz w:val="22"/>
          <w:szCs w:val="22"/>
        </w:rPr>
        <w:t>Результаты указанной оценки учитываются при формировании основных направлений  бюджетной,  налоговой  политики Красноармейского сельского поселения в  части  целесообразности  сохранения  (уточнения,  отмены) соответствующих налоговых расходов в очередном финансовом году и плановом перио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к      Порядку       формирования      перечн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налоговых  расходов  и оценки   налоговых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расходов  Красноармейского сельского поселе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Красноармейского района Чувашской Республ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нформации, включаемой в паспорт налогового расход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расноармей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характерист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чник данных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 Нормативные характеристики налогового расхода поселения (далее - налоговый расход)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налога, сбора, платежа, по которому предусматривается налоговый расх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налоговых расходов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налогового расхода (содержание льготы, освобождения или иной преферен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налоговых расходов</w:t>
      </w:r>
    </w:p>
    <w:p>
      <w:pPr>
        <w:pStyle w:val="Normal"/>
        <w:jc w:val="both"/>
        <w:rPr/>
      </w:pPr>
      <w:r>
        <w:rPr>
          <w:sz w:val="22"/>
          <w:szCs w:val="22"/>
        </w:rPr>
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налоговых расх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тегории получателей налогового расх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налоговых расх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я предоставления налогового расх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налоговых расх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евая категория налогового расхода</w:t>
      </w:r>
    </w:p>
    <w:p>
      <w:pPr>
        <w:pStyle w:val="Normal"/>
        <w:jc w:val="both"/>
        <w:rPr/>
      </w:pPr>
      <w:r>
        <w:rPr>
          <w:sz w:val="22"/>
          <w:szCs w:val="22"/>
        </w:rPr>
        <w:t>данные куратора налогового расхода (далее - курато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начала действия налогового расх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налоговых расходов</w:t>
      </w:r>
    </w:p>
    <w:p>
      <w:pPr>
        <w:pStyle w:val="Normal"/>
        <w:jc w:val="both"/>
        <w:rPr/>
      </w:pPr>
      <w:r>
        <w:rPr>
          <w:sz w:val="22"/>
          <w:szCs w:val="22"/>
        </w:rPr>
        <w:t>Дата прекращения действия налогового расх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налоговых расход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 Целевые характеристики налогового расх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и предоставления налогового расх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куратора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налоговых расходов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я структурных элементов муниципальной программы, в рамках которых реализуются цели предоставления налогового расх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налоговых расх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куратора</w:t>
      </w:r>
    </w:p>
    <w:p>
      <w:pPr>
        <w:pStyle w:val="Normal"/>
        <w:jc w:val="both"/>
        <w:rPr/>
      </w:pPr>
      <w:r>
        <w:rPr>
          <w:sz w:val="22"/>
          <w:szCs w:val="22"/>
        </w:rPr>
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курат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курат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 Фискальные характеристики налогового расхода</w:t>
      </w:r>
    </w:p>
    <w:p>
      <w:pPr>
        <w:pStyle w:val="Normal"/>
        <w:jc w:val="both"/>
        <w:rPr/>
      </w:pPr>
      <w:r>
        <w:rPr>
          <w:sz w:val="22"/>
          <w:szCs w:val="22"/>
        </w:rPr>
        <w:t>Фактический объем налогового расхода за год, предшествующий отчетному финансовому году (тыс. рублей)</w:t>
      </w:r>
    </w:p>
    <w:p>
      <w:pPr>
        <w:pStyle w:val="Normal"/>
        <w:jc w:val="both"/>
        <w:rPr/>
      </w:pPr>
      <w:r>
        <w:rPr>
          <w:sz w:val="22"/>
          <w:szCs w:val="22"/>
        </w:rPr>
        <w:t>данные главного администратора доходов, комитета финансов *(2)</w:t>
      </w:r>
    </w:p>
    <w:p>
      <w:pPr>
        <w:pStyle w:val="Normal"/>
        <w:jc w:val="both"/>
        <w:rPr/>
      </w:pPr>
      <w:r>
        <w:rPr>
          <w:sz w:val="22"/>
          <w:szCs w:val="22"/>
        </w:rPr>
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комитета финансов</w:t>
      </w:r>
    </w:p>
    <w:p>
      <w:pPr>
        <w:pStyle w:val="Normal"/>
        <w:jc w:val="both"/>
        <w:rPr/>
      </w:pPr>
      <w:r>
        <w:rPr>
          <w:sz w:val="22"/>
          <w:szCs w:val="22"/>
        </w:rPr>
        <w:t>Фактическая численность получателей налогового расхода в году, предшествующем отчетному финансовому году (единиц)*(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главного администратора доходов</w:t>
      </w:r>
    </w:p>
    <w:p>
      <w:pPr>
        <w:pStyle w:val="Normal"/>
        <w:jc w:val="both"/>
        <w:rPr/>
      </w:pPr>
      <w:r>
        <w:rPr>
          <w:sz w:val="22"/>
          <w:szCs w:val="22"/>
        </w:rPr>
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главного администратора доходов</w:t>
      </w:r>
    </w:p>
    <w:p>
      <w:pPr>
        <w:pStyle w:val="Normal"/>
        <w:jc w:val="both"/>
        <w:rPr/>
      </w:pPr>
      <w:r>
        <w:rPr>
          <w:sz w:val="22"/>
          <w:szCs w:val="22"/>
        </w:rPr>
        <w:t>Базовый объем налогов, сборов и платежа, задекларированных для уплаты получателями налоговых расходов, в консолидированный бюджет района по видам налогов, сборов и платежа за шесть лет, предшествующих отчетному финансовому году (тыс. рублей)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главного администратора доходов</w:t>
      </w:r>
    </w:p>
    <w:p>
      <w:pPr>
        <w:pStyle w:val="Normal"/>
        <w:jc w:val="both"/>
        <w:rPr/>
      </w:pPr>
      <w:r>
        <w:rPr>
          <w:sz w:val="22"/>
          <w:szCs w:val="22"/>
        </w:rPr>
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главного администратора дох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>*(1) расчет по приведенной формуле осуществляется в отношении налоговых расходов, перечень которых определяется финансовым отделом администрации Красноармейск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>*(2) В случаях и порядке, предусмотренных пунктом 2.6. Порядка формирования перечня налоговых расходов и оценки налоговых расходов Красноармейск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(3) Информация подлежит формированию и представлению в отношении налоговых расходов, перечень которых определяется финансовым отде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eastAsia="Batang;바탕"/>
          <w:b/>
          <w:b/>
          <w:color w:val="000000"/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</w:r>
    </w:p>
    <w:p>
      <w:pPr>
        <w:pStyle w:val="Normal"/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956300" cy="141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3348"/>
                              <w:gridCol w:w="3668"/>
                            </w:tblGrid>
                            <w:tr>
                              <w:trPr/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tagline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униципальная газета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«ВЕСТНИК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расноармейского сельского поселения»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министрация Красноармейского сельского поселения Красноармей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ind w:right="41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Ответственный за выпуск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дущий  специалист-эксперт администрации Письмова З.А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дрес: Чувашская Республика,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расноармейский район,   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. Красноармейское, ул. Ленина, 93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ефон: (883530) 2-15-49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Эл. почта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sao-krarm@.cap.ru</w:t>
                                    </w:r>
                                  </w:hyperlink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тернет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ttp://gov.cap.ru/main.asp?govid=389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зета выходит по мере необходимости и предназначена для опубликования муниципальных правовых актов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ираж – 30 экз.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ъем 2 п. л. Формат А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11.4pt;mso-wrap-distance-left:9pt;mso-wrap-distance-right:9pt;mso-wrap-distance-top:0pt;mso-wrap-distance-bottom:0pt;margin-top:-0.3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3348"/>
                        <w:gridCol w:w="3668"/>
                      </w:tblGrid>
                      <w:tr>
                        <w:trPr/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tagline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униципальная газета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«ВЕСТНИК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расноармейского сельского поселения»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министрация Красноармейского сельского поселения Красноармейского района Чувашской Республики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5220" w:leader="none"/>
                              </w:tabs>
                              <w:ind w:right="41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тветственный за выпуск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дущий  специалист-эксперт администрации Письмова З.А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дрес: Чувашская Республика,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расноармейский район,  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Красноармейское, ул. Ленина, 9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ефон: (883530) 2-15-49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Эл. почта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ao-krarm@.cap.ru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Интернет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ttp://gov.cap.ru/main.asp?govid=38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зета выходит по мере необходимости и предназначена для опубликования муниципальных правовых актов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Тираж – 30 экз.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ъем 2 п. л. Формат А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5335" w:leader="none"/>
        </w:tabs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212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Заголовок 2 Знак"/>
    <w:qFormat/>
    <w:rPr>
      <w:b/>
      <w:sz w:val="2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eastAsia="SimSun;宋体" w:cs="Mangal"/>
      <w:b/>
      <w:bCs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i/>
      <w:iCs/>
      <w:sz w:val="26"/>
      <w:szCs w:val="26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cs="Calibri"/>
      <w:kern w:val="2"/>
      <w:sz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character" w:styleId="Style22">
    <w:name w:val="Текст сноски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31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34">
    <w:name w:val="Красная строка"/>
    <w:basedOn w:val="TextBody"/>
    <w:qFormat/>
    <w:pPr>
      <w:ind w:firstLine="283"/>
    </w:pPr>
    <w:rPr/>
  </w:style>
  <w:style w:type="paragraph" w:styleId="511">
    <w:name w:val="Нумерованный список 51"/>
    <w:basedOn w:val="List"/>
    <w:qFormat/>
    <w:pPr>
      <w:ind w:left="1800" w:hanging="360"/>
    </w:pPr>
    <w:rPr/>
  </w:style>
  <w:style w:type="paragraph" w:styleId="213">
    <w:name w:val="Маркированный список 21"/>
    <w:basedOn w:val="List"/>
    <w:qFormat/>
    <w:pPr>
      <w:ind w:left="720" w:hanging="360"/>
    </w:pPr>
    <w:rPr/>
  </w:style>
  <w:style w:type="paragraph" w:styleId="214">
    <w:name w:val="Нумерованный список 21"/>
    <w:basedOn w:val="List"/>
    <w:qFormat/>
    <w:pPr>
      <w:ind w:left="720" w:hanging="360"/>
    </w:pPr>
    <w:rPr/>
  </w:style>
  <w:style w:type="paragraph" w:styleId="110">
    <w:name w:val="Маркированный список 1"/>
    <w:basedOn w:val="List"/>
    <w:qFormat/>
    <w:pPr>
      <w:ind w:left="360" w:hanging="360"/>
    </w:pPr>
    <w:rPr/>
  </w:style>
  <w:style w:type="paragraph" w:styleId="41">
    <w:name w:val="Маркированный список 41"/>
    <w:basedOn w:val="List"/>
    <w:qFormat/>
    <w:pPr>
      <w:ind w:left="1440" w:hanging="360"/>
    </w:pPr>
    <w:rPr/>
  </w:style>
  <w:style w:type="paragraph" w:styleId="313">
    <w:name w:val="Маркированный список 31"/>
    <w:basedOn w:val="List"/>
    <w:qFormat/>
    <w:pPr>
      <w:ind w:left="1080" w:hanging="360"/>
    </w:pPr>
    <w:rPr/>
  </w:style>
  <w:style w:type="paragraph" w:styleId="314">
    <w:name w:val="Нумерованный список 31"/>
    <w:basedOn w:val="List"/>
    <w:qFormat/>
    <w:pPr>
      <w:ind w:left="1080" w:hanging="360"/>
    </w:pPr>
    <w:rPr/>
  </w:style>
  <w:style w:type="paragraph" w:styleId="411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5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1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12">
    <w:name w:val="Абзац списка1"/>
    <w:basedOn w:val="Normal"/>
    <w:qFormat/>
    <w:pPr>
      <w:suppressAutoHyphens w:val="false"/>
      <w:ind w:left="720" w:hanging="0"/>
    </w:pPr>
    <w:rPr/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37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41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4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44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14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4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6">
    <w:name w:val="нум список 1"/>
    <w:basedOn w:val="115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8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4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28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51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Cs w:val="20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d">
    <w:name w:val="std"/>
    <w:basedOn w:val="Normal"/>
    <w:qFormat/>
    <w:pPr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117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sz w:val="19"/>
      <w:szCs w:val="19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krarm@.cap.ru" TargetMode="External"/><Relationship Id="rId4" Type="http://schemas.openxmlformats.org/officeDocument/2006/relationships/hyperlink" Target="mailto:sao-krarm@.cap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9:00Z</dcterms:created>
  <dc:creator>Поселение</dc:creator>
  <dc:description/>
  <dc:language>en-US</dc:language>
  <cp:lastModifiedBy>Письмова Зинаида</cp:lastModifiedBy>
  <cp:lastPrinted>2019-02-28T13:35:00Z</cp:lastPrinted>
  <dcterms:modified xsi:type="dcterms:W3CDTF">2019-10-31T06:49:00Z</dcterms:modified>
  <cp:revision>2</cp:revision>
  <dc:subject/>
  <dc:title/>
</cp:coreProperties>
</file>