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муниципальных служащих и их членов семьи </w:t>
      </w:r>
    </w:p>
    <w:p>
      <w:pPr>
        <w:pStyle w:val="Normal"/>
        <w:jc w:val="center"/>
        <w:rPr/>
      </w:pPr>
      <w:r>
        <w:rPr>
          <w:b/>
        </w:rPr>
        <w:t>Красноармейского сельского поселения Красноармей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 xml:space="preserve">за период с 1 января по 31 декабря 2018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537"/>
        <w:gridCol w:w="1708"/>
        <w:gridCol w:w="1197"/>
        <w:gridCol w:w="1024"/>
        <w:gridCol w:w="1537"/>
        <w:gridCol w:w="1717"/>
        <w:gridCol w:w="1015"/>
        <w:gridCol w:w="1200"/>
        <w:gridCol w:w="2447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 годовой доход (руб.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се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ел Сергее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глава сельского поселени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8752,34 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534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, 2001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8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1/10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1/2 в прав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81,4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985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1/174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1/106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1/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1/2 в прав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слав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(ведущий специалист- экспер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57,1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ьмова Зинаида 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едущий специалист- эксперт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624,6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937,4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06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357,28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06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ичн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едущий специалист-экспер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82,8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0,08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ина Павловна (ведущий специалист - экспер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77,1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899,5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 2107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6,9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3,4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9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2:00Z</dcterms:created>
  <dc:creator>kadru</dc:creator>
  <dc:description/>
  <cp:keywords/>
  <dc:language>en-US</dc:language>
  <cp:lastModifiedBy>Письмова Зинаида</cp:lastModifiedBy>
  <cp:lastPrinted>2018-05-04T14:54:00Z</cp:lastPrinted>
  <dcterms:modified xsi:type="dcterms:W3CDTF">2019-05-13T10:31:00Z</dcterms:modified>
  <cp:revision>5</cp:revision>
  <dc:subject/>
  <dc:title/>
</cp:coreProperties>
</file>