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ind w:left="142" w:hanging="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09220</wp:posOffset>
            </wp:positionV>
            <wp:extent cx="691515" cy="69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142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86"/>
        <w:gridCol w:w="401"/>
        <w:gridCol w:w="1016"/>
        <w:gridCol w:w="157"/>
        <w:gridCol w:w="703"/>
        <w:gridCol w:w="3499"/>
        <w:gridCol w:w="45"/>
      </w:tblGrid>
      <w:tr>
        <w:trPr>
          <w:trHeight w:val="710" w:hRule="atLeast"/>
          <w:cantSplit w:val="true"/>
        </w:trPr>
        <w:tc>
          <w:tcPr>
            <w:tcW w:w="4195" w:type="dxa"/>
            <w:gridSpan w:val="3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Style19"/>
              <w:snapToGrid w:val="false"/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9"/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Й РАЙОН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4195" w:type="dxa"/>
            <w:gridSpan w:val="3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ЯЛ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ОСЕЛЕНИЙĚН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ВИÇÇ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Ě</w:t>
            </w:r>
            <w:r>
              <w:rPr>
                <w:b/>
                <w:color w:val="000000"/>
                <w:sz w:val="22"/>
                <w:szCs w:val="22"/>
              </w:rPr>
              <w:t>М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Ě</w:t>
            </w:r>
            <w:r>
              <w:rPr>
                <w:b/>
                <w:color w:val="000000"/>
                <w:sz w:val="22"/>
                <w:szCs w:val="22"/>
              </w:rPr>
              <w:t>Ш СОЗЫВРИ</w:t>
            </w:r>
          </w:p>
          <w:p>
            <w:pPr>
              <w:pStyle w:val="Normal"/>
              <w:spacing w:lineRule="auto" w:line="192" w:before="20" w:after="0"/>
              <w:ind w:left="426" w:hanging="0"/>
              <w:jc w:val="center"/>
              <w:rPr>
                <w:rStyle w:val="Style14"/>
                <w:color w:val="000000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ind w:left="426" w:hanging="0"/>
              <w:jc w:val="center"/>
              <w:rPr>
                <w:rStyle w:val="Style14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ind w:left="426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Й</w:t>
            </w:r>
            <w:r>
              <w:rPr>
                <w:b/>
                <w:sz w:val="26"/>
                <w:szCs w:val="26"/>
              </w:rPr>
              <w:t>ЫШĂНУ</w:t>
            </w:r>
          </w:p>
          <w:p>
            <w:pPr>
              <w:pStyle w:val="Normal"/>
              <w:spacing w:lineRule="auto" w:line="192"/>
              <w:ind w:left="42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ind w:left="426" w:hanging="0"/>
              <w:jc w:val="center"/>
              <w:rPr/>
            </w:pPr>
            <w:r>
              <w:rPr>
                <w:color w:val="000000"/>
                <w:u w:val="single"/>
                <w:lang w:val="en-US" w:eastAsia="en-US"/>
              </w:rPr>
              <w:t>20</w:t>
            </w:r>
            <w:r>
              <w:rPr>
                <w:color w:val="000000"/>
                <w:u w:val="single"/>
              </w:rPr>
              <w:t>19</w:t>
            </w:r>
            <w:r>
              <w:rPr>
                <w:color w:val="000000"/>
                <w:u w:val="single"/>
                <w:lang w:val="en-US" w:eastAsia="en-US"/>
              </w:rPr>
              <w:t>.</w:t>
            </w:r>
            <w:r>
              <w:rPr>
                <w:color w:val="000000"/>
                <w:u w:val="single"/>
              </w:rPr>
              <w:t>10.07</w:t>
            </w:r>
            <w:r>
              <w:rPr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u w:val="single"/>
                <w:lang w:val="en-US" w:eastAsia="en-US"/>
              </w:rPr>
              <w:t>С-</w:t>
            </w:r>
            <w:r>
              <w:rPr>
                <w:color w:val="000000"/>
                <w:u w:val="single"/>
              </w:rPr>
              <w:t>50</w:t>
            </w:r>
            <w:r>
              <w:rPr>
                <w:color w:val="000000"/>
                <w:u w:val="single"/>
                <w:lang w:val="en-US" w:eastAsia="en-US"/>
              </w:rPr>
              <w:t>/</w:t>
            </w:r>
            <w:r>
              <w:rPr>
                <w:color w:val="000000"/>
                <w:u w:val="single"/>
              </w:rPr>
              <w:t>4</w:t>
            </w:r>
            <w:r>
              <w:rPr>
                <w:color w:val="000000"/>
                <w:sz w:val="26"/>
                <w:lang w:val="en-US" w:eastAsia="en-US"/>
              </w:rPr>
              <w:t xml:space="preserve"> №</w:t>
            </w:r>
          </w:p>
          <w:p>
            <w:pPr>
              <w:pStyle w:val="Normal"/>
              <w:ind w:left="426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расноармейски сали</w:t>
            </w:r>
          </w:p>
        </w:tc>
        <w:tc>
          <w:tcPr>
            <w:tcW w:w="11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Normal"/>
              <w:snapToGrid w:val="false"/>
              <w:spacing w:lineRule="auto" w:line="192" w:before="0" w:after="60"/>
              <w:ind w:left="426" w:hanging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9"/>
              <w:spacing w:lineRule="auto" w:line="192" w:before="0" w:after="6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Й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СКОГО</w:t>
            </w:r>
          </w:p>
          <w:p>
            <w:pPr>
              <w:pStyle w:val="Style19"/>
              <w:spacing w:lineRule="auto" w:line="192" w:before="0" w:after="6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СЕЛЬСКОГО ПОСЕЛЕНИЯ</w:t>
            </w:r>
          </w:p>
          <w:p>
            <w:pPr>
              <w:pStyle w:val="Style19"/>
              <w:spacing w:lineRule="auto" w:line="192" w:before="0" w:after="6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ЕТЬЕГО СОЗЫВА</w:t>
            </w:r>
          </w:p>
          <w:p>
            <w:pPr>
              <w:pStyle w:val="Style19"/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192"/>
              <w:ind w:left="426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ind w:left="426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left="426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7.1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С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ind w:left="426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Красноармейско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ind w:right="684" w:hanging="0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гнозном плане (программе) приватизации муниципального имущества Красноармейского сельского поселения Красноармейского района Чувашской Республики на 2020 год и основных направлениях приватизации  муниципального имущества Красноармейского сельского поселения Красноармейского района Чувашской Республики на 2021-2022 годы</w:t>
            </w:r>
          </w:p>
        </w:tc>
        <w:tc>
          <w:tcPr>
            <w:tcW w:w="4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>В соответствии с Федеральными законами от 21 декабря 2001 г.  № 178-ФЗ   «О приватизации государственного и муниципального имущества», от 06 октября 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hyperlink r:id="rId3">
        <w:r>
          <w:rPr>
            <w:rStyle w:val="InternetLink"/>
            <w:sz w:val="26"/>
          </w:rPr>
          <w:t>Законом</w:t>
        </w:r>
      </w:hyperlink>
      <w:r>
        <w:rPr>
          <w:sz w:val="26"/>
        </w:rPr>
        <w:t xml:space="preserve"> Чувашской Республики </w:t>
      </w:r>
      <w:r>
        <w:rPr>
          <w:sz w:val="26"/>
          <w:szCs w:val="26"/>
        </w:rPr>
        <w:t>от 21 ноября 2002 г.  № 25</w:t>
      </w:r>
      <w:r>
        <w:rPr>
          <w:sz w:val="26"/>
        </w:rPr>
        <w:t xml:space="preserve"> «О приватизации государственного имущества Чувашской Республики», решением Собрания депутатов Красноармейского сельского поселения Красноармейского района Чувашской Республики от 25.04. 2018 г. № С-27/2 «Об утверждении порядка принятия решений об условиях приватизации муниципального имущества Красноармейского сельского поселения Красноармейского района Чувашской Республики», Уставом Красноармейского сельского поселения Красноармейского района Чувашской Республики, в целях упорядочения процесса управления и распоряжения муниципальной собственностью Красноармейского сельского поселения Красноармейского района Чувашской Республики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Красноармейского сельского поселения Красноармейского района Чувашской Республики  р е ш и л о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widowControl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Прогнозный план (программу) приватизации муниципального имущества Красноармейского сельского поселения Красноармейского района Чувашской Республики на 2020 год и основные направления приватизации муниципального имущества Красноармейского сельского поселения  Красноармейского района Чувашской Республики на 2021-2022 годы. </w:t>
      </w:r>
    </w:p>
    <w:p>
      <w:pPr>
        <w:pStyle w:val="Style22"/>
        <w:widowControl/>
        <w:numPr>
          <w:ilvl w:val="0"/>
          <w:numId w:val="2"/>
        </w:numPr>
        <w:autoSpaceDE w:val="true"/>
        <w:spacing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Красноармейского сельского поселения  Красноармейского района Чувашской Республики обеспечить в установленном порядке реализацию Прогнозного плана (программы) приватизации муниципального имуществ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асноармейского сель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Красноармейского района Чувашской Республики на 20</w:t>
      </w:r>
      <w:r>
        <w:rPr>
          <w:rFonts w:cs="Times New Roman" w:ascii="Times New Roman" w:hAnsi="Times New Roman"/>
          <w:bCs/>
          <w:sz w:val="26"/>
          <w:szCs w:val="26"/>
        </w:rPr>
        <w:t>20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год и основных направлений приватизации  муниципального имущества </w:t>
      </w:r>
      <w:r>
        <w:rPr>
          <w:rFonts w:cs="Times New Roman" w:ascii="Times New Roman" w:hAnsi="Times New Roman"/>
          <w:bCs/>
          <w:sz w:val="26"/>
          <w:szCs w:val="26"/>
        </w:rPr>
        <w:t xml:space="preserve">Красноарме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Красноармейского района Чувашской Республики на 2021-2022 годы. </w:t>
      </w:r>
    </w:p>
    <w:p>
      <w:pPr>
        <w:pStyle w:val="Normal"/>
        <w:numPr>
          <w:ilvl w:val="0"/>
          <w:numId w:val="2"/>
        </w:numPr>
        <w:spacing w:before="120" w:after="120"/>
        <w:ind w:left="0" w:firstLine="567"/>
        <w:jc w:val="both"/>
        <w:rPr/>
      </w:pPr>
      <w:r>
        <w:rPr>
          <w:sz w:val="26"/>
          <w:szCs w:val="26"/>
        </w:rPr>
        <w:t xml:space="preserve">Решение Собрания депутатов Красноармейского сельского поселения от 14 декабря 2018 № С-38/2 «О прогнозном плане (программе) приватизации муниципального имущества Красноармейского сельского поселения Красноармейского района Чувашской Республики на 2019 год и основных направлениях приватизации  муниципального имущества Красноармейского сельского поселения Красноармейского района Чувашской Республики на 2020-2021 годы» признать утратившим силу. </w:t>
      </w:r>
    </w:p>
    <w:p>
      <w:pPr>
        <w:pStyle w:val="Style22"/>
        <w:widowControl/>
        <w:numPr>
          <w:ilvl w:val="0"/>
          <w:numId w:val="2"/>
        </w:numPr>
        <w:autoSpaceDE w:val="true"/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 исполнения настоящего решения возложить на постоянную комиссию по вопросам экономической деятельности, бюджету, финансам, налогам и сборам Красноармейского сельского поселения Красноармейского района Чувашской Республики.</w:t>
      </w:r>
    </w:p>
    <w:p>
      <w:pPr>
        <w:pStyle w:val="Style22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после его официаль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риодическом печатном издании «Вестник Красноармейского сельского поселения» и распространяется на правоотношения, возникшие с 1 января 2020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сельского поселения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                   Э.Ю. Ерма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Приложение </w:t>
      </w:r>
    </w:p>
    <w:p>
      <w:pPr>
        <w:pStyle w:val="Normal"/>
        <w:ind w:left="5387" w:hanging="0"/>
        <w:rPr/>
      </w:pPr>
      <w:r>
        <w:rPr/>
        <w:t xml:space="preserve">к решению Собрания депутатов Красноармейского сельского поселения </w:t>
      </w:r>
    </w:p>
    <w:p>
      <w:pPr>
        <w:pStyle w:val="Normal"/>
        <w:ind w:left="5387" w:hanging="0"/>
        <w:rPr/>
      </w:pPr>
      <w:r>
        <w:rPr/>
        <w:t>от 07.10.2019  № С-50/4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left="1134" w:right="1132" w:hanging="0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Normal"/>
        <w:ind w:left="993" w:right="567" w:hanging="0"/>
        <w:jc w:val="center"/>
        <w:rPr/>
      </w:pPr>
      <w:r>
        <w:rPr>
          <w:b/>
        </w:rPr>
        <w:t>приватизации муниципального имущества Красноармейского сельского поселения Красноармейского района Чувашской Республики на 2020 год и основные направления приватизации  муниципального имущества Красноармейского сельского поселения Красноармейского района Чувашской Республики на 2021-2022 год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ind w:left="1134" w:right="1132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ind w:left="993" w:right="851" w:hanging="0"/>
        <w:jc w:val="center"/>
        <w:rPr/>
      </w:pPr>
      <w:r>
        <w:rPr>
          <w:b/>
        </w:rPr>
        <w:t>Основные направления реализации политики в сфере приватизации муниципального имущества Красноармейского сельского поселения Красноармейского района  Чувашской Республики на 2020-2022 годы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рогнозный план (программа) приватизации муниципального имущества Красноармейского сельского поселения Красноармейского района Чувашской Республики  на 2019 год и основные направления приватизации муниципального имущества Красноармейского сельского поселения Красноармейского района Чувашской Республики на 2020-2021 годы (далее – Программа приватизации) разработаны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«О приватизации государственного и муниципального имущества»,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Чувашской Республики «О приватизации государственного имущества Чувашской Республики».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/>
      </w:pPr>
      <w:r>
        <w:rPr/>
        <w:t>Основной целью реализации Программы приватизации является  повышение эффективности управления муниципальной собственностью Красноармейского сельского поселения Красноармейского района Чувашской Республики.</w:t>
      </w:r>
    </w:p>
    <w:p>
      <w:pPr>
        <w:pStyle w:val="Normal"/>
        <w:ind w:firstLine="567"/>
        <w:jc w:val="both"/>
        <w:rPr/>
      </w:pPr>
      <w:r>
        <w:rPr/>
        <w:t>Приватизация муниципального имущества в 2019-2021 годах направлена на решение следующих задач: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/>
      </w:pPr>
      <w:r>
        <w:rPr/>
        <w:t>- оптимизация состава и структуры муниципального имущества Красноармейского сельского поселения Красноармейского района Чувашской Республики в интересах обеспечения устойчивых предпосылок для экономического роста;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/>
      </w:pPr>
      <w:r>
        <w:rPr/>
        <w:t>- обеспечение вовлечения имущества, составляющего казну Красноармейского сельского поселения Красноармейского района Чувашской Республики, в хозяйственный оборот;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/>
      </w:pPr>
      <w:r>
        <w:rPr/>
        <w:t>- эффективное отчуждение муниципального имущества Красноармейского сельского поселения Красноармейского района Чувашской Республики, востребованного в коммерческом обороте;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/>
      </w:pPr>
      <w:r>
        <w:rPr/>
        <w:t>- формирование доходов бюджета Красноармейского сельского поселения Красноармейского района Чувашской Республики.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/>
      </w:pPr>
      <w:r>
        <w:rPr/>
        <w:t>Перечни приватизируемого имущества будут дополняться с учетом результатов работы по оптимизации структуры муниципальной собственности Красноармейского сельского поселения Красноармейского района Чувашской Республики.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/>
      </w:pPr>
      <w:r>
        <w:rPr/>
        <w:t>В 2020 году поступление в бюджет Красноармейского сельского поселения Красноармейского района Чувашской Республики доходов от приватизации муниципального имущества Красноармейского сельского поселения Красноармейского района Чувашской Республики ожидается в размере 1 838 270 руб.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/>
      </w:pPr>
      <w:r>
        <w:rPr/>
        <w:t>В 2021 и 2022 годах поступление в бюджет Красноармейского сельского поселения Красноармейского района Чувашской Республики доходов от приватизации муниципального имущества Красноармейского сельского поселения Красноармейского района Чувашской Республики не ожида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1134" w:right="11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132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имущество Красноармейского сельского поселения </w:t>
      </w:r>
      <w:r>
        <w:rPr>
          <w:b/>
          <w:bCs/>
          <w:color w:val="000000"/>
        </w:rPr>
        <w:t>Красноармейского района Чувашской Республики</w:t>
      </w:r>
      <w:r>
        <w:rPr>
          <w:b/>
        </w:rPr>
        <w:t>, приватизация которого планируется в 2020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27"/>
        <w:jc w:val="both"/>
        <w:rPr/>
      </w:pPr>
      <w:r>
        <w:rPr/>
        <w:t>2.1. Перечень объектов недвижимости, находящихся в муниципальной собственности Красноармейского сельского поселения Красноармейского района Чувашской Республики, которые планируется приватизировать в 2020 году.</w:t>
      </w:r>
      <w:r>
        <w:rPr>
          <w:b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47"/>
        <w:gridCol w:w="2401"/>
        <w:gridCol w:w="238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сти, местонахожд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кв. метров), протяженност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2"/>
              </w:rPr>
              <w:t xml:space="preserve">газопровод к котельной молочного завода, назначение: газовое хозяйство, протяженность 159 м, адрес объекта: РФ, Чувашская Республика – Чувашия, р-н Красноармейский, с/пос Красноармейское, с. Красноармейское, ул.30 лет Победы, д.13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2"/>
              </w:rPr>
              <w:t xml:space="preserve">прокладка газопровода низкого давления к ж/д №15, назначение: газовое хозяйство, протяженность 74м, адрес объекта: РФ, Чувашская Республика – Чувашия, р-н Красноармейский, с/пос Красноармейское, с.Красноармейское, ул.30 лет Победы, д.13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2"/>
              </w:rPr>
              <w:t>газопровод н/д к котельной, назначение: газовое хозяйство, протяженность 102 м, адрес объекта: РФ, Чувашская Республика – Чувашия, р-н Красноармейский, с/пос Красноармейское, д.Янгасы, ул.Пушки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2"/>
              </w:rPr>
              <w:t>газоснабжение топочных конторы гаража и гаража  Красноармейского Райпо, назначение: газовое хозяйство, протяженность 108 м, адрес объекта: РФ, Чувашская Республика – Чувашия, р-н Красноармейский, с/пос Красноармейское, с.Красноармейское, ул.Первомайск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2"/>
              </w:rPr>
              <w:t>газоснабжение котельной райвоенкомата  в с.Красноармейское, назначение: газовое хозяйство, протяженность 4 м адрес объекта: РФ, Чувашская Республика – Чувашия, р-н Красноармейский, с/пос Красноармейское, с.Красноармейское, ул.Ленина, д.4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жилое 1 этажное здание адрес: Чувашская Республика, Красноармейский район, д. Янгасы, ул. Шоссейная, д. 1Б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 кв.м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вухэтажное кирпичное нежилое здание (дом досуга) адрес: Чувашская Республика, Красноармейский район, д. Янгасы, ул. Шоссейная, д. 1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2 кв.м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kern w:val="2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pacing w:val="0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pacing w:val="10"/>
      <w:kern w:val="2"/>
      <w:sz w:val="24"/>
      <w:szCs w:val="24"/>
    </w:rPr>
  </w:style>
  <w:style w:type="character" w:styleId="Style16">
    <w:name w:val="Нижний колонтитул Знак"/>
    <w:qFormat/>
    <w:rPr>
      <w:spacing w:val="10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pacing w:val="1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8">
    <w:name w:val="Основной текст Знак"/>
    <w:qFormat/>
    <w:rPr>
      <w:spacing w:val="1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pacing w:val="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pacing w:val="0"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kern w:val="0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pacing w:val="0"/>
      <w:kern w:val="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pacing w:val="0"/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pacing w:val="0"/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pacing w:val="0"/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pacing w:val="0"/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spacing w:val="0"/>
      <w:kern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b/>
      <w:bCs/>
      <w:spacing w:val="0"/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b/>
      <w:bCs/>
      <w:spacing w:val="0"/>
      <w:kern w:val="0"/>
    </w:rPr>
  </w:style>
  <w:style w:type="paragraph" w:styleId="Xl76">
    <w:name w:val="xl76"/>
    <w:basedOn w:val="Normal"/>
    <w:qFormat/>
    <w:pPr>
      <w:spacing w:before="280" w:after="280"/>
      <w:jc w:val="right"/>
      <w:textAlignment w:val="center"/>
    </w:pPr>
    <w:rPr>
      <w:spacing w:val="0"/>
      <w:kern w:val="0"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spacing w:val="0"/>
      <w:kern w:val="0"/>
    </w:rPr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spacing w:val="0"/>
      <w:kern w:val="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kern w:val="0"/>
      <w:sz w:val="20"/>
      <w:szCs w:val="20"/>
    </w:rPr>
  </w:style>
  <w:style w:type="paragraph" w:styleId="13">
    <w:name w:val="Основной текст + 13 пт"/>
    <w:basedOn w:val="TextBody"/>
    <w:qFormat/>
    <w:pPr>
      <w:spacing w:before="0" w:after="0"/>
      <w:ind w:firstLine="540"/>
      <w:jc w:val="both"/>
    </w:pPr>
    <w:rPr>
      <w:bCs/>
      <w:spacing w:val="0"/>
      <w:kern w:val="0"/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pacing w:val="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3B6A0C3B548AD773F7B009CE8FA6D4F3456DA44B1B5D5547C5833C5AFD18C9d9H8K" TargetMode="External"/><Relationship Id="rId4" Type="http://schemas.openxmlformats.org/officeDocument/2006/relationships/hyperlink" Target="garantf1://42412215.0/" TargetMode="External"/><Relationship Id="rId5" Type="http://schemas.openxmlformats.org/officeDocument/2006/relationships/hyperlink" Target="consultantplus://offline/ref=A43B6A0C3B548AD773F7AE04D8E3F8D0F94E33A841125F07199AD8610DF4129EDF3A5A1A7BE2C8E9dAHBK" TargetMode="External"/><Relationship Id="rId6" Type="http://schemas.openxmlformats.org/officeDocument/2006/relationships/hyperlink" Target="consultantplus://offline/ref=A43B6A0C3B548AD773F7B009CE8FA6D4F3456DA44B1B5D5547C5833C5AFD18C9d9H8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55:00Z</dcterms:created>
  <dc:creator>Федорова</dc:creator>
  <dc:description/>
  <cp:keywords/>
  <dc:language>en-US</dc:language>
  <cp:lastModifiedBy>Письмова Зинаида</cp:lastModifiedBy>
  <cp:lastPrinted>2019-10-29T13:53:00Z</cp:lastPrinted>
  <dcterms:modified xsi:type="dcterms:W3CDTF">2019-10-29T10:54:00Z</dcterms:modified>
  <cp:revision>8</cp:revision>
  <dc:subject/>
  <dc:title/>
</cp:coreProperties>
</file>