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0" w:leader="none"/>
        </w:tabs>
        <w:ind w:left="-180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ЯЛ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ЙĚН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ВИÇÇ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z w:val="22"/>
                <w:szCs w:val="22"/>
              </w:rPr>
              <w:t>Ш СОЗЫВРИ</w:t>
            </w:r>
          </w:p>
          <w:p>
            <w:pPr>
              <w:pStyle w:val="Normal"/>
              <w:spacing w:lineRule="auto" w:line="192" w:before="20" w:after="0"/>
              <w:ind w:left="426" w:hanging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rStyle w:val="Style14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Й</w:t>
            </w:r>
            <w:r>
              <w:rPr>
                <w:b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0</w:t>
            </w:r>
            <w:r>
              <w:rPr>
                <w:color w:val="000000"/>
                <w:sz w:val="22"/>
                <w:szCs w:val="22"/>
                <w:u w:val="single"/>
              </w:rPr>
              <w:t>19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</w:rPr>
              <w:t>10.0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С-</w:t>
            </w:r>
            <w:r>
              <w:rPr>
                <w:color w:val="000000"/>
                <w:sz w:val="22"/>
                <w:szCs w:val="22"/>
                <w:u w:val="single"/>
              </w:rPr>
              <w:t>50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/</w:t>
            </w:r>
            <w:r>
              <w:rPr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0" w:after="60"/>
              <w:ind w:left="426" w:hanging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КОГО</w:t>
            </w:r>
          </w:p>
          <w:p>
            <w:pPr>
              <w:pStyle w:val="Style18"/>
              <w:spacing w:lineRule="auto" w:line="192" w:before="0" w:after="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ЕЛЬСКОГО ПОСЕЛЕНИЯ</w:t>
            </w:r>
          </w:p>
          <w:p>
            <w:pPr>
              <w:pStyle w:val="Style18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ТЬЕГО СОЗЫВА</w:t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ind w:left="426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ind w:left="426"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7.1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С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оармейское</w:t>
            </w:r>
          </w:p>
        </w:tc>
      </w:tr>
    </w:tbl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right="467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Красноармейского сельского поселения Красноармейского района Чувашской Республи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Красноармейского сельского поселения Красноармейского района Чувашской Республики в соответствии c  требованиями Федерального закона от 06 октября 2003 года № 131-ФЗ «Об общих принципах организации местного самоуправления в Российской Федерации»,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сельского поселения решил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Красноармейского сельского поселения Красноармейского района Чувашской Республики, принятый  решением Собрания депутатов Красноармейского сельского поселения Красноармейского района Чувашской Республики  от 27 июня 2012 года  № С-15/1 (с изменениями, внесенными решениями Собрания депутатов Красноармейского сельского поселения Красноармейского района Чувашской Республики от 21.01.2014 № С-29/1, от 28.04.2014 № С-32/1, от 26.11.2014 № С-37/1, от 29.06.2015 № С-43/1, от 24.02.2016 № С-6/1,  от 12.07.2018 № С-31/6, от 26.03.2019 № С-44/1)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ункт 16.1 части 1 статьи 6 после слов «территории, выдача» дополнить словами «градостроительного плана земельного участка, расположенного в границах Красноармейского сельского поселения, выдача»;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4.1 части 1 статьи 7 признать утратившим сил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полнить статьей 12.1 следующего содерж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12.1. Сход граждан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лучаях, предусмотренных Федеральным законом от 0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населенном пункте по вопросу изменения границ Красноармей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населенном пункте, входящем в состав Красноармейского сельского поселения, 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ход граждан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ункт 12 части 8 статьи 21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) преобразования Красноармейского сельского поселения, осуществляемого в соответствии с частями 3, 3.1-1, 5, 7.2 статьи 13 Федерального закона от 06 октября 2003 года № 131-ФЗ «Об общих принципах организации местного самоуправления в Российской Федерации», а также в случае упразднения Красноармейского сельского поселения;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полнить статью 28 частью 6 следующего содерж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 Депутат Собрания депутатов Красноармейского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депутату Собрания депутатов Красноармей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нятия решения о применении к депутату Собрания депутатов Красноармейского сельского поселения  мер ответственности, указанных в части 7.3-1 статьи 40 Федерального закона от 06 октября 2003 года № 131-ФЗ «Об общих принципах организации местного самоуправления в Российской Федерации», определяется решением Собрания депутатов Красноармейского сельского поселения  в соответствии с законом Чувашской Республики.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ункт 3 части 1 статьи 33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преобразования Красноармейского сельского поселения, осуществляемого в соответствии с частями 3, 3.1-1, 5, 7.2 статьи 13 Федерального закона от 06 октября 2003 года № 131-ФЗ «Об общих принципах организации местного самоуправления в Российской Федерации», а также в случае упразднения Красноармейского сельского поселения;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татью 51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51. Закупки для обеспечения муниципальных нужд Красноарме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упки товаров, работ, услуг для обеспечения муниципальных нужд Красноармей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упки товаров, работ, услуг для обеспечения муниципальных нужд Красноармейского сельского поселения осуществляются за счет средств бюджета Красноармейского сельского поселения.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сельского поселения                                                   Э.Ю. Ерм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расноарме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П.С. Мои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Пользователь</dc:creator>
  <dc:description/>
  <cp:keywords/>
  <dc:language>en-US</dc:language>
  <cp:lastModifiedBy>Письмова Зинаида</cp:lastModifiedBy>
  <cp:lastPrinted>2019-10-07T08:39:00Z</cp:lastPrinted>
  <dcterms:modified xsi:type="dcterms:W3CDTF">2019-10-07T05:43:00Z</dcterms:modified>
  <cp:revision>2</cp:revision>
  <dc:subject/>
  <dc:title>Проект</dc:title>
</cp:coreProperties>
</file>