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 xml:space="preserve"> </w:t>
      </w:r>
      <w:r>
        <w:rPr/>
        <w:t xml:space="preserve">  </w:t>
      </w:r>
      <w:r>
        <w:rPr>
          <w:lang w:val="en-US" w:eastAsia="en-US"/>
        </w:rPr>
        <w:t xml:space="preserve">                                 </w:t>
      </w:r>
    </w:p>
    <w:p>
      <w:pPr>
        <w:pStyle w:val="Heading1"/>
        <w:spacing w:lineRule="auto" w:line="360"/>
        <w:ind w:left="539" w:hanging="539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left="539" w:hanging="539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КРАСНОАРМЕЙСКИ РАЙОНĚ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5"/>
                <w:szCs w:val="25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КРАСНОАРМЕЙСКИЙ РАЙОН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2"/>
              <w:spacing w:lineRule="auto" w:line="1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асноармейски ял </w:t>
            </w:r>
          </w:p>
          <w:p>
            <w:pPr>
              <w:pStyle w:val="Heading2"/>
              <w:spacing w:lineRule="auto" w:line="192"/>
              <w:rPr>
                <w:rFonts w:ascii="Arial Cyr Chuv;Arial" w:hAnsi="Arial Cyr Chuv;Arial" w:cs="Arial Cyr Chuv;Arial"/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ений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 xml:space="preserve">ПРОФИЛАКТИКА КАНАШĚН   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       </w:t>
            </w:r>
            <w:r>
              <w:rPr>
                <w:b/>
                <w:sz w:val="25"/>
                <w:szCs w:val="25"/>
              </w:rPr>
              <w:t>ПРОТОКОЛĚ</w:t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u w:val="single"/>
                <w:lang w:val="en-US" w:eastAsia="en-US"/>
              </w:rPr>
              <w:t>2019 мартặн 29 - мěшě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u w:val="single"/>
                <w:lang w:val="en-US" w:eastAsia="en-US"/>
              </w:rPr>
              <w:t xml:space="preserve">3 № 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 xml:space="preserve">               </w:t>
            </w:r>
            <w:r>
              <w:rPr>
                <w:color w:val="000000"/>
                <w:sz w:val="25"/>
                <w:szCs w:val="25"/>
                <w:lang w:val="en-US" w:eastAsia="en-US"/>
              </w:rPr>
              <w:t>Красноармейски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Красноармейское сельское поселение</w:t>
            </w:r>
          </w:p>
          <w:p>
            <w:pPr>
              <w:pStyle w:val="Normal"/>
              <w:spacing w:lineRule="auto" w:line="192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            </w:t>
            </w:r>
            <w:r>
              <w:rPr>
                <w:b/>
                <w:sz w:val="25"/>
                <w:szCs w:val="25"/>
                <w:lang w:val="en-US" w:eastAsia="en-US"/>
              </w:rPr>
              <w:t xml:space="preserve">ПРОТОКОЛ СОВЕТА          </w:t>
            </w:r>
          </w:p>
          <w:p>
            <w:pPr>
              <w:pStyle w:val="Normal"/>
              <w:spacing w:lineRule="auto" w:line="192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 xml:space="preserve">                </w:t>
            </w:r>
            <w:r>
              <w:rPr>
                <w:b/>
                <w:sz w:val="25"/>
                <w:szCs w:val="25"/>
                <w:lang w:val="en-US" w:eastAsia="en-US"/>
              </w:rPr>
              <w:t>ПРОФИЛАКТИКИ</w:t>
            </w:r>
          </w:p>
          <w:p>
            <w:pPr>
              <w:pStyle w:val="Normal"/>
              <w:spacing w:lineRule="auto" w:line="192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5"/>
                <w:szCs w:val="25"/>
                <w:u w:val="single"/>
                <w:lang w:val="en-US" w:eastAsia="en-US"/>
              </w:rPr>
            </w:pPr>
            <w:r>
              <w:rPr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>29 марта  2019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  <w:u w:val="single"/>
              </w:rPr>
              <w:t>№ 3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ело Красноармейское</w:t>
            </w:r>
          </w:p>
        </w:tc>
      </w:tr>
    </w:tbl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– Моисеев П.С. – глава Красноармей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– Данилова Ф.П. – ведущий специалист-эксперт администрации Красноармей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 5 членов</w:t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sz w:val="26"/>
          <w:szCs w:val="26"/>
        </w:rPr>
        <w:t>Приглашена: заместитель прокурора Красноармейского района Яковлева В.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В Е С Т К А  Д Н Я: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О рассмотрении представления ОП по Красноармейскому району МО МВД России «Цивильский» от 21.03.2019 года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6"/>
          <w:szCs w:val="26"/>
        </w:rPr>
        <w:t>2. О рассмотрении представления прокуратуры Красноармейского района № 03-12-2019 от 29.03.2019 г.;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СЛУШАЛ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исеева П.С. – главу Красноармейского сельского поселения. Павел Сергеевич  ознакомил с представлением № 1179 от 21.03.2019 г. ОП по Красноармейскому району МО МВД России «Цивильский», где  Никитин А.В., 21.10.1984 г.р., проживающий по адресу: Чувашская Республика, Красноармейский район, с.Красноармейское, ул.Гурия Степанова д.32. кв.4  22 февраля 2019 года находясь в квартире по адресу: с.Красноармейское, ул.Гурия Степанова д.32, кв.4 Красноармейского района ЧР умышленно избил Васильеву Н.В. нанося неоднократные удары руками и ногами по различным частям тела, причинив тем самым ей физическую боль и телесное повреждение в виде кровоподтека на правой кисти. 22 февраля 15 часов 20 мин так же Никитин А.В. вновь находясь в квартире по адресу: с.Красноармейское, ул.Гурия Степанова д.32, кв.4 Красноармейского района ЧР в ходе ссоры с матерью  Никитиной А.В. умышленно избил её,  нанося удар  ногой по левой ноге, причинив тем самым ей физическую боль и моральные страд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Предупредить   Петрова В.Н.  о недопустимости подобных правонарушений, вынести ему общественное порицани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2. СЛУШАЛИ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.По второму вопросу выступил, глава Красноармейского сельского поселения Моисеев П.С. , который ознакомил с представлением</w:t>
      </w:r>
      <w:r>
        <w:rPr>
          <w:color w:val="000000"/>
          <w:sz w:val="26"/>
          <w:szCs w:val="26"/>
        </w:rPr>
        <w:t xml:space="preserve"> № 03-12-2019 от 29 марта 2019 года об устранении нарушений уголовно-исполнительного законодательства, а также законодательства, регламентирующего вопросы профилактики правонарушений.</w:t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о итогам рассмотрения представления администрацией Красноармейского сельского поселения принять соответствующие организационные меры.</w:t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рганизовать индивидуальную работу с лицами склонными к совершению преступлений и правонарушений, злоупотребляющими спиртными напитками, не работающими, семейными дебоширами. </w:t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ниловой Фаине Павловне, ведущему специалисту-эксперту администрации Красноармейского сельского поселения Красноармейского района Чувашской Республики, на основании ст.192 Трудового кодекса Российской Федерации объявить замечание за допущенные нарушения уголовно-исполнительного законодательства, а также законодательства регламентирующего вопросы профилактики правонарушени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рофилактики </w:t>
        <w:tab/>
        <w:t xml:space="preserve">                                                   П.С.Моис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sz w:val="26"/>
          <w:szCs w:val="26"/>
        </w:rPr>
        <w:t>Секретарь Совета профилактики</w:t>
        <w:tab/>
        <w:t xml:space="preserve">               Ф.П.Данилова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0:00Z</dcterms:created>
  <dc:creator>Aleksander Grigoryev</dc:creator>
  <dc:description/>
  <cp:keywords/>
  <dc:language>en-US</dc:language>
  <cp:lastModifiedBy>Письмова Зинаида</cp:lastModifiedBy>
  <cp:lastPrinted>2019-05-14T10:16:00Z</cp:lastPrinted>
  <dcterms:modified xsi:type="dcterms:W3CDTF">2019-07-19T07:23:00Z</dcterms:modified>
  <cp:revision>4</cp:revision>
  <dc:subject/>
  <dc:title>П Р О Т О К О Л</dc:title>
</cp:coreProperties>
</file>