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firstLine="540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firstLine="540"/>
        <w:jc w:val="center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РАСНОАРМЕЙ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309880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</w:rPr>
              <w:t>КРАСНОАРМЕЙ</w:t>
            </w:r>
            <w:r>
              <w:rPr>
                <w:b/>
                <w:bCs/>
                <w:color w:val="000000"/>
                <w:sz w:val="22"/>
              </w:rPr>
              <w:t xml:space="preserve">СКИЙ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РАСНОАРМЕЙСКИ ЯЛ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Й</w:t>
            </w:r>
            <w:r>
              <w:rPr>
                <w:b/>
                <w:bCs/>
                <w:color w:val="000000"/>
                <w:sz w:val="22"/>
              </w:rPr>
              <w:t>Ě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ЙЫШĂНУ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6"/>
                <w:u w:val="single"/>
              </w:rPr>
              <w:t>2018.04.05</w:t>
            </w:r>
            <w:r>
              <w:rPr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  <w:u w:val="single"/>
              </w:rPr>
              <w:t>73в</w:t>
            </w:r>
            <w:r>
              <w:rPr>
                <w:color w:val="000000"/>
                <w:sz w:val="26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РАСНОАРМЕЙСКОГО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color w:val="000000"/>
                <w:sz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5.04.2019</w:t>
            </w:r>
            <w:r>
              <w:rPr>
                <w:sz w:val="26"/>
              </w:rPr>
              <w:t xml:space="preserve">   № </w:t>
            </w:r>
            <w:r>
              <w:rPr>
                <w:color w:val="000000"/>
                <w:sz w:val="26"/>
                <w:u w:val="single"/>
              </w:rPr>
              <w:t>73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 Красноармейское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муниципальной программы Красноармейского сельского поселения Красноармейского района Чувашской Республики «Развитие физической культуры и спорта» </w:t>
            </w:r>
          </w:p>
          <w:p>
            <w:pPr>
              <w:pStyle w:val="HHPrilog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</w:rPr>
        <w:t>Администрация Красноармейского сельского поселения Красноармейского район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Утвердить муниципальную программу Красноармейского сельского поселения Красноармейского района Чувашской Республики  «Развитие физической культуры и спорта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 Постановление администрации Красноармейского сельского поселения Красноармейского района от 04.12.2018 № 215 «Об утверждении муниципальной программы Красноармейского сельского поселения Красноармейского района «Развитие физической культуры и спорта» признать утратившим силу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 Настоящее </w:t>
      </w:r>
      <w:r>
        <w:rPr>
          <w:color w:val="000000"/>
          <w:sz w:val="26"/>
          <w:szCs w:val="26"/>
        </w:rPr>
        <w:t>постановление вступает в силу после его официального опубликования в периодическом печатном издании «Вестник  Красноармей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4 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</w:t>
        <w:tab/>
        <w:tab/>
        <w:tab/>
        <w:t xml:space="preserve">                                   П.С. Моисеев</w:t>
      </w:r>
    </w:p>
    <w:p>
      <w:pPr>
        <w:pStyle w:val="Normal"/>
        <w:ind w:left="5529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сельского поселения Красноармейского район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5.04.2019</w:t>
      </w:r>
      <w:r>
        <w:rPr>
          <w:sz w:val="26"/>
          <w:szCs w:val="26"/>
        </w:rPr>
        <w:t xml:space="preserve"> № </w:t>
      </w:r>
      <w:r>
        <w:rPr>
          <w:color w:val="000000"/>
          <w:sz w:val="26"/>
          <w:u w:val="single"/>
        </w:rPr>
        <w:t>73в</w:t>
      </w:r>
    </w:p>
    <w:p>
      <w:pPr>
        <w:pStyle w:val="Normal"/>
        <w:ind w:left="5529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9"/>
        <w:gridCol w:w="961"/>
        <w:gridCol w:w="5767"/>
      </w:tblGrid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армейского сельского посел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приятия, учреждения и организац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армейского сельского посел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приятия, учреждения и организац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вышение интереса населения Красноармейского сельского поселения Красноармейского района к занятиям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недрение научных и методических разработок в области спорта высших достиж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звитие материально-технической базы спорта высших достижений, в том числе для подготовки спортивного резер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 2025 году будут достигнуты следующие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портивными сооружениями – 10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еспеченность спортивными залами – 42 кв. метров на 1 тыс. человек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ля учащихся общеобразовательных учреждений, занимающихся физической культурой и спортом, в общей численности учащихся соответствующих учреждений – 72,0 процента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величить долю населения Красноармейского сельского поселения, систематически занимающегося физической культурой и спортом, до 22 процента от общей численности населения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долю учащихся, занимающихся в спортивных школах  до 55 процента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–2035 годы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– 2019–2025 год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униципальной программы в 2019–2035 годах составляет 6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стного бюджета – 6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 2019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вышение уровня обеспеченности населения спортивными сооружения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величение охвата населения систематическими занятиями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азвитие физической культуры и спорта» (далее – Программа) разработана в соответствии с Федеральным законом «О физической культуре и спорте в Российской Федерации», Законом Чувашской Республики «О физической культуре и спорте в Чувашской Республике», Указом Президента Чувашской Республики от 6 марта 2002 г. № 52 «О дополнительных мерах по поддержке и развитию массового спорта в Чувашской Республик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расноармейском сельском поселении физкультурно-массовая и спортивная работа осуществляется в Физкультурно-оздоровительном комплексе Красноармейского района, ДЮСШ, МБОУ «Траковская СОШ», МБОУ «Красноармейская СОШ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поряжении физкультурников имеются 4 спортивных сооружений, в том числе 2 спортивных зала (МБОУ «Траковская СОШ», МБОУ «Красноармейская СОШ»), 2 футбольных поля и 4 площадок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населения Красноармейского поселения, систематически занимающегося физической культурой, составляет 43,6 %, из них взрослого населения – 15,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массового физкультурно-спортивного движения стало возрождение спартакиадного движения. Учащиеся школ и педагогические коллективы проводят внутришкольные спартакиады и принимают участие на районных спартакиадах учащихся и среди работников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улярны на территории поселения спортивные мероприятия в Дни деревень, на проводах зимы, по окончании весенне-полев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ные команды сельского поселения участвуют на первенствах района по волейболу (мужская и женская команды, команды учащихся школ), легкой атлетике, футболу, настольному теннису, баскетболу, лыжным гонкам, на соревнованиях среди семейных команд, на массовых физкультурно-спортивных мероприятиях «Лыжня России», «Кросс Наций», День физкультурника, «Акату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 в массовом охвате детей и подростков занятиями физической культурой и спортом является отсутствие кадров для  ведения физкультурно-спортивной работы по месту жительства населения, в клубах физкультурно-спортивной направленности. Особенно ощущается нехватка тренеров-преподавателей по техническим видам спорта. Для целенаправленной подготовки  недостающих физкультурных кадров должен быть гарантированный государственный заказ на контракт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имеет место трудоустройство специалистов по физической культуре и спорту не по назначению из-за низкой заработной платы, отсутствия 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обусловлена и сложившейся ситуацией ухудшения здоровья населения. На протяжении последних лет эта тревожная тенденция наблюдается в целом по Российской Федерации, что обусловлено целым рядом причин, но прежде всего существенными социально-экономическими и политическими переменами в жизни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ключевых проблем социальной сферы сегодня становится ухудшение здоровья молодежи. Остается большим число юношей, не пригодных по состоянию здоровья к военн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летняя динамика ухудшения здоровья детей и учащейся молодежи влечет за собой последующее снижение уровня здоровья во всех возрастных группах, составляющих основные трудовые ресурсы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филактики правонарушений в молодежной среде ведется постоянная работа по привлечению несовершеннолетних, состоящих на учете в органах по делам несовершеннолетних, к систематическим занятиям физической культурой и спорт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современных тенденций в стратегии социально-экономического развития Красноармейского сельского поселения в сфере физической культуры и спорта имеется ряд проблем, требующих неотложного решени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уровня материальной базы и инфраструктуры физической культуры и спорта задачам развития массового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хватка тренерских кадров, инструкторов-методистов на предприятиях, в организациях, организаторов физической культуры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пропаганда занятий физической культурой и спор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деятельности для дальнейшего развития физической культуры и спорт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системы детско-юношеского и молодежного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массового спорта для вовлечения населения в активные занятия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тимулирующих условий формирования здорового, активного образа жизни как социально безопасной и экономически выгодной среды жизнедеятельн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аботы физкультурно-спортивных организаций за счет развития системы методического обеспечения, внедрения новых, более совершенны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эксплуатации и развития физкультурно-спортивных сооружений, баз, центров и т.д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позволит обеспечить реализацию единой государственной политики на территории Красноармейского сельского поселения, объединить усилия органов местного самоуправления и руководителей предприятий, организаций и учреждений, расположенных на территории сельского поселения, в решении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Цели, задачи и срок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вышение интереса различных категорий населения Красноармейского сельского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укрепления здоровья населения путем развития инфраструктуры спор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уляризация массового и профессионального спорта (включая спорт высших достижени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ходя из поставленных целей, а также тенденций и особенностей развития физической культуры и спорта в Красноармейском сельском поселении, Программа предусматривает решение следующих основных задач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витие материально-технической баз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, информационная поддержка Программы в сети Интернет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Перечень программных мероприятий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включает следующую систему программных мероприятий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вершенствование нормативных правовых актов в сфере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изкультурно-оздоровительная работа с население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витие физкультурно-спортивной работы с детьми и молодежь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витие инфраструктуры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овершенствование управления, организации и кадрового обеспечения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опаганда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ость данных направлений связана с тем, что 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республики на российских и международных соревнова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рограммы позволит к 2020 году осуществить прорыв в улучшении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рограммы распределены по семи направления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нормативных правовых актов в сфере физической культуры и спорта посредство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разработки нормативных правовых актов Красноармейского сельского поселения Красноармейского района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утверждения и реализации календарных планов официальных физкультурных мероприятий и спортивных мероприятий Красноармейского сельского поселения Красноармей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и и утверждения муниципальных программ развития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изкультурно-оздоровительная работа с населением предусматрива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на базе учреждений культуры кружков и секций физкультурно-спортивной направлен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реабилитации инвалидов средствами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и проведение поселенческих соревнований среди лиц с ограниченными возможностями здоровь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физкультурно-оздоровительных и спортивно-массовых мероприятий по месту жительства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витие физкультурно-спортивной работы с детьми и молодежью включает следующие меропри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форм и методов физического воспитания в образовательных учреждения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районных соревнований среди детей, подростков и учащейся молодежи согласно календарному пла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работы тренеров-общественников по месту жительства детей и молодеж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юнармейского движения среди детей и молодеж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витие инфраструктуры физической культуры и спорта посредством совершенствования спортивных сооруж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овершенствование управления, организации и кадрового обеспечения физической культуры и спорта предусматривает привлечении молодых, перспективных кадров в области физкультуры и спорта в образовательные учрежд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опаганда физической культуры и спорта посредство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готовления и размещения социальной рекламы по пропаганде спорта и здорового образа жизн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ещение спортивно-массовых мероприятий в средствах СМИ и в сети Интернет.</w:t>
      </w:r>
    </w:p>
    <w:p>
      <w:pPr>
        <w:pStyle w:val="Normal"/>
        <w:ind w:firstLine="709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полагаемый общий объем финансирования за 2019–2035 годы составляет 60,0 тыс. рублей, в том числе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20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0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0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2022-2035 годах –0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рограммных мероприятий предполагается осуществлять за счет средств бюджета Красноармейского сельского поселения и внебюджетных источников. К внебюджетным источникам отнесены средства спонсоров и добровольные пожертвования граждан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</w:r>
    </w:p>
    <w:p>
      <w:pPr>
        <w:pStyle w:val="Normal"/>
        <w:ind w:firstLine="709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Механизм реализации Программы, организация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ставляет собой скоординированные по срокам и направлениям действия органов исполнительной власти, органов местного самоуправления, спортивных организаций независимо от организационно-правовых форм и форм собственности по выполнению мероприятий Программы с учетом государственных приоритетов, действующих норматив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с учетом выделяемых на реализацию Программы финансовых средств ежегодно уточняет целевые показатели и затраты по программным мероприятиям; координирует деятельность исполнителей мероприятий Программы; контролирует целенаправленное и эффективное использование финансовых средств и выполнение намеченных мероприятий; формирует совместно с исполнителями Программы свободную бюджетную заявку; ежегодно направляет в финансовый отдел и отдел экономики, имущественных и земельных отношений администрации Красноармейского района бюджетную заявку на ассигнования, необходимые для реализации Программы.</w:t>
      </w:r>
      <w:r>
        <w:br w:type="page"/>
      </w:r>
    </w:p>
    <w:p>
      <w:pPr>
        <w:pStyle w:val="Normal"/>
        <w:ind w:left="6521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к муниципальной программе «Развитие физической культуры и спорта» </w:t>
      </w:r>
    </w:p>
    <w:p>
      <w:pPr>
        <w:pStyle w:val="Normal"/>
        <w:widowControl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целевых индикаторах, показателях муниципальной программ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9"/>
        <w:gridCol w:w="1418"/>
        <w:gridCol w:w="869"/>
        <w:gridCol w:w="856"/>
        <w:gridCol w:w="931"/>
        <w:gridCol w:w="1473"/>
      </w:tblGrid>
      <w:tr>
        <w:trPr>
          <w:trHeight w:val="5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35</w:t>
            </w:r>
          </w:p>
        </w:tc>
      </w:tr>
      <w:tr>
        <w:trPr>
          <w:trHeight w:val="17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населения Красноармейского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спортивными сооруж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9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30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9356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2 к муниципальной программе «Развитие физической культуры и спорта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7"/>
        <w:gridCol w:w="1087"/>
        <w:gridCol w:w="1270"/>
        <w:gridCol w:w="1269"/>
        <w:gridCol w:w="1473"/>
      </w:tblGrid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35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населения муниципального образования, тыс.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 Красноармейского сельского поселения, систематически занимающегося физической культурой и спортом,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овременная пропускная способность спортивных сооружений,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портсменов Красноармейского сельского поселения, принявших участие в республиканских и всероссийских соревнованиях, в общей численности занимающихся в спортивных учреждениях,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37"/>
              <w:rPr/>
            </w:pPr>
            <w:r>
              <w:rPr/>
              <w:t>Доля обучающихся общеобразовательных учреждений, занимающихся физической культурой и спортом, в общей численности обучающихся соответствующих учреждений,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спортсменов массовых разрядов в общей численности обучающихся </w:t>
            </w:r>
            <w:r>
              <w:rPr>
                <w:bCs/>
              </w:rPr>
              <w:t>в спортивных школах,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, занимающихся в спортивных школах,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ind w:left="9923" w:hanging="0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9923" w:hanging="0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widowControl w:val="false"/>
        <w:ind w:left="893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иложение 3 к муниципальной программе «Развитие физической культуры и спорта»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3119"/>
        <w:gridCol w:w="1984"/>
        <w:gridCol w:w="992"/>
        <w:gridCol w:w="1418"/>
        <w:gridCol w:w="1984"/>
        <w:gridCol w:w="1134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  <w:br/>
              <w:t>исполнения</w:t>
              <w:br/>
              <w:t xml:space="preserve"> (годы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 (тыс. рублей)</w:t>
            </w:r>
          </w:p>
        </w:tc>
      </w:tr>
      <w:tr>
        <w:trPr>
          <w:trHeight w:val="8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3119"/>
        <w:gridCol w:w="425"/>
        <w:gridCol w:w="1559"/>
        <w:gridCol w:w="992"/>
        <w:gridCol w:w="1418"/>
        <w:gridCol w:w="1984"/>
        <w:gridCol w:w="1134"/>
      </w:tblGrid>
      <w:tr>
        <w:trPr>
          <w:tblHeader w:val="true"/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Физкультурно-оздоровительная и спортивно- массовая работа с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расноармей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образования, ДЮСШ, Отдел социального развития и архивного дела администрации Красноармейского района (по согласован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9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425" w:gutter="0" w:header="720" w:top="12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4 к муниципальной программе «Развитие физической культуры и спорта» </w:t>
      </w:r>
    </w:p>
    <w:p>
      <w:pPr>
        <w:pStyle w:val="Normal"/>
        <w:keepNext w:val="true"/>
        <w:numPr>
          <w:ilvl w:val="0"/>
          <w:numId w:val="0"/>
        </w:numPr>
        <w:ind w:right="-425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мерах правового регулирования в сфере реализации муниципальной программы «Развитие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18"/>
        <w:gridCol w:w="3575"/>
        <w:gridCol w:w="2110"/>
        <w:gridCol w:w="1094"/>
      </w:tblGrid>
      <w:tr>
        <w:trPr>
          <w:tblHeader w:val="true"/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нормативного </w:t>
              <w:br/>
              <w:t>правового 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положения нормативного правового а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и соисполн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сроки принятия</w:t>
            </w:r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администрации Красноармейского сельского поселения Красноармейского района об утверждении программ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Красноармейского сельского поселения о</w:t>
            </w:r>
            <w:r>
              <w:rPr>
                <w:bCs/>
              </w:rPr>
              <w:t xml:space="preserve"> подготовке и проведению физкультурно-массовых мероприят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35 гг.</w:t>
            </w:r>
          </w:p>
        </w:tc>
      </w:tr>
    </w:tbl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709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Приложение 5 </w:t>
      </w:r>
    </w:p>
    <w:p>
      <w:pPr>
        <w:pStyle w:val="Normal"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5"/>
        <w:gridCol w:w="850"/>
        <w:gridCol w:w="709"/>
        <w:gridCol w:w="567"/>
        <w:gridCol w:w="3119"/>
        <w:gridCol w:w="810"/>
        <w:gridCol w:w="891"/>
        <w:gridCol w:w="866"/>
        <w:gridCol w:w="347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 финансирования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right"/>
        <w:rPr/>
      </w:pPr>
      <w:r>
        <w:rPr/>
        <w:tab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5"/>
        <w:gridCol w:w="835"/>
        <w:gridCol w:w="720"/>
        <w:gridCol w:w="540"/>
        <w:gridCol w:w="3117"/>
        <w:gridCol w:w="850"/>
        <w:gridCol w:w="851"/>
        <w:gridCol w:w="850"/>
        <w:gridCol w:w="351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 на 2019-2035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709" w:right="425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548DD4"/>
          <w:sz w:val="26"/>
          <w:szCs w:val="26"/>
          <w:lang w:val="en-US"/>
        </w:rPr>
      </w:pPr>
      <w:r>
        <w:rPr>
          <w:b/>
          <w:bCs/>
          <w:color w:val="548DD4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физической культуры и массового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9"/>
        <w:gridCol w:w="961"/>
        <w:gridCol w:w="5767"/>
      </w:tblGrid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армейского сельского посел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приятия, учреждения и организац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армейского сельского посел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приятия, учреждения и организац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вышение интереса населения Красноармейского сельского поселения Красноармейского района к занятиям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недрение научных и методических разработок в области спорта высших достиж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звитие материально-технической базы спорта высших достижений, в том числе для подготовки спортивного резер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 2025 году будут достигнуты следующие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портивными сооружениями – 10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еспеченность спортивными залами – 42 кв. метров на 1 тыс. человек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ля учащихся общеобразовательных учреждений, занимающихся физической культурой и спортом, в общей численности учащихся соответствующих учреждений – 72,0 процента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величить долю населения Красноармейского сельского поселения, систематически занимающегося физической культурой и спортом, до 22 процента от общей численности населения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долю учащихся, занимающихся в спортивных школах  до 55 процента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–2035 годы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– 2019–2025 год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униципальной программы в 2019–2035 годах составляет 6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стного бюджета – 6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 2019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вышение уровня обеспеченности населения спортивными сооружения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величение охвата населения систематическими занятиями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азвитие физической культуры и спорта» (далее – Программа) разработана в соответствии с Федеральным законом «О физической культуре и спорте в Российской Федерации», Законом Чувашской Республики «О физической культуре и спорте в Чувашской Республике», Указом Президента Чувашской Республики от 6 марта 2002 г. № 52 «О дополнительных мерах по поддержке и развитию массового спорта в Чувашской Республик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расноармейском сельском поселении физкультурно-массовая и спортивная работа осуществляется в Физкультурно-оздоровительном комплексе Красноармейского района, ДЮСШ, МБОУ «Траковская СОШ», МБОУ «Красноармейская СОШ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поряжении физкультурников имеются 4 спортивных сооружений, в том числе 2 спортивных зала (МБОУ «Траковская СОШ», МБОУ «Красноармейская СОШ»), 2 футбольных поля и 4 площадок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селения Красноармейского поселения, систематически занимающегося физической культурой, составляет 43,6 %, из них взрослого населения – 15,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массового физкультурно-спортивного движения стало возрождение спартакиадного движения. Учащиеся школ и педагогические коллективы проводят внутришкольные спартакиады и принимают участие на районных спартакиадах учащихся и среди работников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улярны на территории поселения спортивные мероприятия в Дни деревень, на проводах зимы, по окончании весенне-полев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ные команды сельского поселения участвуют на первенствах района по волейболу (мужская и женская команды, команды учащихся школ), легкой атлетике, футболу, настольному теннису, баскетболу, лыжным гонкам, на соревнованиях среди семейных команд, на массовых физкультурно-спортивных мероприятиях «Лыжня России», «Кросс Наций», День физкультурника, «Акату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 в массовом охвате детей и подростков занятиями физической культурой и спортом является отсутствие кадров для  ведения физкультурно-спортивной работы по месту жительства населения, в клубах физкультурно-спортивной направленности. Особенно ощущается нехватка тренеров-преподавателей по техническим видам спорта. Для целенаправленной подготовки  недостающих физкультурных кадров должен быть гарантированный государственный заказ на контракт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имеет место трудоустройство специалистов по физической культуре и спорту не по назначению из-за низкой заработной платы, отсутствия 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обусловлена и сложившейся ситуацией ухудшения здоровья населения. На протяжении последних лет эта тревожная тенденция наблюдается в целом по Российской Федерации, что обусловлено целым рядом причин, но прежде всего существенными социально-экономическими и политическими переменами в жизни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ключевых проблем социальной сферы сегодня становится ухудшение здоровья молодежи. Остается большим число юношей, не пригодных по состоянию здоровья к военн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летняя динамика ухудшения здоровья детей и учащейся молодежи влечет за собой последующее снижение уровня здоровья во всех возрастных группах, составляющих основные трудовые ресурсы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филактики правонарушений в молодежной среде ведется постоянная работа по привлечению несовершеннолетних, состоящих на учете в органах по делам несовершеннолетних, к систематическим занятиям физической культурой и спорт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современных тенденций в стратегии социально-экономического развития Красноармейского сельского поселения в сфере физической культуры и спорта имеется ряд проблем, требующих неотложного решени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уровня материальной базы и инфраструктуры физической культуры и спорта задачам развития массового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хватка тренерских кадров, инструкторов-методистов на предприятиях, в организациях, организаторов физической культуры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пропаганда занятий физической культурой и спор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деятельности для дальнейшего развития физической культуры и спорт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системы детско-юношеского и молодежного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массового спорта для вовлечения населения в активные занятия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тимулирующих условий формирования здорового, активного образа жизни как социально безопасной и экономически выгодной среды жизнедеятельн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аботы физкультурно-спортивных организаций за счет развития системы методического обеспечения, внедрения новых, более совершенны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эксплуатации и развития физкультурно-спортивных сооружений, баз, центров и т.д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позволит обеспечить реализацию единой государственной политики на территории Красноармейского сельского поселения, объединить усилия органов местного самоуправления и руководителей предприятий, организаций и учреждений, расположенных на территории сельского поселения, в решении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Цели, задачи и сроки реализации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интереса различных категорий населения Красноармейского сельского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укрепления здоровья населения путем развития инфраструктуры спор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уляризация массового и профессионального спорта (включая спорт высших достижени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поставленных целей, а также тенденций и особенностей развития физической культуры и спорта в Красноармейском сельском поселении, Программа предусматривает решение следующих основных задач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атериально-технической баз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, информационная поддержка Программы в сети Интернет.</w:t>
      </w:r>
    </w:p>
    <w:p>
      <w:pPr>
        <w:pStyle w:val="Normal"/>
        <w:ind w:firstLine="709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Перечень программных мероприятий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включает следующую систему программных мероприятий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вершенствование нормативных правовых актов в сфере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изкультурно-оздоровительная работа с население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витие физкультурно-спортивной работы с детьми и молодежь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витие инфраструктуры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овершенствование управления, организации и кадрового обеспечения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опаганда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ость данных направлений связана с тем, что 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республики на российских и международных соревнова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рограммы позволит к 2020 году осуществить прорыв в улучшении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рограммы распределены по семи направления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нормативных правовых актов в сфере физической культуры и спорта посредство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и нормативных правовых актов Красноармейского сельского поселения Красноармейского района в сфере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ения и реализации календарных планов официальных физкультурных мероприятий и спортивных мероприятий Красноармейского сельского поселения Красноармей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и и утверждения муниципальных программ развития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изкультурно-оздоровительная работа с населением предусматрива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на базе учреждений культуры кружков и секций физкультурно-спортивной направлен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реабилитации инвалидов средствами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и проведение поселенческих соревнований среди лиц с ограниченными возможностями здоровь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физкультурно-оздоровительных и спортивно-массовых мероприятий по месту жительства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витие физкультурно-спортивной работы с детьми и молодежью включает следующие меропри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форм и методов физического воспитания в образовательных учреждения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районных соревнований среди детей, подростков и учащейся молодежи согласно календарному план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работы тренеров-общественников по месту жительства детей и молодеж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юнармейского движения среди детей и молодеж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витие инфраструктуры физической культуры и спорта посредством совершенствования спортивных сооруж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овершенствование управления, организации и кадрового обеспечения физической культуры и спорта предусматривает привлечении молодых, перспективных кадров в области физкультуры и спорта в образовательные учрежд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опаганда физической культуры и спорта посредство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готовления и размещения социальной рекламы по пропаганде спорта и здорового образа жизн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ещение спортивно-массовых мероприятий в средствах СМИ и в сети Интернет.</w:t>
      </w:r>
    </w:p>
    <w:p>
      <w:pPr>
        <w:pStyle w:val="Normal"/>
        <w:ind w:firstLine="709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боснование ресурсного обеспечен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й общий объем финансирования за 2019–2035 годы составляет 60,0 тыс. рублей, в том числе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20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0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0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2022-2035 годах –0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ных мероприятий предполагается осуществлять за счет средств бюджета Красноармейского сельского поселения и внебюджетных источников. К внебюджетным источникам отнесены средства спонсоров и добровольные пожертвования граждан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</w:r>
    </w:p>
    <w:p>
      <w:pPr>
        <w:pStyle w:val="Normal"/>
        <w:ind w:firstLine="709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Механизм реализации, организация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ставляет собой скоординированные по срокам и направлениям действия органов исполнительной власти, органов местного самоуправления, спортивных организаций независимо от организационно-правовых форм и форм собственности по выполнению мероприятий Программы с учетом государственных приоритетов, действующих норматив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с учетом выделяемых на реализацию Программы финансовых средств ежегодно уточняет целевые показатели и затраты по программным мероприятиям; координирует деятельность исполнителей мероприятий Программы; контролирует целенаправленное и эффективное использование финансовых средств и выполнение намеченных мероприятий; формирует совместно с исполнителями Программы свободную бюджетную заявку; ежегодно направляет в финансовый отдел и отдел экономики, имущественных и земельных отношений администрации Красноармейского района бюджетную заявку на ассигнования, необходимые для реализации Программы.</w:t>
      </w:r>
      <w:r>
        <w:br w:type="page"/>
      </w:r>
    </w:p>
    <w:p>
      <w:pPr>
        <w:pStyle w:val="Normal"/>
        <w:ind w:left="6521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к муниципальной программе «Развитие физической культуры и спорта» </w:t>
      </w:r>
    </w:p>
    <w:p>
      <w:pPr>
        <w:pStyle w:val="Normal"/>
        <w:widowControl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целевых индикаторах, показателях муниципальной программ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9"/>
        <w:gridCol w:w="1418"/>
        <w:gridCol w:w="869"/>
        <w:gridCol w:w="856"/>
        <w:gridCol w:w="931"/>
        <w:gridCol w:w="1473"/>
      </w:tblGrid>
      <w:tr>
        <w:trPr>
          <w:trHeight w:val="5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35</w:t>
            </w:r>
          </w:p>
        </w:tc>
      </w:tr>
      <w:tr>
        <w:trPr>
          <w:trHeight w:val="17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населения Красноармейского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спортивными сооруж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60" w:right="709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30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9356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2 к муниципальной программе «Развитие физической культуры и спорта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7"/>
        <w:gridCol w:w="1087"/>
        <w:gridCol w:w="1270"/>
        <w:gridCol w:w="1269"/>
        <w:gridCol w:w="1473"/>
      </w:tblGrid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35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населения муниципального образования, тыс.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 Красноармейского сельского поселения, систематически занимающегося физической культурой и спортом,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овременная пропускная способность спортивных сооружений,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портсменов Красноармейского сельского поселения, принявших участие в республиканских и всероссийских соревнованиях, в общей численности занимающихся в спортивных учреждениях,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37"/>
              <w:rPr/>
            </w:pPr>
            <w:r>
              <w:rPr/>
              <w:t>Доля обучающихся общеобразовательных учреждений, занимающихся физической культурой и спортом, в общей численности обучающихся соответствующих учреждений,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спортсменов массовых разрядов в общей численности обучающихся </w:t>
            </w:r>
            <w:r>
              <w:rPr>
                <w:bCs/>
              </w:rPr>
              <w:t>в спортивных школах,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, занимающихся в спортивных школах,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ind w:left="9923" w:hanging="0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9923" w:hanging="0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widowControl w:val="false"/>
        <w:ind w:left="893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иложение 3 к муниципальной программе «Развитие физической культуры и спорта»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3119"/>
        <w:gridCol w:w="1984"/>
        <w:gridCol w:w="992"/>
        <w:gridCol w:w="1418"/>
        <w:gridCol w:w="1984"/>
        <w:gridCol w:w="1134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  <w:br/>
              <w:t>исполнения</w:t>
              <w:br/>
              <w:t xml:space="preserve"> (годы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 (тыс. рублей)</w:t>
            </w:r>
          </w:p>
        </w:tc>
      </w:tr>
      <w:tr>
        <w:trPr>
          <w:trHeight w:val="8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3119"/>
        <w:gridCol w:w="425"/>
        <w:gridCol w:w="1559"/>
        <w:gridCol w:w="992"/>
        <w:gridCol w:w="1418"/>
        <w:gridCol w:w="1984"/>
        <w:gridCol w:w="1134"/>
      </w:tblGrid>
      <w:tr>
        <w:trPr>
          <w:tblHeader w:val="true"/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Физкультурно-оздоровительная и спортивно- массовая работа с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расноармей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образования, ДЮСШ, Отдел социального развития и архивного дела администрации Красноармейского района (по согласован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9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709" w:right="425" w:gutter="0" w:header="720" w:top="12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4 к муниципальной программе «Развитие физической культуры и спорта» </w:t>
      </w:r>
    </w:p>
    <w:p>
      <w:pPr>
        <w:pStyle w:val="Normal"/>
        <w:keepNext w:val="true"/>
        <w:numPr>
          <w:ilvl w:val="0"/>
          <w:numId w:val="0"/>
        </w:numPr>
        <w:ind w:right="-425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мерах правового регулирования в сфере реализации муниципальной программы «Развитие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18"/>
        <w:gridCol w:w="3575"/>
        <w:gridCol w:w="2110"/>
        <w:gridCol w:w="1094"/>
      </w:tblGrid>
      <w:tr>
        <w:trPr>
          <w:tblHeader w:val="true"/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нормативного </w:t>
              <w:br/>
              <w:t>правового 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положения нормативного правового а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и соисполн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сроки принятия</w:t>
            </w:r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администрации Красноармейского сельского поселения Красноармейского района об утверждении программ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Красноармейского сельского поселения о</w:t>
            </w:r>
            <w:r>
              <w:rPr>
                <w:bCs/>
              </w:rPr>
              <w:t xml:space="preserve"> подготовке и проведению физкультурно-массовых мероприят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35 гг.</w:t>
            </w:r>
          </w:p>
        </w:tc>
      </w:tr>
    </w:tbl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276" w:right="709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ложение 5 </w:t>
      </w:r>
    </w:p>
    <w:p>
      <w:pPr>
        <w:pStyle w:val="Normal"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5"/>
        <w:gridCol w:w="850"/>
        <w:gridCol w:w="709"/>
        <w:gridCol w:w="567"/>
        <w:gridCol w:w="3119"/>
        <w:gridCol w:w="810"/>
        <w:gridCol w:w="891"/>
        <w:gridCol w:w="866"/>
        <w:gridCol w:w="347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 финансирования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right"/>
        <w:rPr/>
      </w:pPr>
      <w:r>
        <w:rPr/>
        <w:tab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5"/>
        <w:gridCol w:w="835"/>
        <w:gridCol w:w="720"/>
        <w:gridCol w:w="540"/>
        <w:gridCol w:w="3117"/>
        <w:gridCol w:w="850"/>
        <w:gridCol w:w="851"/>
        <w:gridCol w:w="850"/>
        <w:gridCol w:w="351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 на 2019-2035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709" w:right="425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548DD4"/>
          <w:sz w:val="26"/>
          <w:szCs w:val="26"/>
          <w:lang w:val="en-US"/>
        </w:rPr>
      </w:pPr>
      <w:r>
        <w:rPr>
          <w:color w:val="548DD4"/>
          <w:sz w:val="26"/>
          <w:szCs w:val="26"/>
          <w:lang w:val="en-US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6">
    <w:name w:val=" Знак Знак16"/>
    <w:qFormat/>
    <w:rPr>
      <w:rFonts w:ascii="Baltica Chv;Times New Roman" w:hAnsi="Baltica Chv;Times New Roman" w:eastAsia="Times New Roman" w:cs="Baltica Chv;Times New Roman"/>
      <w:b/>
      <w:sz w:val="24"/>
    </w:rPr>
  </w:style>
  <w:style w:type="character" w:styleId="15">
    <w:name w:val=" Знак Знак15"/>
    <w:qFormat/>
    <w:rPr>
      <w:rFonts w:ascii="TimesET;Times New Roman" w:hAnsi="TimesET;Times New Roman" w:eastAsia="Times New Roman" w:cs="TimesET;Times New Roman"/>
      <w:sz w:val="28"/>
    </w:rPr>
  </w:style>
  <w:style w:type="character" w:styleId="14">
    <w:name w:val=" Знак Знак14"/>
    <w:qFormat/>
    <w:rPr>
      <w:rFonts w:ascii="TimesET;Times New Roman" w:hAnsi="TimesET;Times New Roman" w:eastAsia="Times New Roman" w:cs="TimesET;Times New Roman"/>
      <w:sz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6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 Знак Знак9"/>
    <w:qFormat/>
    <w:rPr>
      <w:rFonts w:ascii="TimesET;Times New Roman" w:hAnsi="TimesET;Times New Roman" w:eastAsia="Times New Roman" w:cs="TimesET;Times New Roman"/>
      <w:sz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6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Текст сноски-FN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5:34:00Z</dcterms:created>
  <dc:creator>User</dc:creator>
  <dc:description/>
  <cp:keywords/>
  <dc:language>en-US</dc:language>
  <cp:lastModifiedBy>поселение</cp:lastModifiedBy>
  <cp:lastPrinted>2018-12-04T13:28:00Z</cp:lastPrinted>
  <dcterms:modified xsi:type="dcterms:W3CDTF">2019-04-22T04:25:00Z</dcterms:modified>
  <cp:revision>7</cp:revision>
  <dc:subject/>
  <dc:title>Проект постановления</dc:title>
</cp:coreProperties>
</file>