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1735</wp:posOffset>
            </wp:positionH>
            <wp:positionV relativeFrom="paragraph">
              <wp:posOffset>-568960</wp:posOffset>
            </wp:positionV>
            <wp:extent cx="694055" cy="6940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1066"/>
        <w:gridCol w:w="4076"/>
      </w:tblGrid>
      <w:tr>
        <w:trPr>
          <w:trHeight w:val="420" w:hRule="atLeast"/>
          <w:cantSplit w:val="true"/>
        </w:trPr>
        <w:tc>
          <w:tcPr>
            <w:tcW w:w="40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КРАСНОАРМЕЙСКИ РАЙОНẺ</w:t>
            </w:r>
          </w:p>
        </w:tc>
        <w:tc>
          <w:tcPr>
            <w:tcW w:w="1066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0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АРАЙ ЯЛ ПОСЕЛЕНИЙĚН 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Normal"/>
              <w:widowControl/>
              <w:autoSpaceDE w:val="true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19.04.17 № С-37/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рай ялě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66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АРАЕВСКОГО СЕЛЬСКОГО ПОСЕЛЕНИЯ</w:t>
            </w:r>
          </w:p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.04.2019   № С-37/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. Караево</w:t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tbl>
      <w:tblPr>
        <w:tblW w:w="8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91"/>
      </w:tblGrid>
      <w:tr>
        <w:trPr>
          <w:trHeight w:val="1046" w:hRule="atLeast"/>
        </w:trPr>
        <w:tc>
          <w:tcPr>
            <w:tcW w:w="436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Порядка применения видов поощрения муниципальных служащих, а также лиц, замещающих муниципальные должности в органах местного самоуправления  Караевского сельского поселения Красноармейского района Чувашской Республики 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3 Закона Чувашской Республики от 05.10.2007 N 62 «О муниципальной службе в Чувашской Республике»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Караевского сельского поселения р е ш и л 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32"/>
        <w:ind w:firstLine="709"/>
        <w:rPr/>
      </w:pPr>
      <w:r>
        <w:rPr>
          <w:b w:val="false"/>
          <w:sz w:val="24"/>
          <w:lang w:val="ru-RU"/>
        </w:rPr>
        <w:t>1. Утвердить прилагаемый Порядок применения видов поощрения муниципальных служащих, а также лиц, замещающих муниципальные должности в органах местного самоуправления Караевского сельского поселения Красноармейского района Чувашской Республики.</w:t>
      </w:r>
    </w:p>
    <w:p>
      <w:pPr>
        <w:pStyle w:val="TextBody"/>
        <w:spacing w:lineRule="auto" w:line="232"/>
        <w:ind w:firstLine="709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2. Настоящее решение вступает в силу после его официального опубликования в периодическом печатном издании «Караевский Вестник» и распространяется на правоотношения, возникшие с 1 января 2019 г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8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Караевского сельского поселения                                             Д. Ф. Плато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Карае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704.2019 № С-37/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менения видов поощрения муниципальных служащих, а также лиц, замещающих муниципальные должности в органах местного самоуправления Караевского сельского поселения Красноармейского района Чувашской Республи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виды, порядок и размер поощрений, применяемых в отношении муниципальных служащих, а также лиц, замещающих муниципальные должности в органах местного самоуправленияКараевского сельского поселения Красноармейского района Чувашской Республики (далее по тексту – муниципальные служащ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й Порядок направлен на стимулирование успешного и добросовестного исполнения муниципальными служащими своих должностных обязанностей, усиление заинтересованности в повышении профессионального уровня, укрепление служебной дисциплины, стремление к личному росту, умение решать проблемы и нести ответственность за принятые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ощрение производится на основе индивидуальной оценки качества деятельности каждого муниципального служащего и его личного вклада в решение задач, поставленных перед н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. Основания для поощр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аниями для поощрения муниципальных служащих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овое выполнение муниципальным служащим должностных полномоч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льная и безупречная служб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заданий особой важности и слож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достижения по служб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бразцовое выполнение должностных полномочий муниципальным служащим означает качественное и своевременное их исполнение, творческий подход и проявление инициативы, обеспечивающие эффективность работы органов местного самоуправления Караевского сельского поселения Красноармейского район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Безупречность службы определяется отсутствием дисциплинарных взысканий на дату оформления поощр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ажность и сложность задания в каждом конкретном случае определяется руководителем органа, в компетенцию которого входит решение данного вопр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ешение о поощрении оформляется правовыми актами органов местного самоуправления Караевского сельского поселения Красноармейского район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I. Виды и размер поощр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 муниципальным служащим могут применяться следующие виды поощре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ъявление Благодарности администрации Караевского сельского поселения Красноармейского района Чувашской Республики, администрации Красноармейского района Чувашской Республики, Главы Чувашской Республики с выплатой единовременного поощр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граждение Почетной грамотой администрации Караевского сельского поселения Красноармейского района Чувашской Республики, администрации Красноармейского района Чувашской Республики,  Государственного Совета Чувашской Республики, отраслевых министерств и ведомств с выплатой единовременного поощрения или с вручением ценного подар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граждение государственными наградами Российской Федерации и Чувашской Республики с выплатой единовременного поощр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ыплата единовременного поощрения в связ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выходом на государственную пенсию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безупречной, эффективной и продолжительной службой в органах местного самоуправления Караевского сельского поселения Красноармейского района Чувашской Республики (15, 20, 25, 30, 35 лет)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с </w:t>
      </w:r>
      <w:r>
        <w:rPr>
          <w:rFonts w:cs="Times New Roman" w:ascii="Times New Roman" w:hAnsi="Times New Roman"/>
          <w:sz w:val="24"/>
          <w:szCs w:val="24"/>
        </w:rPr>
        <w:t>Днем профессионального праздника – Днем местного самоуправления, учрежденного Указом Президента Российской Федерации от 10.06.2012 года N 805 «О дне местного самоуправления», при стаже муниципальной (либо приравненной к ней) службы свыше одного года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особым личным вкладом муниципального служащего в обеспечение выполнения задач, возложенных на органы местного самоуправления Караевского сельского поселения Красноармейского район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качестве меры поощрения за особые отличия в муниципальной службе муниципальным служащим может быть присвоен классный чин до истечения срока, установленного для прохождения муниципальной службы в соответствующем классном чине, но не ранее чем через шесть месяцев пребывания в замещаемой должности муниципальной службы, - не выше классного чина, соответствующего этой должности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Единовременное поощрение выплачивается в следующих размер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бъявлении Благодарности - в размере 0,5 должностного оклада в соответствии с занимаемой должность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граждении Почетной грамотой, государственной наградой Чувашской Республики, Российской Федерации - в размере должностного оклада в соответствии с занимаемой должностью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вязи с выходом на государственную пенсию в зависимости от стажа муниципальной (приравненной к ней) служб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до 20 лет - в размере двух должностных окладов в соответствии с занимаемой должностью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20 лет - в размере трех должностных окладов в соответствии с занимаемой должность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вязи с безупречной, эффективной и продолжительной службой в органах местного самоуправления Караевского сельского поселения Красноармейского района Чувашской Республи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зависимости от стажа муниципальной (приравненной к ней) служб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лет, 20 лет - в размере должностного оклада в соответствии с занимаемой должностью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лет, 30 лет - в размере двух должностных окладов в соответствии с занимаемой должностью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 лет - в размере трех должностных окладов в соответствии с занимаемой должность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Днем профессионального праздника – Днем местного самоуправления - в размере должностного оклада в соответствии с занимаемой должность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особым личным вкладом муниципального служащего в обеспечение выполнения задач, возложенных на органы местного самоуправления Караевского сельского поселения Красноармейского района Чувашской Республики - в размере должностного оклада в соответствии с занимаемой долж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 награждении ценным подарком стоимость ценного подарка не должна превышать 3000 (трех тысяч)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асходы на подарки и единовременные поощрения производятся в пределах установленного фонда оплаты труда муниципальных служащих и с учетом сложившейся экономии фонда оплаты труда.</w:t>
      </w:r>
    </w:p>
    <w:sectPr>
      <w:type w:val="nextPage"/>
      <w:pgSz w:w="11906" w:h="16838"/>
      <w:pgMar w:left="170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44:00Z</dcterms:created>
  <dc:creator>admorg</dc:creator>
  <dc:description/>
  <cp:keywords/>
  <dc:language>en-US</dc:language>
  <cp:lastModifiedBy>sao-karaevo</cp:lastModifiedBy>
  <cp:lastPrinted>2019-05-29T08:48:00Z</cp:lastPrinted>
  <dcterms:modified xsi:type="dcterms:W3CDTF">2019-05-29T05:48:00Z</dcterms:modified>
  <cp:revision>7</cp:revision>
  <dc:subject/>
  <dc:title/>
</cp:coreProperties>
</file>