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20"/>
          <w:tab w:val="left" w:pos="793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19.04.17  № С-37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4.2019   № С- 37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7" w:hRule="atLeast"/>
        </w:trPr>
        <w:tc>
          <w:tcPr>
            <w:tcW w:w="492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Караевского сельского поселения от 15.06.2015 г. </w:t>
            </w:r>
          </w:p>
          <w:p>
            <w:pPr>
              <w:pStyle w:val="TextBody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-4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Собрание депутатов Караевского сельского поселения Красноармейского района   р е ш и л о: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4"/>
          <w:szCs w:val="24"/>
        </w:rPr>
        <w:t>1. Внести изменение в решение Собрания депутатов Караевского сельского поселения от 15.06.2015г.  № С – 42/2 «О порядке определения цены выкупа земельных участков, находящихся в муниципальной собственности Караевского сельского поселения, собственникам зданий, строений, сооружений, расположенных на таких земельных участках» следующие изменения: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4"/>
          <w:szCs w:val="24"/>
        </w:rPr>
        <w:tab/>
        <w:t>пункт 2.1. изложить в следующей редакции: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 При приобретении в собственность земельных участков, которые находятся в  муниципальной собственности Караевского сельского поселения Красноармейского района Чувашской Республики, свободных от застройки (не занятых объектами недвижимости), лицами, переоформляющими в соответствии с </w:t>
      </w:r>
      <w:hyperlink r:id="rId3">
        <w:r>
          <w:rPr>
            <w:rStyle w:val="InternetLink"/>
            <w:sz w:val="24"/>
            <w:szCs w:val="24"/>
          </w:rPr>
          <w:t>пунктом 2 статьи 3</w:t>
        </w:r>
      </w:hyperlink>
      <w:r>
        <w:rPr>
          <w:sz w:val="24"/>
          <w:szCs w:val="24"/>
        </w:rPr>
        <w:t xml:space="preserve"> Федерального закона "О введении в действие Земельного кодекса Российской Федерации" право постоянного (бессрочного) пользования, цена таких земельных участков 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2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2.3. При приобретении в собственность с 1 июля 2012 г. земельных участков, которые находятся в муниципальной собственности Красноармейского района  Чувашской Республики или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и для садоводства и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ленами некоммерческих организаций для ведения садоводства и индивидуального жилищного строительства в отношении земельных участков, образованных из состава земельных участков для комплексного освое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коммерческой организацией под имуществом общего пользования при комплексном освоении территории в целях индивидуального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являющимися собственниками зданий, строений, сооружений, расположенных на таких земельных участках устанавливается цена земельных участков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евского сельского поселения                                                     Д. Ф. Плато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223AEBBF51516CDBC0312623F006CEBC6D423C3984DD3852FAFE7F9AC33C985709FF7JAU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2:00Z</dcterms:created>
  <dc:creator>Исаковское сельское поселение</dc:creator>
  <dc:description/>
  <cp:keywords/>
  <dc:language>en-US</dc:language>
  <cp:lastModifiedBy>sao-karaevo</cp:lastModifiedBy>
  <cp:lastPrinted>2019-02-22T12:52:00Z</cp:lastPrinted>
  <dcterms:modified xsi:type="dcterms:W3CDTF">2019-04-18T06:53:00Z</dcterms:modified>
  <cp:revision>4</cp:revision>
  <dc:subject/>
  <dc:title/>
</cp:coreProperties>
</file>