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2794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АРАЙ ЯЛ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 w:eastAsia="en-US"/>
              </w:rPr>
            </w:pPr>
            <w:r>
              <w:rPr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рай сал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9.04.17   № С-37/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КАРАЕВ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ло Карае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.04.2019  № С-37/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firstLine="392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изнании утратившим силу решение  Собрания  депутатов   Караевского сельского поселения  Красноармейского района Чувашской Республики </w:t>
            </w:r>
          </w:p>
          <w:p>
            <w:pPr>
              <w:pStyle w:val="Normal"/>
              <w:ind w:left="-108" w:firstLine="39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протеста прокурора Красноармейского района Чувашской Республики, Собрание депутатов  Караевского сельского поселения  Красноармейского района  Чувашской Республики  р е ш и л о: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утратившим силу решение Собрания депутатов Караевского сельского  поселения Красноармейского района Чувашской Республики: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02.04.2016  № С-8/1 «О порядке представления лицами, замещающими муниципальные должности в Караевском сельском поселении Красноармей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решение вступает в силу после  его официального опубликования в периодическом печатном издании «Карае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раевского сельского поселения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Д.Ф. Платонов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0:00Z</dcterms:created>
  <dc:creator>okp2</dc:creator>
  <dc:description/>
  <cp:keywords/>
  <dc:language>en-US</dc:language>
  <cp:lastModifiedBy>sao-karaevo</cp:lastModifiedBy>
  <cp:lastPrinted>2019-04-18T12:29:00Z</cp:lastPrinted>
  <dcterms:modified xsi:type="dcterms:W3CDTF">2019-04-18T09:30:00Z</dcterms:modified>
  <cp:revision>8</cp:revision>
  <dc:subject/>
  <dc:title>Утвержден</dc:title>
</cp:coreProperties>
</file>