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17.10.</w:t>
            </w:r>
            <w:r>
              <w:rPr>
                <w:sz w:val="24"/>
                <w:szCs w:val="24"/>
                <w:lang w:val="en-US" w:eastAsia="en-US"/>
              </w:rPr>
              <w:t>27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№ С-21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10.2017   № С-21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6766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рогнозном плане (программе) приватизации муниципального имущества Караевского сельского поселения Красноармейского района Чувашской Республики на 2018 год и основных направлениях приватизации  муниципального имущества Караевского сельского поселения  Красноармейского района Чувашской Республики на 2019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10.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гнозном плане (программе) приватизации муниципального имущества Караевского сельского поселения Красноармейского района Чувашской Республики на 2018 год и основных направлениях приватизации  муниципального имущества Караевского сельского поселения  Красноармейского района Чувашской Республики на 2019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2001  № 178-ФЗ «О приватизации государственного и муниципального имущества», от 06 октября 2003 № 131-ФЗ «Об общих принципах организации местного самоуправления в Российской Федерации» и руководствуясь Уставом Караев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Караевского сельского поселения Красноармейского района Чувашской Республики,</w:t>
      </w:r>
    </w:p>
    <w:p>
      <w:pPr>
        <w:pStyle w:val="Style11"/>
        <w:spacing w:before="120" w:after="0"/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армейского района Чувашской Республики р е ш и л 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Караевского сельского поселения Красноармейского района Чувашской Республики на 2018 год и основные направления приватизации  муниципального имущества Караевского сельского поселения Красноармейского района Чувашской Республики на 2019-2020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дминистрации Караевского сельского поселения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на 2018 год и основных направлений приватизации  муниципального имущества Караевского сельского поселения Красноармейского района Чувашской Республики на 2019-2020 год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вступает в силу после его официального </w:t>
      </w:r>
      <w:hyperlink r:id="rId3">
        <w:r>
          <w:rPr>
            <w:rStyle w:val="InternetLink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в           периодическом печатном  издании «Караевский вестник» Караевского сельского поселения Красноармейского района Чувашской Республик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араевского сельского </w:t>
      </w:r>
      <w:r>
        <w:rPr>
          <w:bCs/>
          <w:sz w:val="24"/>
          <w:szCs w:val="24"/>
        </w:rPr>
        <w:t xml:space="preserve">поселения                                                     Д. Ф. Платонов                                          </w:t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  <w:r>
        <w:rPr>
          <w:sz w:val="26"/>
          <w:szCs w:val="26"/>
        </w:rPr>
        <w:t>Караевского</w:t>
      </w:r>
      <w:r>
        <w:rPr>
          <w:sz w:val="24"/>
          <w:szCs w:val="24"/>
        </w:rPr>
        <w:t xml:space="preserve"> сельского поселения Красноармейского района Чувашской Республики от  27.10.2017 № С-21/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</w:t>
      </w:r>
      <w:r>
        <w:rPr>
          <w:b/>
          <w:sz w:val="26"/>
          <w:szCs w:val="26"/>
        </w:rPr>
        <w:t>муниципального имущества Караевского сельского поселения Красноармейского района Чувашской Республики на 2018 год и основные направления приватизации  муниципального имущества Караевского сельского поселения Красноармейского района Чувашской Республики на 2019-2020 год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еализации политики в сфере приватизации муниципального имущества Караевского сельского поселения Красноармейского района Чувашской Республики на 2018-2020 годы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Караевского сельского поселения Красноармейского района Чувашской Республики  на 2018 год и основные направления приватизации муниципального имущества Караевского сельского поселения Красноармейского района Чувашской Республики на 2019-2020 годы (далее – Программа приватизации) разработаны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Основной целью реализации Программы приватизации является  повышение эффективности управления муниципальной собственностью Караев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в 2018-2020 годах направлена на решение следующих задач: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остава и структуры муниципального имущества Караев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вовлечение имущества, составляющего казну Караев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эффективное отчуждение муниципального имущества Караев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формирования доходов бюджета Карае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Караевского сельского поселения 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В 2018 году ожидаемое поступление в бюджет Караевского сельского поселения Красноармейского района Чувашской Республики доходов от приватизации муниципального имущества Караевского сельского поселения  Красноармейского района Чувашской Республики составит 0,0 рублей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В 2019 и 2020 годах ожидаемое поступление в бюджет Караевского сельского поселения Красноармейского района Чувашской Республики доходов от приватизации муниципального имущества Караевского сельского поселения  Красноармейского района Чувашской Республики составит 0,0 рублей.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 xml:space="preserve">Муниципальное имущество Караевского сельского поселения </w:t>
      </w:r>
      <w:r>
        <w:rPr>
          <w:b/>
          <w:bCs/>
          <w:color w:val="000000"/>
          <w:sz w:val="26"/>
          <w:szCs w:val="26"/>
        </w:rPr>
        <w:t>Красноармейского района Чувашской Республики</w:t>
      </w:r>
      <w:r>
        <w:rPr>
          <w:b/>
          <w:sz w:val="26"/>
          <w:szCs w:val="26"/>
        </w:rPr>
        <w:t>, приватизация которого планируется в 2018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еречень объектов недвижимости, находящихся в муниципальной собственности Караевского сельского поселения Красноармейского района Чувашской Республики, которые планируется приватизировать в 2018 го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54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едвижимости, местонахож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иват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20"/>
          <w:tab w:val="left" w:pos="594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2215.0/" TargetMode="External"/><Relationship Id="rId4" Type="http://schemas.openxmlformats.org/officeDocument/2006/relationships/hyperlink" Target="consultantplus://offline/ref=A43B6A0C3B548AD773F7AE04D8E3F8D0F94E33A841125F07199AD8610DF4129EDF3A5A1A7BE2C8E9dAHBK" TargetMode="External"/><Relationship Id="rId5" Type="http://schemas.openxmlformats.org/officeDocument/2006/relationships/hyperlink" Target="consultantplus://offline/ref=A43B6A0C3B548AD773F7AE04D8E3F8D0F94E33A1411E5F07199AD8610DdFH4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1:00Z</dcterms:created>
  <dc:creator>okp2</dc:creator>
  <dc:description/>
  <cp:keywords/>
  <dc:language>en-US</dc:language>
  <cp:lastModifiedBy>sao-karaevo</cp:lastModifiedBy>
  <cp:lastPrinted>2017-10-12T10:25:00Z</cp:lastPrinted>
  <dcterms:modified xsi:type="dcterms:W3CDTF">2017-10-30T12:46:00Z</dcterms:modified>
  <cp:revision>5</cp:revision>
  <dc:subject/>
  <dc:title>Утвержден</dc:title>
</cp:coreProperties>
</file>