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КАРАЕВСКОГО  СЕЛЬСКОГО  ПОСЕЛЕНИЯ</w:t>
      </w:r>
    </w:p>
    <w:p>
      <w:pPr>
        <w:pStyle w:val="Normal"/>
        <w:jc w:val="center"/>
        <w:rPr/>
      </w:pPr>
      <w:r>
        <w:rPr/>
        <w:t>КРАСНОАРМЕЙСКОГО  РАЙОНА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ПРОФИЛАКТИКИ ПРАВОНАРУШЕНИЙ</w:t>
      </w:r>
    </w:p>
    <w:p>
      <w:pPr>
        <w:pStyle w:val="Normal"/>
        <w:jc w:val="center"/>
        <w:rPr/>
      </w:pPr>
      <w:r>
        <w:rPr/>
        <w:t xml:space="preserve">ПРОТОКОЛ     ЗАСЕ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 января  2018 г.                                  № 1                                с. Кара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едатель Совета профилактики – Платонов Д. Ф. , глава администрации сельского поселения.</w:t>
      </w:r>
    </w:p>
    <w:p>
      <w:pPr>
        <w:pStyle w:val="Normal"/>
        <w:rPr/>
      </w:pPr>
      <w:r>
        <w:rPr/>
        <w:tab/>
        <w:t>Секретарь – Петрова О. Н. ., ведущий специалист – эксперт 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сутствовали  члены комиссии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</w:t>
      </w:r>
      <w:r>
        <w:rPr/>
        <w:t>Егоров С. Ю. – участковый уполномоченный полиции по Караевскому сельскому поселению (по согласованию);</w:t>
      </w:r>
    </w:p>
    <w:p>
      <w:pPr>
        <w:pStyle w:val="Normal"/>
        <w:rPr/>
      </w:pPr>
      <w:r>
        <w:rPr/>
        <w:t xml:space="preserve">            </w:t>
      </w:r>
      <w:r>
        <w:rPr/>
        <w:t>Кириллова И. Н.- замдиректора МБОУ «Караевская ООШ» (по согласованию);</w:t>
      </w:r>
    </w:p>
    <w:p>
      <w:pPr>
        <w:pStyle w:val="Normal"/>
        <w:rPr/>
      </w:pPr>
      <w:r>
        <w:rPr/>
        <w:t xml:space="preserve">            </w:t>
      </w:r>
      <w:r>
        <w:rPr/>
        <w:t>Владимирова  С. Ю. – председатель Совета молодежи (по согласованию);</w:t>
      </w:r>
    </w:p>
    <w:p>
      <w:pPr>
        <w:pStyle w:val="Normal"/>
        <w:rPr/>
      </w:pPr>
      <w:r>
        <w:rPr/>
        <w:t xml:space="preserve">            </w:t>
      </w:r>
      <w:r>
        <w:rPr/>
        <w:t>Алексеева Л. Л. – депутат по Восточному избирательному округу № 10 (по согласованию);</w:t>
      </w:r>
    </w:p>
    <w:p>
      <w:pPr>
        <w:pStyle w:val="Normal"/>
        <w:rPr/>
      </w:pPr>
      <w:r>
        <w:rPr/>
        <w:t xml:space="preserve">            </w:t>
      </w:r>
      <w:r>
        <w:rPr/>
        <w:t>Семенов В. И. – депутат по Молодежному избирательному округу № 3 (по согласованию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 О В Е С Т К А  Д Н Я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О работе Совета по профилактике правонарушений.  </w:t>
      </w:r>
    </w:p>
    <w:p>
      <w:pPr>
        <w:pStyle w:val="Normal"/>
        <w:ind w:firstLine="708"/>
        <w:jc w:val="both"/>
        <w:rPr/>
      </w:pPr>
      <w:r>
        <w:rPr/>
        <w:t>2.Анализ преступлений и правонарушений за  2017 год по Караевскому сельскому поселению, предоставленного УУП ОП по Красноармейскому району МО МВД России «Цивильский».</w:t>
      </w:r>
    </w:p>
    <w:p>
      <w:pPr>
        <w:pStyle w:val="Normal"/>
        <w:ind w:firstLine="708"/>
        <w:jc w:val="both"/>
        <w:rPr/>
      </w:pPr>
      <w:r>
        <w:rPr/>
        <w:t>3. Рассмотрение и утверждение плана работы Совета профилактики на 2018 год.</w:t>
      </w:r>
    </w:p>
    <w:p>
      <w:pPr>
        <w:pStyle w:val="Normal"/>
        <w:ind w:firstLine="708"/>
        <w:jc w:val="both"/>
        <w:rPr/>
      </w:pPr>
      <w:r>
        <w:rPr/>
        <w:t>4. Рассмотрение списка неблагополучных семей на 2018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ЛУШАЛИ: Председатель Совета профилактики, глава администрации Караевского сельского поселения Платонов Д. Ф.  ознакомил с итогами работы Совета профилактики правонарушений за 2017 год.</w:t>
      </w:r>
      <w:r>
        <w:rPr>
          <w:color w:val="FF0000"/>
        </w:rPr>
        <w:t xml:space="preserve"> </w:t>
      </w:r>
      <w:r>
        <w:rPr>
          <w:color w:val="000000"/>
        </w:rPr>
        <w:t xml:space="preserve">Прокуратура района оценила нашу работу формальной и хаотичной. Имеется недостаток в работе по профилактике правонарушений в виде отсутствия четкой координации действий между органами внутренних дел и Советом по профилактике, активного взаимодействия между ними. Необходимо тесно взаимодействовать в вопросах профилактической деятельности в отношении групп жителей, ранее совершивших преступные деяния, злоупотребляющих спиртными напитками, ведущих аморальный образ жизни. Таких лиц надо приглашать на Совет профилактики, выяснять причины и условия, которые могут повлечь за собой совершение новых преступле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РЕШИЛИ: Считать работу Совета профилактики правонарушений за 2017 год удовлетворительной. Необходимо усилить работу по всем направлениям. Регулярно проводить разъяснительные беседы с лицами, склонами к  совершению правонарушений. Усилить профилактическую работу с контролируемыми лицами, состоящими на профилактическом учете, с семейными дебоширами и лицами, злоупотребляющими спиртными напитками, </w:t>
      </w:r>
      <w:r>
        <w:rPr>
          <w:color w:val="000000"/>
        </w:rPr>
        <w:t xml:space="preserve">Необходимо конкретизировать мероприятия, направленные на активизацию профилактической работы,  сроки проведения определенных к исполнению действий, лиц, ответственных за выполнение профилактических мероприятий. </w:t>
      </w:r>
      <w:r>
        <w:rPr/>
        <w:t>Совместно с МО МВД «Цивильский» в рамках представлений об устранении причин и условий, способствующих совершению преступлений (правонарушений) проводить профилактическую работу с указанными лиц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ГОЛОСОВАЛИ: за-7, против- нет, воздержавшихся –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ЛУШАЛИ: Анализ преступлений и правонарушений за  2017 год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ковый уполномоченный полиции Егоров С. Ю.  ознакомил состоянием правонарушений и преступлений на территории сельского поселения. За 11 месяцев прошлого года на территории Караевского сельского поселения совершено 11 преступлений и 46 административный правонарушений. За год показатель составил – 64, что занимает третье место по району. В основном преступления совершаются безработными, не имеющими постоянного заработка лицами, ранее судимыми, лицами, злоупотребляющими  спиртными напитками, имеющими неудовлетворительные бытовые условия, со слабым интеллектуальным развитием. Необходимо обеспечить  должное взаимодействие Совета профилактики с правоохранительными органами района. Доводить до сведения правоохранительных органов о местах продажи спиртосодержащей продукции (в торговых павильонах, с автотранспорта, с частных хозяйств), о фактах бытового насилия и семейного дебоширства, оказывать содействие в трудоустройстве, поиске работы лицам, освободившимся из мест лишения свободы, и лицам, осужденным к уголовным наказаниям, не связанным с лишением свободы, лицам , находящимся в зоне особого рис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СТУПИЛ: Семенов В. И.- депутат по Молодежному избирательному округу № 3. Согласен со сказанным выше и предлагаю активно обмениваться</w:t>
      </w:r>
      <w:r>
        <w:rPr>
          <w:color w:val="FF0000"/>
        </w:rPr>
        <w:t xml:space="preserve"> </w:t>
      </w:r>
      <w:r>
        <w:rPr>
          <w:color w:val="000000"/>
        </w:rPr>
        <w:t>информацией  и предусмотреть вызов нарушителей дисциплины и порядка на  заседания Совета по профилактике правонарушений, а также посещать их в ходе совместных рейдов по месту их житель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ЕШИЛИ: На следующий год проводить  совместные рейды с участковым уполномоченным полиции, школы, общественности, фельдшеров, что позволит своевременно выявлять лиц, злоупотребляющих спиртными напитками и допускающими нарушения в сфере быта и квалифицированно решать вопросы их исправления.  Выявленных правонарушителей приглашать на заседания Совета профилак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ЛОСОВАЛИ: за-7, против- нет, воздержавшихся –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3. СЛУШАЛИ: О плане работы Совета профилактики правонарушений Караевского сельского поселения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Совета профилактики, глава администрации Платонов Д. Ф. ознакомил с планом работы Совета профилактики правонарушений Каараевского сельского поселения на 2018 год. Порекомендовал активнее участвовать всем членам Совета профилактики при выполнении поставленных задач, указанных в пла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РЕШИЛИ: Утвердить план работы Совета профилактики правонарушений Караевского сельского поселения на 2018 год (план прилагается)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ОЛОСОВАЛИ: за-7, против- нет, воздержавшихся –н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/>
        <w:t xml:space="preserve"> Рассмотрение списка неблагополучных семей на 2018 год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/>
        <w:t xml:space="preserve"> </w:t>
      </w:r>
      <w:r>
        <w:rPr/>
        <w:t>СЛУШАЛИ: Рассмотрение списка неблагополучных семей на 2018 год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</w:t>
      </w:r>
      <w:r>
        <w:rPr/>
        <w:t xml:space="preserve">Председатель совета профилактики, глава администрации Платонов Д. Ф. ознакомил со списком неблагополучных семей (14) и неблагополучных семей с детьми (7) состоящих на учете на 1 января текущего года. Необходимо обеспечить посещение семей на дому, что поможет правильно оценить  их жилищно-бытовые условия,  составлять акты обследования жилищно- бытовых услови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СТУПИЛИ: Кириллова И. Н. - замдиректора МБОУ «Караевская ООШ». В своем выступлении особо остановилась на том, что необходимо проводить выездные  рейды  для обследования жилищно-бытовых условий совместно с участковым уполномоченным полиции и медицинскими рабо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И: Информацию принять к сведению. Утвердить список  неблагополучных семей на 2018 год ( прилагается). Организовать выезды по месту проживания многодетных, неблагополучных семей, матерей-одиночек, провести профилактическую беседу с родителями.</w:t>
      </w:r>
      <w:r>
        <w:rPr>
          <w:color w:val="FF0000"/>
        </w:rPr>
        <w:t xml:space="preserve"> </w:t>
      </w:r>
      <w:r>
        <w:rPr/>
        <w:t xml:space="preserve">В целях комплексного профилактического воздействия и в рамках ведения единого учета неблагополучных семей, а также лиц, совершающих противоправные деяния на территории поселения взять на особый контроль. Усилить работу в отношении лиц, которые часто оказываются на улицах поселения в нетрезвом состоянии, ведут аморальный образ жизн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ГОЛОСОВАЛИ: за-7, против- нет, воздержавшихся –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профилактики                                                                   Д. Ф. Плат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                           О. Н. Пе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тверждаю: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лава Караевского сельского поселения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 Д. Ф. Платон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ПЛАН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боты Совета профилактики правонарушений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администрации Кара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на 2018 год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071"/>
        <w:gridCol w:w="1817"/>
        <w:gridCol w:w="273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паганда  здорового образа жизни (профилактические беседы о вреде  употребления спиртных напитков, токсических веществ, наркотиков, курения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вет профилактики, Караевская ООШ*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разъяснительной работы с несовершеннолетними, состоящими на учет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вет профилактики совместно с КДН и УУП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ннее выявление семейного неблагополучия, предупреждение и профилактика социального неблагополучия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разъяснительной работы с неблагополучными семьями, посещение их на дом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репление ответственных должностных лиц и депутатов  к патронату и шефству социально неблагополучных семей, направленному на стабилизацию семейной обстанов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йды в неблагополучные семьи с целью обследования жилищно-бытовых условий, материальной обеспеченности, психологического климата в семь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месяц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профилактики, КДН*, УУП*, Караевская ООШ*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ение профилактической работы с ранее судимыми, условно осужденными и условно-досрочно освобожденными лицам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публикация в средствах массовой информации материалов по общественно-гражданскому, патриотическому направлениям, размещение информации на сайте админист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раз в кварта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вет профилактики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уждение персональных дел на заседаниях Совета профилактики (рассмотрение представлений, поступивших с МО МВД России «Цивильский»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before="75" w:after="75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овет профилактик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совместных рейдов в социально опасные семь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профилактики, КДН*, УУП*, Караевская ООШ*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овать привлечение старост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т профилактики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*)- по согласованию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1:06:00Z</dcterms:created>
  <dc:creator>Aleksander Grigoryev</dc:creator>
  <dc:description/>
  <cp:keywords/>
  <dc:language>en-US</dc:language>
  <cp:lastModifiedBy>sao-karaevo</cp:lastModifiedBy>
  <cp:lastPrinted>2018-01-27T09:29:00Z</cp:lastPrinted>
  <dcterms:modified xsi:type="dcterms:W3CDTF">2018-03-23T04:49:00Z</dcterms:modified>
  <cp:revision>20</cp:revision>
  <dc:subject/>
  <dc:title>АДМИНИСТРАЦИЯ  БОЛЬШЕШАТЬМИНСКОГО  СЕЛЬСКОГО  ПОСЕЛЕНИЯ</dc:title>
</cp:coreProperties>
</file>