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080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ай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ăрăхĕн 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val="en-US"/>
              </w:rPr>
              <w:t>Карай</w:t>
            </w:r>
            <w:r>
              <w:rPr>
                <w:b/>
              </w:rPr>
              <w:t xml:space="preserve">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2018.12.2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8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70485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Кара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21.12.2018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81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75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Караев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по предоставлению муниципальной услуги </w:t>
      </w:r>
    </w:p>
    <w:p>
      <w:pPr>
        <w:pStyle w:val="Normal"/>
        <w:rPr/>
      </w:pPr>
      <w:r>
        <w:rPr>
          <w:b/>
          <w:sz w:val="24"/>
          <w:szCs w:val="24"/>
        </w:rPr>
        <w:t>«Принятие решений о подготовке, об утвер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и по планировке территори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(проектов планировки, проектов межевания)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6 октября 2003 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7 июля 2010 г. № 210-ФЗ «Об организации предоставления государственных и муниципальных услуг», в целях повышения качества предоставления и доступности муниципальной услуги, создания комфортности условий для ее получения, администрация  Караевского сельского поселения  п о с т а н о в л я е т:</w:t>
      </w:r>
    </w:p>
    <w:p>
      <w:pPr>
        <w:pStyle w:val="Normal"/>
        <w:ind w:firstLine="540"/>
        <w:jc w:val="both"/>
        <w:rPr/>
      </w:pPr>
      <w:bookmarkStart w:id="0" w:name="sub_1"/>
      <w:r>
        <w:rPr>
          <w:sz w:val="24"/>
          <w:szCs w:val="24"/>
        </w:rPr>
        <w:t xml:space="preserve">1. </w:t>
      </w:r>
      <w:bookmarkStart w:id="1" w:name="sub_2"/>
      <w:bookmarkEnd w:id="0"/>
      <w:r>
        <w:rPr>
          <w:sz w:val="24"/>
          <w:szCs w:val="24"/>
        </w:rPr>
        <w:t>Утвердить прилагаемый административный регламент администрации Караевского сельского поселения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</w:t>
      </w:r>
      <w:r>
        <w:rPr>
          <w:bCs/>
          <w:sz w:val="24"/>
          <w:szCs w:val="24"/>
        </w:rPr>
        <w:t xml:space="preserve">.                                                                        </w:t>
      </w:r>
    </w:p>
    <w:p>
      <w:pPr>
        <w:pStyle w:val="ConsPlusTitle"/>
        <w:widowControl/>
        <w:ind w:right="282" w:firstLine="540"/>
        <w:jc w:val="both"/>
        <w:rPr>
          <w:rStyle w:val="Style13"/>
          <w:sz w:val="24"/>
          <w:szCs w:val="24"/>
        </w:rPr>
      </w:pPr>
      <w:r>
        <w:rPr>
          <w:rStyle w:val="Style13"/>
          <w:b/>
          <w:color w:val="000000"/>
          <w:sz w:val="24"/>
          <w:szCs w:val="24"/>
        </w:rPr>
        <w:t>3.</w:t>
      </w:r>
      <w:r>
        <w:rPr>
          <w:b w:val="false"/>
        </w:rPr>
        <w:t>Настоящее постановление вступает в силу после его</w:t>
      </w:r>
      <w:r>
        <w:rPr/>
        <w:t xml:space="preserve"> </w:t>
      </w:r>
      <w:hyperlink r:id="rId5">
        <w:r>
          <w:rPr>
            <w:rStyle w:val="InternetLink"/>
            <w:b/>
            <w:b/>
            <w:bCs/>
            <w:color w:val="000000"/>
            <w:sz w:val="24"/>
            <w:szCs w:val="24"/>
          </w:rPr>
          <w:t>официального опубликования</w:t>
        </w:r>
      </w:hyperlink>
      <w:r>
        <w:rPr>
          <w:rStyle w:val="Style13"/>
          <w:b/>
          <w:color w:val="000000"/>
          <w:sz w:val="24"/>
          <w:szCs w:val="24"/>
        </w:rPr>
        <w:t xml:space="preserve"> в периодическом печатном издании «Караевский вестник» и подлежит размещению на официальном сайте администрации Караевского сельского поселения Красноармейского района.</w:t>
      </w:r>
    </w:p>
    <w:p>
      <w:pPr>
        <w:pStyle w:val="ConsPlusTitle"/>
        <w:widowControl/>
        <w:ind w:firstLine="540"/>
        <w:jc w:val="both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ConsPlusTitle"/>
        <w:widowControl/>
        <w:ind w:firstLine="540"/>
        <w:jc w:val="both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yle1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bookmarkEnd w:id="1"/>
      <w:r>
        <w:rPr>
          <w:sz w:val="24"/>
          <w:szCs w:val="24"/>
        </w:rPr>
        <w:t>Глава Карае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Д.Ф. Платонов     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yle12"/>
          <w:rFonts w:cs="Times New Roman" w:ascii="Times New Roman" w:hAnsi="Times New Roman"/>
          <w:b/>
          <w:i/>
          <w:color w:val="000000"/>
          <w:sz w:val="24"/>
          <w:szCs w:val="24"/>
        </w:rPr>
        <w:t>Утвержден</w:t>
      </w:r>
    </w:p>
    <w:p>
      <w:pPr>
        <w:pStyle w:val="Normal"/>
        <w:ind w:firstLine="720"/>
        <w:jc w:val="right"/>
        <w:rPr>
          <w:sz w:val="24"/>
          <w:szCs w:val="24"/>
        </w:rPr>
      </w:pPr>
      <w:hyperlink w:anchor="sub_0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Style w:val="Style12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араевского</w:t>
      </w:r>
      <w:r>
        <w:rPr>
          <w:rStyle w:val="Style12"/>
          <w:b w:val="false"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21» декабря 2018 г. № 81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аевск</w:t>
      </w:r>
      <w:r>
        <w:rPr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расноармей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по предоставлению муниципальной услуги  «Принятие решений о подготовке, об утверждении документации по планировке территорий (проектов планировки, проектов межевания)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1.1. Административный регламент предоставления муниципальной услуги «Принятие решений о подготовке, об утверждении документации по планировке территорий (проектов планировки, проектов межевания)» (далее - Административный регламент) разработан в целях повышения качества и эффективности исполнения вышеуказанной муниципальной услуги. Административный регламент устанавливает сроки и последовательность действий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учателем муниципальной услуги (далее - Заявитель)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 (далее - запрос), выраженным в устной, письменной или электронной форме, в том числ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ое или юридическое лицо,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итель муниципального контракта на разработку документации по планировке территор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ое или юридическое лицо, осуществляющее подготовку документации по планировке территорий за счет собственных средст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 Подготовка документации по планировке территории осуществляется уполномоченными органами исполнительной власти, органами местного самоуправления самостоятельно либо привлекаемыми ими на основании государственного или муниципального контракта, заключенного в соответствии с </w:t>
      </w:r>
      <w:hyperlink r:id="rId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ными лицам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Подготовка документации по планировке территории осуществляется на основании 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, а также с учетом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6. Подготовка документации по планировке территории, предназначенной для размещения линейных объектов транспортной инфраструктуры федерального значения, регионального значения или местного значения, осуществляется с учетом требований, установленных </w:t>
      </w:r>
      <w:hyperlink w:anchor="Par1234">
        <w:r>
          <w:rPr>
            <w:rStyle w:val="InternetLink"/>
            <w:sz w:val="24"/>
            <w:szCs w:val="24"/>
          </w:rPr>
          <w:t>пункт</w:t>
        </w:r>
      </w:hyperlink>
      <w:r>
        <w:rPr/>
        <w:t>ом</w:t>
      </w:r>
      <w:r>
        <w:rPr>
          <w:sz w:val="24"/>
          <w:szCs w:val="24"/>
        </w:rPr>
        <w:t xml:space="preserve"> 1.5. настоящего регламента, и в соответствии с результатами инженерных изысканий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Наименование муниципальной услуги – «Принятие решений о подготовке, об утверждении документации по планировке территорий (проектов планировки, проектов межевания)» (далее - муниципальная услуга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Муниципальная услуга предоставляется Администрацией Караевского сельского поселения Красноармейского района Чувашской Республики. 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пакет документов могут быть приняты: 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sz w:val="22"/>
          <w:szCs w:val="22"/>
        </w:rPr>
        <w:t xml:space="preserve">Администрации </w:t>
      </w:r>
      <w:r>
        <w:rPr>
          <w:b/>
          <w:color w:val="000000"/>
          <w:sz w:val="22"/>
          <w:szCs w:val="22"/>
        </w:rPr>
        <w:t>Караевского сельского поселения Красноармейского района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keepLine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дрес: 429628, Чувашская Республика, Красноармейский район, с. Караево, ул. Центральная, дом № 7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sz w:val="24"/>
          <w:szCs w:val="24"/>
        </w:rPr>
        <w:t xml:space="preserve">Телефон: +7(83530)35-2-4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сайта администрации Караевского сельского поселения  в сети «Интернет»: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http://gov.cap.ru/main.asp?govid=391</w:t>
      </w:r>
      <w:r>
        <w:rPr>
          <w:b/>
          <w:color w:val="0000FF"/>
          <w:sz w:val="24"/>
          <w:szCs w:val="24"/>
        </w:rPr>
        <w:t xml:space="preserve">.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Караевского сельского поселения: </w:t>
      </w:r>
      <w:r>
        <w:rPr>
          <w:sz w:val="24"/>
          <w:szCs w:val="24"/>
          <w:lang w:val="en-US"/>
        </w:rPr>
        <w:t>sa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araevo</w:t>
      </w:r>
      <w:r>
        <w:rPr>
          <w:sz w:val="24"/>
          <w:szCs w:val="24"/>
        </w:rPr>
        <w:t>@cap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работ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-Воскресень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</w:t>
      </w:r>
      <w:r>
        <w:rPr>
          <w:sz w:val="24"/>
          <w:szCs w:val="24"/>
        </w:rPr>
        <w:t xml:space="preserve"> Автономное учреждение "Многофункциональный центр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государственных и муниципальных услуг"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Красноармейского района Чувашской Республики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рес:  429620, с. Красноармейское, ул. Ленина,26/1,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в сети Интернет:</w:t>
      </w:r>
    </w:p>
    <w:p>
      <w:pPr>
        <w:pStyle w:val="Normal"/>
        <w:widowControl w:val="false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  <w:u w:val="single"/>
          </w:rPr>
          <w:t>http://gov.cap.ru/SiteMap.aspx?gov_id=67&amp;id=1542481&amp;title=M№ogofu№kcio№alj№ij_ce№tr_Kras№oarmejskogo_rajo№a</w:t>
        </w:r>
      </w:hyperlink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en-US"/>
          </w:rPr>
          <w:t>mfz</w:t>
        </w:r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u w:val="single"/>
            <w:lang w:val="en-US"/>
          </w:rPr>
          <w:t>krarm</w:t>
        </w:r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single"/>
            <w:lang w:val="en-US"/>
          </w:rPr>
          <w:t>cap</w:t>
        </w:r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single"/>
            <w:lang w:val="en-US"/>
          </w:rPr>
          <w:t>ru</w:t>
        </w:r>
      </w:hyperlink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4"/>
        <w:gridCol w:w="4094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530) 2-11-22</w:t>
            </w:r>
          </w:p>
        </w:tc>
      </w:tr>
    </w:tbl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 xml:space="preserve">График работы специалистов, осуществляющих прием и консультирование: </w:t>
      </w:r>
      <w:r>
        <w:rPr>
          <w:sz w:val="24"/>
          <w:szCs w:val="24"/>
          <w:lang w:eastAsia="ar-SA"/>
        </w:rPr>
        <w:t xml:space="preserve">понедельник -  четверг с 8.00 ч. до 18.00 ч., без обеда. 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ятница – с 8.00 ч. до 17.00 ч., без обеда.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ббота -  с 8.00 ч. до 15.00 ч., без обеда.</w:t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выходной  день – воскресень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Заявители информируются должностными лицами администрации Караевского сельского поселения  или «МФЦ»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еречне документов, необходимых для получ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комплектности (достаточности) представленных документ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равильности оформления документов, необходимых для получ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источниках получения документов, необходимых для получения муниципальной услуги (орган или организация, её местонахождение)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о порядке, сроках завершения оформления документов и возможности их получения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предоставлении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 любое время с момента приёма документов заявитель имеет право на получение сведений о ходе предоставления муниципальной услуги при помощи средств телефонной связи или посредством личного посещения администрации Караевского сельского поселения  или «МФЦ»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дача (направление) Заявителю копии постановления администрации Караевского сельского поселения о подготовке, об утверждении (об отклонении) документации по планировке территор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выдача (направление) Заявителю мотивированного отказа в принятии решения о подготовке документации по планировке территор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Срок принятия решения о подготовке документации по планировке территории составляет 1 месяц со дня регистрации запроса, а в случае, если Заявителями являются лица, с которыми заключен договор аренды земельного участка для его комплексного освоения в целях жилищного строительства, либо договор о развитии застроенной территории, - 10 дней со дня регистрации запроса.</w:t>
        <w:br/>
        <w:t xml:space="preserve">             В случае, если в выданных по результатам предоставления муниципальной услуги документах допущена опечатка и (или) ошибка, она исправляется по запросу заявителя в срок не более 5 </w:t>
      </w:r>
      <w:r>
        <w:rPr>
          <w:sz w:val="24"/>
          <w:szCs w:val="24"/>
        </w:rPr>
        <w:t>рабочих дней со дня его регистрации, либо по собственной инициативе  администрации Караевского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br/>
        <w:t xml:space="preserve">            2.5. 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- Градостроительным кодексом Российской Федерации;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м кодексом Российской Федераци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 Перечень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инятия решения о подготовке документации по планировке территории Заявитель подает (направляет) в  администрацию Караевского сельского поселения запрос о подготовке документации по планировке территории с указанием фамилии, имени, отчества (последнее - при наличии), наименования юридического лица (в случае обращения юридического лица), почтового адреса, а также границ территории, в отношении которой предполагается подготовка документации по планировке.</w:t>
        <w:br/>
        <w:t xml:space="preserve">         Для принятия решения об утверждении документации по планировке территории Заявитель подает (направляет) в администрацию Караевского сельского поселения запрос об утверждении документации по планировке территории с указанием фамилии, имени, отчества (последнее - при наличии), наименования юридического лица (в случае обращения юридического лица), почтового адреса (далее - запрос), а также проект документации по планировке территор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территории в границах, указанных в запросе о подготовке документации по планировке территории, муниципальная услуга находится в процессе исполнения по запросу, зарегистрированному ранее;</w:t>
        <w:br/>
        <w:t>- в отношении территории в границах, указанных в запросе о подготовке документации по планировке территории, принято решение о подготовке документации по планировке;</w:t>
        <w:br/>
        <w:t>- несоответствие представленной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 2.8. Муниципальная услуга предоставляется бесплатно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Место подачи заявления оборудуется стульями, столами 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2.11. Показателями доступности и качества муниципальной услуги являютс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различных каналов получения информации о предоставлении услуг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услуг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направления запроса и иных документов в электронной форме,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в электронной форме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Содержание административных процедур и сроки их выполнения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ием и регистрация запроса и представленных документов о предоставлении услуг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рассмотрение запроса и приложенных к нему документ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принятия реш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о подготовке документации по планировке территории - подготовка проекта постановления Администрации Караевского сельского поселения  о подготовке документации по планировке территории либо направление мотивированного отказ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об утверждении документации по планировке территории - выдача (направление) Заявителю решения о направлении документации по планировке территории на рассмотрение Главе администрации Караевского сельского поселения 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подготовка проекта постановления администрации Караевского сельского поселения об утверждении документации по планировке территории либо отклонение документации по планировке территори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выдача (направление) Заявителю копии постановления администрации Караевского сельского поселения о подготовке, об утверждении документации по планировке территор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проса о предоставлении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начала исполнения административной процедуры является поступление в администрацию Караевского сельского поселения запроса о предоставлении муниципальной услуги, указанного в пункте 2.6 настоящего Регламент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ос может быть подан при личном приеме заявителя либо одним из следующих способов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чтовым сообщение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посредством многофункционального центра Красноармейского района (далее - МФЦ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оступивший запрос и приложенные к нему документы регистрируются в день поступления в администрацию Караевского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осле регистрации документы направляются главе администрации Караевского сельского поселения для нанесения резолюции с последующей передачей ответственному специалисту администрации Караевского сельского поселения, в должностные обязанности которого входит исполнение административной процедуры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- не более 3 дне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Рассмотрение запроса и приложенных к нему докумен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ри установлении фактов, указанных в пункте 2.7 настоящего Регламента, специалист администрации Караев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, вместе с отказом возвращаются все приложенные документ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Специалист администрации Караевского сельского поселения, в должностные обязанности которого входит исполнение административной процедуры, проверяет соответствие содержания запроса и приложенных к нему документов требованиям, установленным пунктом 2.6 настоящего Регламент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- не более 1 дня со дня поступления запроса и документов с резолюцией главы администрации «для рассмотрения» ответственному специалисту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1.3. В соответствии с запросом Заявителя администрацией Караевского сельского поселения осуществляется выполнение соответствующих процедур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подготовка проекта постановления администрации Караевского сельского поселения о подготовке документации по планировке территории либо направление отказа в предоставлении услуг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дача (направление) Заявителю решения о направлении документации по планировке территории на рассмотрение главе администрации Караевского сельского поселения или об отклонении такой документации и о направлении ее на доработку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1.3.1. Подготовка проекта постановления администрации Караевского сельского поселения о подготовке документации по планировке территории либо направление отказа в предоставлении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 случае отсутствия оснований, указанных в пунктах 2.7, 2.8 настоящего Регламента, специалист администрации Караевского сельского поселения, в должностные обязанности которого входит исполнение административной процедуры, осуществляет подготовку и согласование проекта постановления администрации Караевского сельского поселения  о подготовке документации по планировке территории в соответствии с Регламентом администрации Караевского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При установлении фактов, указанных в пункте 2.8 настоящего Регламента, специалист администрации Караевского сельского поселения 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. В отказе указываются причины невозможности предоставления услуги. Вместе с отказом возвращаются все приложенные документы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- не более 20 дне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срок исполнения административной процедуры составляет не более 10 дне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1.3.2. Выдача (направление) Заявителю решения о направлении документации по планировке территории на рассмотрение главе администрации Караевского сельского поселения или об отклонении такой документации и о направлении ее на доработк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ри установлении фактов, указанных в пункте 2.7 настоящего Регламента, специалист администрации Караевского сельского поселения 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, вместе с отказом возвращаются все приложенные документ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Специалист администрации Караевского сельского поселения, в должностные обязанности которого входит исполнение административной процедуры, проверяет соответствие содержания запроса и приложенных к нему документов требованиям, установленным пунктом 2.6 настояще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 случае отсутствия оснований, указанных в пункте 2.7 настоящего Регламента, специалист администрации Караевского сельского поселения, в должностные обязанности которого входит исполнение административной процедуры, обеспечивает проверку соответствия документации по планировке территории на предмет соответствия требованиям, указанным в пункте 2.8 настояще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 случае установления несоответствия документации по планировке территории требованиям пункта 2.8 настоящего Регламента специалист администрации Караевского сельского поселения, в должностные обязанности которого входит исполнение административной процедуры, осуществляет подготовку решения об отклонении такой документации и направлении ее на доработк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 случае установления соответствия документации по планировке территории требованиям пункта 2.8 настоящего Регламента специалист администрации Караевского сельского поселения, в должностные обязанности которого входит исполнение административной процедуры, осуществляет подготовку решения о направлении документации по планировке территории на рассмотрение главе администрации Караевского сельского поселени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, указанные в абзацах пятом и шестом подпункта 3.1.3.2 пункта 3.1 настоящего Регламента, выдаются (направляются) Заявителю специалистом администрации Караевского сельского поселения лично, почтовым отправлением в письменной форме либо по электронной почте в форме электронного документа. Административная процедура исполняется в течение 30 дней со дня поступления запроса и документов с резолюцией главы администрации  ответственному специалисту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1.4. Выдача (направление) Заявителю копии постановления администрации Караевского сельского поселения о подготовке, об утверждении документации по планировке территор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Копия постановления администрации Караевского сельского поселения  о подготовке, об утверждении (отклонении) документации по планировке территории выдается (направляется) Заявителю лично или почтовым отправлением либо в форме электронного документа по желанию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ри получении копии постановления в администрацию Караевского сельского поселения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, предоставляемая Заявителю по почте, направляется по адресу, указанному в запросе, заказным письмом либо направляется Заявителю в форме электронного документа по указанному в электронном обращении адрес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Срок исполнения административной процедуры - не более 5 дней со дня принятия постановления администрации Караевского сельского поселения о подготовке, об утверждении (отклонении) документации по планировке территор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срок исполнения административной процедуры составляет не более 3 дней со дня принятия постановления администрации Караевского сельского поселения  о подготовке документации по планировке территор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2. Особенности выполнения административных процедур в многофункциональных центрах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В ходе приема документов Специалист МФЦ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личность и полномочия Заявителя (проверяет документ, удостоверяющий личность Заявителя и/или полномочия представителя Заявителя)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ыдает Заявителю бланк запроса для заполнения, оказывает помощь по его заполнению, проверяет правильность заполнения запроса. Запрос заполняется в единственном экземпляре-подлиннике и подписывается Заявителем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оверяет соответствие поданных документов перечню, указанному в пункте 2.6. настоящего административного регламент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роводит проверку соответствия представленных документов требованиям действующего законодательства и административного регламента предоставления муниципальной услуги, а также на предмет того, что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написаны карандашом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, наименования юридических лиц приведены без сокращений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если представленные документы не соответствуют предъявляемым к ним требованиям, Специалист МФЦ принимает запрос, консультирует Заявителя по перечню и качеству представленных документов, объясняет содержание выявленных в представленных документах недостатков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В случае несоответствия документов требованиям, указанным в подпункте 4 подпункта 3.2.1, Специалист МФЦ при оформлении перечня представленных документов ставит отметку «По результатам предварительного анализа в представленных документах выявлены несоответствия установленным требованиям»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Специалист МФЦ предоставляет Заявителю расписку в получении документов и делает об этом отметку в бланке запроса с подписью Заявител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Специалист МФЦ регистрирует запрос и делает об этом отметку в бланке запрос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5. Специалист МФЦ информирует Заявителя о сроках рассмотрения запроса об оказании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6. Специалист МФЦ в день получения запроса и документов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формирует комплект представленных Заявителем документов, включающий в себя запрос о предоставлении услуги по установленной форме; информацию, содержащую сведения о приеме документов сотрудником МФЦ: дату представления документов, регистрационный номер запроса, фамилию и инициалы специалиста, принявшего документы, контактные телефоны, а также его подпись; сведения о способе информирования Заявителя с указанием всех необходимых реквизитов (номер контактного телефона, адрес электронной почты и т.д.)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оизводит сканирование (фотографирование) запроса и документов, обеспечивая соблюдение следующих требований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заимное соответствие документа в бумажной и электронной форме, включая соответствие форм-фактора листов документ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еткое воспроизведение текста и графической информации документов при сканировании и копировании документ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овреждений листов документ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) подписывает электронной подписью сканированные копии документов и направляет сформированный пакет документов в электронном виде в администрацию Караевского сельского посел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4) формирует пакет документов, в который помещается оригинал запроса на предоставление услуги. Пакет документов содержит информацию о комплектах документов на получение услуги, дате и времени отправки и о специалисте МФЦ, который сформировал пакет документов. Пакет документов опечатывается и на следующий день после получения запроса и документов отправляется курьерской службой с сопроводительным письмом, заверенным печатью МФЦ, в администрацию Караевского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2.7. Поступивший в электронном виде в администрацию Караевского сельского поселения  запрос распечатывается на бумажном носителе и регистрируется в соответствии с пунктом 3.1.1 настояще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2.8. Администрацией Караевского сельского поселения производится рассмотрение запроса о предоставлении услуги и принятие решения по существу за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2.9. Сканированная копия принятого решения (результата предоставления услуги) направляется  администрацией Караевского сельского поселения  в МФЦ в электронном вид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2.10. Курьерская служба МФЦ не позднее следующего рабочего дня c момента направления в электронном виде забирает копию документа, являющегося результатом предоставления муниципальной услуги, с проставлением подписи и даты получения в копии документа, остающемся в администрации Караевского сельского поселени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1. МФЦ в день получения копии документа, являющегося результатом предоставления муниципальной услуги, информирует Заявителя посредством телефонной связи или по адресу электронной почты (при наличии) об исполнении услуги по его обращению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2. При посещении Заявителем МФЦ Специалист МФЦ выдает Заявителю под роспись копию документа, являющегося результатом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Последовательность административных процедур исполнения муниципальной услуги представлена блок-схемой в Приложении 1 к настоящему административному регламенту.</w:t>
      </w:r>
    </w:p>
    <w:p>
      <w:pPr>
        <w:pStyle w:val="Normal"/>
        <w:suppressAutoHyphens w:val="true"/>
        <w:spacing w:before="280" w:after="28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4.1. Текущий контроль за полнотой, качеством, соблюдением и исполнением  ответственными должностными лицами административных процедур по оказанию муниципальной услуги осуществляется главой администрации Караевского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Специалист администрации Караевского сельского поселения несет  персональную ответственность за соблюдение требований постановления  административного регламент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действия (бездействие) специалистов администрации Караевского сельского поселения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Для проведения проверки полноты и качества предоставления муниципальной услуг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В случае выявления нарушений прав граждан по результатам проведенных проверок в отношении виновных должностных лиц 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лучателя  муниципальной услуги)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По результатам проверок, анализа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. Граждане, организации вправе обжаловать в досудебном (внесудебном) порядке действия (бездействие), решения, осуществляемые (принимаемые) в ходе предоставления  муниципальной услуги. 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жалование  осуществляется в соответствии  с Федеральным законом  от 27.07.2010 №210-ФЗ «Об организации предоставления  государственных и муниципальных услуг»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Предметом досудебного (внесудебного) обжалования могут быть действия (бездействие), решения, осуществляемые (принимаемые) администрацией Карае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муниципальными служащими в ходе предоставления муниципальной услуги, нарушающие права и свободы граждан и организаций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может обратиться с жалобой, в том числе в следующих случаях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 Караевского сельского поселения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Жалоба подается в письменной форме на бумажном носителе, в электронной форме в администрацию Караевского сельского поселения. 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портала государственных и муниципальных услуг Чувашской Республики, а также может быть принята при личном приеме заявител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должна содержать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Жалоба, поступившая в администрацию Карае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Карае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о результатам рассмотрения жалобы администрация Караевского сельского поселения принимает одно из следующих решений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Караевского сельского поселения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пункте 5.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TextBody"/>
        <w:spacing w:lineRule="auto" w:line="276" w:before="0" w:after="0"/>
        <w:jc w:val="right"/>
        <w:rPr>
          <w:kern w:val="2"/>
        </w:rPr>
      </w:pPr>
      <w:r>
        <w:rPr>
          <w:kern w:val="2"/>
        </w:rPr>
        <w:t>к Административному регламенту</w:t>
      </w:r>
    </w:p>
    <w:p>
      <w:pPr>
        <w:pStyle w:val="TextBody"/>
        <w:spacing w:lineRule="auto" w:line="276" w:before="0" w:after="0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Принятие решений о подготовке,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документации п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ке территорий (проектов</w:t>
      </w:r>
    </w:p>
    <w:p>
      <w:pPr>
        <w:pStyle w:val="TextBody"/>
        <w:spacing w:lineRule="auto" w:line="276" w:before="0" w:after="0"/>
        <w:jc w:val="right"/>
        <w:rPr>
          <w:bCs/>
          <w:sz w:val="28"/>
          <w:szCs w:val="28"/>
        </w:rPr>
      </w:pPr>
      <w:r>
        <w:rPr/>
        <w:t xml:space="preserve"> </w:t>
      </w:r>
      <w:r>
        <w:rPr/>
        <w:t>планировки, проектов межевания)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й структуры 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нятие решений о подготовке, об утверждении документации 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ке территорий (проектов планировки, проектов межевания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а принятия решения 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е документации по планировк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72390</wp:posOffset>
                </wp:positionV>
                <wp:extent cx="3840480" cy="4559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проса и требуемых докумен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3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0.35pt;margin-top:5.7pt;width:302.35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проса и требуемых докумен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3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8445</wp:posOffset>
                </wp:positionH>
                <wp:positionV relativeFrom="paragraph">
                  <wp:posOffset>120015</wp:posOffset>
                </wp:positionV>
                <wp:extent cx="1270" cy="41402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35pt;margin-top:9.45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5445</wp:posOffset>
                </wp:positionH>
                <wp:positionV relativeFrom="paragraph">
                  <wp:posOffset>124460</wp:posOffset>
                </wp:positionV>
                <wp:extent cx="2514600" cy="668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6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проса и документов, указанных в пункте 2.6 регламента (не более 1 дня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9.8pt;width:197.95pt;height:52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проса и документов, указанных в пункте 2.6 регламента (не более 1 дня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189865</wp:posOffset>
                </wp:positionV>
                <wp:extent cx="735330" cy="332740"/>
                <wp:effectExtent l="0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5480" cy="33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4.95pt;width:57.8pt;height:2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8445</wp:posOffset>
                </wp:positionH>
                <wp:positionV relativeFrom="paragraph">
                  <wp:posOffset>179070</wp:posOffset>
                </wp:positionV>
                <wp:extent cx="2082800" cy="325755"/>
                <wp:effectExtent l="1270" t="5080" r="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332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4.1pt;width:164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0</wp:posOffset>
                </wp:positionH>
                <wp:positionV relativeFrom="paragraph">
                  <wp:posOffset>113030</wp:posOffset>
                </wp:positionV>
                <wp:extent cx="1588770" cy="469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pt;margin-top:8.9pt;width:125.0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0200</wp:posOffset>
                </wp:positionH>
                <wp:positionV relativeFrom="paragraph">
                  <wp:posOffset>113030</wp:posOffset>
                </wp:positionV>
                <wp:extent cx="1557020" cy="469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ет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pt;margin-top:8.9pt;width:122.5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ет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110</wp:posOffset>
                </wp:positionH>
                <wp:positionV relativeFrom="paragraph">
                  <wp:posOffset>173990</wp:posOffset>
                </wp:positionV>
                <wp:extent cx="1270" cy="41402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3.7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73990</wp:posOffset>
                </wp:positionV>
                <wp:extent cx="1270" cy="41402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13.7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0045</wp:posOffset>
                </wp:positionH>
                <wp:positionV relativeFrom="paragraph">
                  <wp:posOffset>178435</wp:posOffset>
                </wp:positionV>
                <wp:extent cx="1973580" cy="669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66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явителя об отказе 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еме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35pt;margin-top:14.05pt;width:155.35pt;height:52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явителя об отказе 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еме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915</wp:posOffset>
                </wp:positionH>
                <wp:positionV relativeFrom="paragraph">
                  <wp:posOffset>178435</wp:posOffset>
                </wp:positionV>
                <wp:extent cx="3439795" cy="14966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149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администрации Караевского сельского поселения о подготовке документации по планировке территории (не более 20 дней). 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10 дн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5pt;margin-top:14.05pt;width:270.8pt;height:117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администрации Караевского сельского поселения о подготовке документации по планировке территории (не более 20 дней). 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10 дн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7705</wp:posOffset>
                </wp:positionH>
                <wp:positionV relativeFrom="paragraph">
                  <wp:posOffset>39370</wp:posOffset>
                </wp:positionV>
                <wp:extent cx="1270" cy="41402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3.1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915</wp:posOffset>
                </wp:positionH>
                <wp:positionV relativeFrom="paragraph">
                  <wp:posOffset>43815</wp:posOffset>
                </wp:positionV>
                <wp:extent cx="5410200" cy="97917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97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копии постановления администрации Караевского сельского поселения о подготовке документации по планировке территории (не более 5 дней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3 дне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5pt;margin-top:3.45pt;width:425.95pt;height:77.05pt;flip:y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копии постановления администрации Караевского сельского поселения о подготовке документации по планировке территории (не более 5 дней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3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цедура принятия реш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3445</wp:posOffset>
                </wp:positionH>
                <wp:positionV relativeFrom="paragraph">
                  <wp:posOffset>72390</wp:posOffset>
                </wp:positionV>
                <wp:extent cx="3840480" cy="4559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проса и требуемых докумен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3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5pt;margin-top:5.7pt;width:302.35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проса и требуемых докумен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3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8445</wp:posOffset>
                </wp:positionH>
                <wp:positionV relativeFrom="paragraph">
                  <wp:posOffset>120015</wp:posOffset>
                </wp:positionV>
                <wp:extent cx="1270" cy="41402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9.45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5445</wp:posOffset>
                </wp:positionH>
                <wp:positionV relativeFrom="paragraph">
                  <wp:posOffset>124460</wp:posOffset>
                </wp:positionV>
                <wp:extent cx="2514600" cy="4457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4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проса и документов, указанных в пункте 2.6 регла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9.8pt;width:197.95pt;height:35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проса и документов, указанных в пункте 2.6 регла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310</wp:posOffset>
                </wp:positionH>
                <wp:positionV relativeFrom="paragraph">
                  <wp:posOffset>161290</wp:posOffset>
                </wp:positionV>
                <wp:extent cx="735330" cy="185420"/>
                <wp:effectExtent l="0" t="5080" r="127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58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2.7pt;width:57.85pt;height:1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8445</wp:posOffset>
                </wp:positionH>
                <wp:positionV relativeFrom="paragraph">
                  <wp:posOffset>161290</wp:posOffset>
                </wp:positionV>
                <wp:extent cx="2044700" cy="222885"/>
                <wp:effectExtent l="635" t="5080" r="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516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2.7pt;width:16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0</wp:posOffset>
                </wp:positionH>
                <wp:positionV relativeFrom="paragraph">
                  <wp:posOffset>141605</wp:posOffset>
                </wp:positionV>
                <wp:extent cx="1588770" cy="469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pt;margin-top:11.15pt;width:125.0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0510</wp:posOffset>
                </wp:positionH>
                <wp:positionV relativeFrom="paragraph">
                  <wp:posOffset>179070</wp:posOffset>
                </wp:positionV>
                <wp:extent cx="1557020" cy="469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ет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3pt;margin-top:14.1pt;width:122.5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ет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3110</wp:posOffset>
                </wp:positionH>
                <wp:positionV relativeFrom="paragraph">
                  <wp:posOffset>35560</wp:posOffset>
                </wp:positionV>
                <wp:extent cx="1270" cy="41402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2.8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0610</wp:posOffset>
                </wp:positionH>
                <wp:positionV relativeFrom="paragraph">
                  <wp:posOffset>35560</wp:posOffset>
                </wp:positionV>
                <wp:extent cx="1270" cy="41402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2.8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0665</wp:posOffset>
                </wp:positionH>
                <wp:positionV relativeFrom="paragraph">
                  <wp:posOffset>40005</wp:posOffset>
                </wp:positionV>
                <wp:extent cx="2119630" cy="82677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шения об отклонении документации и направлении ее на доработку (не более 30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95pt;margin-top:3.15pt;width:166.85pt;height:65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шения об отклонении документации и направлении ее на доработку (не более 30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515</wp:posOffset>
                </wp:positionH>
                <wp:positionV relativeFrom="paragraph">
                  <wp:posOffset>40005</wp:posOffset>
                </wp:positionV>
                <wp:extent cx="2694305" cy="7994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79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шения о направлении документации по планировке территории главе администрации Караевского сельского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30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5pt;margin-top:3.15pt;width:212.1pt;height:62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шения о направлении документации по планировке территории главе администрации Караевского сельского посел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30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5805</wp:posOffset>
                </wp:positionH>
                <wp:positionV relativeFrom="paragraph">
                  <wp:posOffset>22225</wp:posOffset>
                </wp:positionV>
                <wp:extent cx="1270" cy="41402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1.75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415</wp:posOffset>
                </wp:positionH>
                <wp:positionV relativeFrom="paragraph">
                  <wp:posOffset>26035</wp:posOffset>
                </wp:positionV>
                <wp:extent cx="5643880" cy="13430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3720" cy="134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документации по планировке территории на рассмотрение  главе администрации Караевского сельского поселения для принятия решения об утверждении либо об отклонении документации по планировке территории и направлении ее главой администрации Караевского сельского поселения на доработку в администрацию Караев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не более 15 дней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5pt;margin-top:2.05pt;width:444.35pt;height:105.7pt;flip:y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документации по планировке территории на рассмотрение  главе администрации Караевского сельского поселения для принятия решения об утверждении либо об отклонении документации по планировке территории и направлении ее главой администрации Караевского сельского поселения на доработку в администрацию Караевского сельского посел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не более 15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42875</wp:posOffset>
                </wp:positionV>
                <wp:extent cx="694690" cy="471805"/>
                <wp:effectExtent l="0" t="444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800" cy="47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1.25pt;width:54.6pt;height:37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3745</wp:posOffset>
                </wp:positionH>
                <wp:positionV relativeFrom="paragraph">
                  <wp:posOffset>160655</wp:posOffset>
                </wp:positionV>
                <wp:extent cx="2390140" cy="454025"/>
                <wp:effectExtent l="1270" t="5080" r="0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12.65pt;width:188.15pt;height:3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540</wp:posOffset>
                </wp:positionH>
                <wp:positionV relativeFrom="paragraph">
                  <wp:posOffset>18415</wp:posOffset>
                </wp:positionV>
                <wp:extent cx="1926590" cy="6292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62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главой администрации Карае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1.45pt;width:151.65pt;height:49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главой администрации Караев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8990</wp:posOffset>
                </wp:positionH>
                <wp:positionV relativeFrom="paragraph">
                  <wp:posOffset>18415</wp:posOffset>
                </wp:positionV>
                <wp:extent cx="2198370" cy="611505"/>
                <wp:effectExtent l="508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61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главы администрации Караевского сельского поселения  в утвержд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1.45pt;width:173.05pt;height:48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главы администрации Караевского сельского поселения  в утвержд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1270" cy="25463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3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540</wp:posOffset>
                </wp:positionH>
                <wp:positionV relativeFrom="paragraph">
                  <wp:posOffset>66040</wp:posOffset>
                </wp:positionV>
                <wp:extent cx="5589905" cy="853440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0080" cy="85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копии постановления администрации Караевского сельского поселения об утверждении документации по планировке территории или копии постановления администрации Караевского сельского поселения об отклонении документации по планировке территории (не более 5 дней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5.2pt;width:440.1pt;height:67.15pt;flip:y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копии постановления администрации Караевского сельского поселения об утверждении документации по планировке территории или копии постановления администрации Караевского сельского поселения об отклонении документации по планировке территории (не более 5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17547907.0" TargetMode="External"/><Relationship Id="rId6" Type="http://schemas.openxmlformats.org/officeDocument/2006/relationships/hyperlink" Target="consultantplus://offline/ref=0AC8B8BC82DCDE8D6B296239270C495E5D9259267B1A077780215628B0N4h5E" TargetMode="External"/><Relationship Id="rId7" Type="http://schemas.openxmlformats.org/officeDocument/2006/relationships/hyperlink" Target="http://gov.cap.ru/SiteMap.aspx?gov_id=67&amp;id=1542481&amp;title=Mnogofunkcionaljnij_centr_Krasnoarmejskogo_rajona" TargetMode="External"/><Relationship Id="rId8" Type="http://schemas.openxmlformats.org/officeDocument/2006/relationships/hyperlink" Target="mailto:mfz@krarm.cap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3:00Z</dcterms:created>
  <dc:creator>Анастасовское с/п</dc:creator>
  <dc:description/>
  <cp:keywords/>
  <dc:language>en-US</dc:language>
  <cp:lastModifiedBy>sao-karaevo</cp:lastModifiedBy>
  <cp:lastPrinted>2018-12-24T09:58:00Z</cp:lastPrinted>
  <dcterms:modified xsi:type="dcterms:W3CDTF">2018-12-24T06:58:00Z</dcterms:modified>
  <cp:revision>23</cp:revision>
  <dc:subject/>
  <dc:title>Чёваш Республикинчи</dc:title>
</cp:coreProperties>
</file>