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983"/>
        <w:gridCol w:w="3541"/>
      </w:tblGrid>
      <w:tr>
        <w:trPr>
          <w:trHeight w:val="4393" w:hRule="atLeast"/>
        </w:trPr>
        <w:tc>
          <w:tcPr>
            <w:tcW w:w="37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Карай</w:t>
            </w:r>
            <w:r>
              <w:rPr>
                <w:b/>
                <w:sz w:val="24"/>
                <w:szCs w:val="24"/>
              </w:rPr>
              <w:t xml:space="preserve">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.10.29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Arial" w:hAnsi="TimesET;Arial" w:cs="TimesET;Arial"/>
                <w:b/>
                <w:b/>
                <w:sz w:val="24"/>
              </w:rPr>
            </w:pPr>
            <w:r>
              <w:rPr>
                <w:rFonts w:cs="TimesET;Arial" w:ascii="TimesET;Arial" w:hAnsi="TimesET;Arial"/>
                <w:b/>
                <w:sz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сноармейский райо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lang w:val="en-US"/>
              </w:rPr>
              <w:t>c</w:t>
            </w:r>
            <w:r>
              <w:rPr>
                <w:b/>
                <w:sz w:val="24"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</w:t>
                  </w:r>
                  <w:r>
                    <w:rPr>
                      <w:sz w:val="24"/>
                      <w:szCs w:val="24"/>
                    </w:rPr>
                    <w:t>29.10.2018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</w:tblGrid>
      <w:tr>
        <w:trPr>
          <w:trHeight w:val="835" w:hRule="atLeast"/>
        </w:trPr>
        <w:tc>
          <w:tcPr>
            <w:tcW w:w="556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орядка уведомления представителя нанимателя (работодателя) муниципальным служащим администрации Караевского сельского поселения Красноармейского района о выполнении им иной оплачиваемой работы 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в целях предотвращения конфликта интересов на муниципальной службе администрация Караевского сельского поселения  п о с т а н о в л я е т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й Порядок уведомления представителя нанимателя (работодателя) муниципальным служащим администрации Караевского сельского поселения  Красноармейского района о выполнении им иной оплачиваем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2. Настоящее постановление вступает в силу после его официального опубликования в периодическом печатном издании </w:t>
      </w:r>
      <w:r>
        <w:rPr>
          <w:sz w:val="24"/>
          <w:szCs w:val="24"/>
        </w:rPr>
        <w:t>«Караевский Вестник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раевского  сельского поселения                                                     Д. Ф. Плат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</w:t>
      </w:r>
    </w:p>
    <w:p>
      <w:pPr>
        <w:pStyle w:val="Normal"/>
        <w:autoSpaceDE w:val="false"/>
        <w:ind w:left="5954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5954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Караевского сельского поселения Красноармейского района</w:t>
      </w:r>
    </w:p>
    <w:p>
      <w:pPr>
        <w:pStyle w:val="Normal"/>
        <w:autoSpaceDE w:val="false"/>
        <w:ind w:left="5954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9.10.2018  № 6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0" w:name="Par30"/>
      <w:bookmarkStart w:id="1" w:name="Par30"/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уведомления представителя нанимателя (работодателя)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муниципальным служащим администрации Караевского сельского поселения  Красноармейского района о выполнении им иной оплачиваемой рабо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орядок разработан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11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 служащим администрации Караевского сельского поселения  Красноармейского района о выполнении им иной оплачиваемой работы, а также порядок регистрации таких уведом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Муниципальный служащий администрации Караевского сельского поселения  Красноармейского района (далее – муниципальный служащий)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 и при условии соблюдения запретов, связанных с прохождением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Муниципальный служащий, планирующий выполнять иную оплачиваемую работу, направляет работодателю уведомление в письменной форме (приложение № 1)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5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полагаемый график занятости (сроки и время выполнения иной оплачиваемой работ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выполнении педагогической деятельности утвержденный руководителем образовательного учреждения график занятий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в случае, если такой договор не заключен на момент уведомления, соответствующая копия направляется работодателю в трехдневный срок с момента его заключ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Уведомление подлежит обязательному согласованию для муниципальных служащих с  главой администрации Караевского сельского поселения  Красноармейского район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Согласование уведомления должно подтверждать, что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. Рассмотренное работодателем уведомление  с его визой 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й сотрудник администрации Караевского  сельского поселения Красноармейского района регистрируют поступившие Уведомления в журнале регистрации Уведомлений (приложение № 2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В случае, если работодатель усматривает наличие конфликта интересов при исполнении муниципальным служащим иной оплачиваемой работы, то он направляет уведомление муниципального служащего с соответствующей резолюцией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Красноармейск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установлен факт наличия конфликта интересов в случае выполнения иной оплачиваемой работы муниципальным служащи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становлен факт отсутствия конфликта интересов в случае выполнения иной оплачиваемой работы муниципальным служащим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Копия протокола заседания Комиссии или выписка из него направляются работодателю, а также муниципальному служащему в 3-дневный срок со дня заседа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нимателя муниципальным служащи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и Кара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ыполнении им иной оплачиваемой рабо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sz w:val="26"/>
          <w:szCs w:val="26"/>
          <w:lang w:eastAsia="en-US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рае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eastAsia="en-US"/>
        </w:rPr>
        <w:t>Красноармейского района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</w:t>
      </w:r>
      <w:r>
        <w:rPr>
          <w:rFonts w:eastAsia="Calibri"/>
          <w:sz w:val="26"/>
          <w:szCs w:val="26"/>
          <w:lang w:eastAsia="en-US"/>
        </w:rPr>
        <w:t>_____________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</w:t>
      </w:r>
      <w:r>
        <w:rPr>
          <w:rFonts w:eastAsia="Calibri"/>
          <w:sz w:val="26"/>
          <w:szCs w:val="26"/>
          <w:lang w:eastAsia="en-US"/>
        </w:rPr>
        <w:t>(фамилия и инициалы работодател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2" w:name="Par72"/>
      <w:bookmarkEnd w:id="2"/>
      <w:r>
        <w:rPr>
          <w:rFonts w:eastAsia="Calibri"/>
          <w:sz w:val="26"/>
          <w:szCs w:val="26"/>
          <w:lang w:eastAsia="en-US"/>
        </w:rPr>
        <w:t>УВЕДОМЛЕНИЕ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eastAsia="en-US"/>
        </w:rPr>
        <w:t>муниципального служащего о выполнении иной оплачиваемой рабо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 соответствии  с  пунктом  2 статьи 11 Федерального закона от 2 марта 2007 года N 25-ФЗ "О муниципальной службе в Российской Федерации":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</w:t>
      </w:r>
      <w:r>
        <w:rPr>
          <w:rFonts w:eastAsia="Calibri"/>
          <w:sz w:val="26"/>
          <w:szCs w:val="26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щающий должность муниципальной службы 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</w:t>
      </w:r>
      <w:r>
        <w:rPr>
          <w:rFonts w:eastAsia="Calibri"/>
          <w:sz w:val="26"/>
          <w:szCs w:val="26"/>
          <w:lang w:eastAsia="en-US"/>
        </w:rPr>
        <w:t>(наименование должност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мерен(а)  с  "___"  __________  20__  г.  по  "___"  __________  20__ 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ниматься (занимаюсь) иной оплачиваемой деятельностью (нужное подчеркнуть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яя работу 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</w:t>
      </w:r>
      <w:r>
        <w:rPr>
          <w:rFonts w:eastAsia="Calibri"/>
          <w:sz w:val="26"/>
          <w:szCs w:val="26"/>
          <w:lang w:eastAsia="en-US"/>
        </w:rPr>
        <w:t>(по трудовому договору, гражданско-трудовому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</w:t>
      </w:r>
      <w:r>
        <w:rPr>
          <w:rFonts w:eastAsia="Calibri"/>
          <w:sz w:val="26"/>
          <w:szCs w:val="26"/>
          <w:lang w:eastAsia="en-US"/>
        </w:rPr>
        <w:t>(полное наименование организации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бота 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(конкретная работа или трудовая функц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удет  выполняться  в  свободное  от основной работы время. Выполнение указанной работы  не повлечет за собой конфликт интересов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" __________ 20___ г.          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выполнении указанной работы обязуюсь соблюдать требования, о запретах, связанных с муниципальной службой и к служебному поведению муниципального служащего, предусмотренные ст. 14, 14.2. Федерального закона « О муниципальной службе в Российской Федерации»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ение руководителя (работодателя) 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"___" __________ 20___ г. ___________________ 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(подпись)                 (Ф.И.О.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нимателя муниципальным служащим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администрации Караевского сельского поселения 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армейского района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выполнении им иной оплачиваемой работы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bookmarkStart w:id="3" w:name="Par116"/>
      <w:bookmarkEnd w:id="3"/>
      <w:r>
        <w:rPr>
          <w:rFonts w:eastAsia="Calibri"/>
          <w:sz w:val="26"/>
          <w:szCs w:val="26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И УВЕДОМЛЕНИЙ ОБ ИНОЙ ОПЛАЧИВАЕМОЙ ДЕЯТЕЛЬНОСТ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559"/>
        <w:gridCol w:w="964"/>
        <w:gridCol w:w="907"/>
        <w:gridCol w:w="1474"/>
        <w:gridCol w:w="1077"/>
        <w:gridCol w:w="1815"/>
        <w:gridCol w:w="1559"/>
        <w:gridCol w:w="1418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муниципального служащего, представи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 муниципального служащего представившего уведом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составления уведомления регист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егистрации уведом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 муниципального служащего, принявшего уведом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ись муниципального служащего, принявшего уведомл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направления уведомления главе администрации Красноармейского района (руководителю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ассмотрения уведомления (резолю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резолю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left="9639" w:right="-31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Arial" w:hAnsi="TimesET;Arial" w:cs="TimesET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3">
    <w:name w:val="Основной текст с отступом 3 Знак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Arial" w:hAnsi="TimesET;Arial" w:cs="TimesET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96" w:before="420" w:after="0"/>
      <w:jc w:val="both"/>
    </w:pPr>
    <w:rPr>
      <w:sz w:val="23"/>
      <w:szCs w:val="23"/>
      <w:lang w:val="en-US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2E3A1ACBC17E94A822A485204A3BFBAAE1768C566F3B26044B1418D43C14B8F4C051FB19D498DFo9nC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16:00Z</dcterms:created>
  <dc:creator>кр</dc:creator>
  <dc:description/>
  <cp:keywords/>
  <dc:language>en-US</dc:language>
  <cp:lastModifiedBy>sao-karaevo</cp:lastModifiedBy>
  <cp:lastPrinted>2017-02-27T11:37:00Z</cp:lastPrinted>
  <dcterms:modified xsi:type="dcterms:W3CDTF">2018-11-02T08:58:00Z</dcterms:modified>
  <cp:revision>5</cp:revision>
  <dc:subject/>
  <dc:title/>
</cp:coreProperties>
</file>