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ru-RU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  <w:lang w:eastAsia="ru-RU"/>
              </w:rPr>
              <w:t xml:space="preserve">         </w:t>
            </w:r>
            <w:r>
              <w:rPr>
                <w:b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lang w:eastAsia="ru-RU"/>
              </w:rPr>
              <w:t>Карай</w:t>
            </w:r>
            <w:r>
              <w:rPr>
                <w:b/>
                <w:sz w:val="24"/>
                <w:szCs w:val="24"/>
                <w:lang w:eastAsia="ru-RU"/>
              </w:rPr>
              <w:t xml:space="preserve"> ял поселенийĕн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lang w:eastAsia="ru-RU"/>
                    </w:rPr>
                    <w:t>2019.06.04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lang w:eastAsia="ru-RU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3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lang w:val="en-US" w:eastAsia="ru-RU"/>
              </w:rPr>
              <w:t>c</w:t>
            </w:r>
            <w:r>
              <w:rPr>
                <w:b/>
                <w:sz w:val="24"/>
                <w:lang w:eastAsia="ru-RU"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lang w:eastAsia="ru-RU"/>
                    </w:rPr>
                    <w:t>04.06.2019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lang w:eastAsia="ru-RU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lang w:eastAsia="ru-RU"/>
                    </w:rPr>
                  </w:pPr>
                  <w:r>
                    <w:rPr>
                      <w:b/>
                      <w:bCs/>
                      <w:sz w:val="26"/>
                      <w:lang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lang w:eastAsia="ru-RU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Караевского сельского поселения Красноармейского района Чувашской Республики за 1 квартал 2019 года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4.2 Бюджетного кодекса Российской Федерации  и статьей 63  решения Собрания депутатов Караевского сельского  поселения                Красноармейского района  Чувашской  Республики от 16.12.2016 № С-13/3 «О регулировании бюджетных правоотношений в Караевском сельском поселении  Красноармейского района  Чувашской  Республики» (с изменениями от 19.08.2017 № С-19/1, от 17.04.2019 № С-37/5) администрация Караевского сельского  поселения Красноармейского района Чувашской Республики                      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ый отчет об исполнении бюджета Караевского сельского поселения Красноармейского района Чувашской Республики за 1 квартал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Настоящее постановление направить в Собрание депутатов Караев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Карае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араевского сельского поселения                                            Д.Ф. Плат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3"/>
        <w:gridCol w:w="567"/>
        <w:gridCol w:w="283"/>
        <w:gridCol w:w="142"/>
        <w:gridCol w:w="142"/>
        <w:gridCol w:w="992"/>
        <w:gridCol w:w="283"/>
        <w:gridCol w:w="219"/>
        <w:gridCol w:w="774"/>
        <w:gridCol w:w="283"/>
        <w:gridCol w:w="183"/>
        <w:gridCol w:w="809"/>
      </w:tblGrid>
      <w:tr>
        <w:trPr>
          <w:trHeight w:val="1335" w:hRule="atLeast"/>
        </w:trPr>
        <w:tc>
          <w:tcPr>
            <w:tcW w:w="6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1190" w:hanging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354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Утвержден постановлением администрации Караевского сельского поселения Красноармейского района Чувашской Республики от  04.06.2019  №53</w:t>
            </w:r>
          </w:p>
        </w:tc>
      </w:tr>
      <w:tr>
        <w:trPr>
          <w:trHeight w:val="75" w:hRule="atLeast"/>
        </w:trPr>
        <w:tc>
          <w:tcPr>
            <w:tcW w:w="103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Отчет об исполнении бюджета Караевского сельского поселения Красноармейского района Чувашской Республики</w:t>
              <w:br/>
              <w:t xml:space="preserve">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за период с 01.01.2019г. по 31.03.2019г.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1. Дох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Уточненный план на год</w:t>
            </w:r>
          </w:p>
        </w:tc>
        <w:tc>
          <w:tcPr>
            <w:tcW w:w="12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сполнение с начала года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1000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230 0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76 527,3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4,3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010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9 4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5 927,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7,81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10102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9 4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5 927,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7,81%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102010010000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5 728,9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,18%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102020010000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102030010000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3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98,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4,92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1030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80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2 846,5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9,54%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302231010000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106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6 393,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,17%</w:t>
            </w:r>
          </w:p>
        </w:tc>
      </w:tr>
      <w:tr>
        <w:trPr>
          <w:trHeight w:val="280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302241010000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4,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,52%</w:t>
            </w:r>
          </w:p>
        </w:tc>
      </w:tr>
      <w:tr>
        <w:trPr>
          <w:trHeight w:val="255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302251010000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70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3 360,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1,37%</w:t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302261010000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-7 162,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1050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35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8 91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5,0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503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35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8 91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,0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503010010000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35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8 917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,0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1060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22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5 627,5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,84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601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0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146,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,71%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601030100000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0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146,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,71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10606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82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0 481,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,71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606033100000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7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7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,49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606043100000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5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 721,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,4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1080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6,36%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08040200100001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6,36%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1110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96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 308,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78%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1105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96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308,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78%</w:t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1105025100000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83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111050351000001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3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308,8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7,3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2000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 205 6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49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1,30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2020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 205 6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49 3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1,3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2021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08 2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7 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,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20215001100000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38 7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,01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20215002100000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69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92 4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,00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2022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1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20220216100000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97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20229999100000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2023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9 9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2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4,67%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20235118100000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9 9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 2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,67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202900000000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89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20290054100000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89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ИТОГО ДОХОД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 435 6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25 827,3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2,39%</w:t>
            </w:r>
          </w:p>
        </w:tc>
      </w:tr>
      <w:tr>
        <w:trPr>
          <w:trHeight w:val="769" w:hRule="atLeast"/>
        </w:trPr>
        <w:tc>
          <w:tcPr>
            <w:tcW w:w="829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lang w:eastAsia="ru-RU"/>
              </w:rPr>
              <w:t>Бюджет Караевского сельского поселения Красноармейского района Чувашской Республики (40204810000000100165)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2. РАСХ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за период с 01.01.2019г. по 31.03.2019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зд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ОСГУ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Уточненная роспись/план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асс. расх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96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23 170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7,70%</w:t>
            </w:r>
          </w:p>
        </w:tc>
      </w:tr>
      <w:tr>
        <w:trPr>
          <w:trHeight w:val="1084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87 9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23 170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7,91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09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 24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9,49%</w:t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53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3 930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5,56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249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9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17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9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9 9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2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4,67%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9 9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2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4,67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8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6 9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,78%</w:t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,36%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037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77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77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4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52 8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0 837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3,43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логи, пошлины и сбо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9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34 8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0 837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3,99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70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0 837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5,66%</w:t>
            </w:r>
          </w:p>
        </w:tc>
      </w:tr>
      <w:tr>
        <w:trPr>
          <w:trHeight w:val="237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4 2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15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5 686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,39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 009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6,84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99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50%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%</w:t>
            </w:r>
          </w:p>
        </w:tc>
      </w:tr>
      <w:tr>
        <w:trPr>
          <w:trHeight w:val="401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50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,84%</w:t>
            </w:r>
          </w:p>
        </w:tc>
      </w:tr>
      <w:tr>
        <w:trPr>
          <w:trHeight w:val="51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8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49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6 686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1,15%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14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3 2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1,57%</w:t>
            </w:r>
          </w:p>
        </w:tc>
      </w:tr>
      <w:tr>
        <w:trPr>
          <w:trHeight w:val="236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 406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,79%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ВСЕГО РАСХОДОВ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 435 64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91 89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,5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2410"/>
        <w:gridCol w:w="1418"/>
        <w:gridCol w:w="1275"/>
      </w:tblGrid>
      <w:tr>
        <w:trPr>
          <w:trHeight w:val="300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ru-RU"/>
              </w:rPr>
            </w:pPr>
            <w:bookmarkStart w:id="0" w:name="RANGE!A1%3AE13"/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  <w:bookmarkEnd w:id="0"/>
          </w:p>
        </w:tc>
      </w:tr>
      <w:tr>
        <w:trPr>
          <w:trHeight w:val="30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1290" w:hRule="atLeast"/>
        </w:trPr>
        <w:tc>
          <w:tcPr>
            <w:tcW w:w="39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-133 932,4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-133 932,4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-3 435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-425 933,1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000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-3 435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-425 933,1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 435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92 000,65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000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3 435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lang w:eastAsia="ru-RU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eastAsia="ru-RU"/>
              </w:rPr>
              <w:t>292 000,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20" w:top="776" w:footer="720" w:bottom="776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">
    <w:charset w:val="00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2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2:00Z</dcterms:created>
  <dc:creator>okp2</dc:creator>
  <dc:description/>
  <cp:keywords/>
  <dc:language>en-US</dc:language>
  <cp:lastModifiedBy>sao-karaevo</cp:lastModifiedBy>
  <cp:lastPrinted>2014-04-15T16:29:00Z</cp:lastPrinted>
  <dcterms:modified xsi:type="dcterms:W3CDTF">2019-06-27T12:54:00Z</dcterms:modified>
  <cp:revision>7</cp:revision>
  <dc:subject/>
  <dc:title>Утвержден</dc:title>
</cp:coreProperties>
</file>