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019.10.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.10.201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  утверждении  Порядка формирова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ня   налоговых   расходов   и   оценки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налоговых  расходов  Исаковского сельского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еления Красноармейского район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увашской Республики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В соответствии со ст. 174.3 Бюджетного кодекса Российской Федерации, администрация Исаковского сельского поселения Красноармейского района Чувашской Республики  п о с т а н о в л я е 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1. Утвердить прилагаемый Порядок формирования перечня налоговых расходов и оценки налоговых расходов Исаков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Исаковского сельского поселения                                                   Г.Г. Ефим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Исаковского сельского поселения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расноармейского района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highlight w:val="yellow"/>
          <w:lang w:eastAsia="en-US"/>
        </w:rPr>
        <w:t xml:space="preserve">от             .2019   №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я перечня   налоговых   расходов   и   оценки налоговых  расходов   Исаковского сельского поселения Красноармейского района Чувашской Республи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1.1. Настоящий  Порядок  определяет  процедуру  формирования  перечня налоговых  расходов Исаковского сельского  поселения Красноармейского района Чувашской Республики (далее - Исаковского сельского поселения),  реестра  налоговых расходов Исаковского сельского поселения  и методику  оценки  налоговых расходов Исаковского сельского поселения (далее - налоговые расходы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2. В  целях  настоящего  Порядка  применяются  следующие  понятия  и термин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алоговые  расходы - выпадающие  доходы  бюджета Исако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Исаковского сельского  поселения и  (или)  целями  социально-экономической политики Исаковского сельского   поселения,   не   относящимися  к муниципальным программам Исак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уратор налогового расхода - ответственный исполнитель муниципальной программы Исаковского сельского   поселения,  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Исаковского сельского поселения (ее структурных элементов) и (или) целей социально-экономического  развития Исаковского сельского поселения,  не относящихся  к  муниципальным  программам  Исак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распределенные   налоговые   расходы - налоговые   расходы, соответствующие  целям  социально-экономической  политики Исаковского сельского  поселения,  реализуемым  в  рамках  нескольких  муниципальных программ Исаковского сельского  поселения (муниципальных  программ Исаковского сельского   поселения и   непрограммных   направлений деятельност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Исак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Исаков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Исаковского сельского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еречень  налоговых  расходов - свод  (перечень)  налоговых  расходов  в разрезе  муниципальных  программ Исаковского  сельского  поселения,  их структурных  элементов,  а  также  направлений  деятельности,  не  входящих  в муниципальные  программы Исаковского сельского 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3. В целях оценки налоговых расходов финансовый отдел администрации Красноармейского район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а) формирует перечень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) ведет реестр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4. В целях оценки налоговых расходов главные администраторы доходов бюджета Исаковского сельского  поселения формируют  и  представляют  в финансовый отдел администрации Красноармей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5. В целях оценки налоговых расходов кураторы налоговых расход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Красноармей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Формирование перечня налоговых расход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ведение реестра налоговых расходов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1. Проект  перечня  налоговых  расходов  на  очередной  финансовый  год  и плановый  период  разрабатывается  финансовым  отделом администрации Красноармейского района ежегодно в срок до 25 марта текущего финансового года и направляется  на  согласование  в  администрацию Исаковского сельского поселения, ответственным исполнителям муниципальных программ Исако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2. Указанные в пункте 2.1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Исаковского сельского поселения, их структурным элементам, направлениям деятельности, не входящим в муниципальные программы Исаковского сельского поселения, кураторам налоговых расходов, и в случае несогласия с указанным распределением направляют в финансовый отдел администрации Красноармей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если результаты рассмотрения не направлены в финансовый отдел администрации Красноармей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ри  наличии  разногласий  по  проекту  перечня  налоговых  расходов финансовый отдел администрации Красноармей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Ис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3. В  срок  не  позднее  7  рабочих  дней  после  завершения  процедур, указанных  в  пункте  2.2.  настоящего  Порядка,  перечень  налоговых  расходов считается   сформированным   и   размещается на   официальном   сайте администрации Исаковского сельского  поселения в  информационно-телекоммуникационной сети "Интернет"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4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2.1.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Красноармейского района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5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Исаковского сельского поселения на очередной финансовый 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Исаковского сельского поселения на 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6. Реестр  налоговых  расходов  формируется  и  ведется  в  порядке, установленном администрацией Исаковского сельского посе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Оценка эффективности налоговых расход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1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Красноармейского район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2. В целях оценки эффективности налоговых расход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инансовым отделом администрации Красноармейского района ежегодно  в  срок  до  1 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Красноармейского район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3.3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ценку целесообразности предоставления налоговых расход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ценку результативности налоговых расход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4. Критериями  целесообразности  осуществления  налоговых  расходов являются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Исаковского сельского  поселения (в отношении не программных налоговых расходов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остребованность льготы, освобождения или иной преферен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5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7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8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Исаковского сельского   поселения,   утвержденным   постановлением администрации Исаковского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Финансовый   отдел   администрации Красноарме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зультаты указанной оценки учитываются при формировании основных направлений  бюджетной,  налоговой  политики Исаков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      Порядку       формирования      перечня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налоговых  расходов  и оценки   налоговых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асходов  Исаковского сельского  поселения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расноармейского района Чувашской Республик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речень информации, включаемой в паспорт налогового расхода Исак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характерис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 да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Нормативные характеристики налогового расхода поселения (далее - налоговый расход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налога, сбора, платежа, по которому предусматривается налоговый расх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налогового расхода (содержание льготы, освобождения или иной преференц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и получателей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категор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 налогового расхода (далее - куратор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чала действ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екращения действ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Целевые характеристики налогового расход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и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я структурных элементов муниципальной программы, в рамках которых реализуются цели предоставления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алоговых рас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ур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Фискальные характеристики налогового расх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объем налогового расхода за год, предшествующий отчетному финансовому году (тыс. рубле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, комитета финансов *(2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омитета финанс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ая численность получателей налогового расхода в году, предшествующем отчетному финансовому году (единиц)*(3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главного администратора дох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Красноармейского район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*(2) В случаях и порядке, предусмотренных пунктом 2.6. Порядка формирования перечня налоговых расходов и оценки налоговых расходов Исак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Исаковское сельское поселение</dc:creator>
  <dc:description/>
  <dc:language>en-US</dc:language>
  <cp:lastModifiedBy>User</cp:lastModifiedBy>
  <cp:lastPrinted>2019-10-11T14:39:00Z</cp:lastPrinted>
  <dcterms:modified xsi:type="dcterms:W3CDTF">2019-10-21T10:26:00Z</dcterms:modified>
  <cp:revision>3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