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019.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.201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52" w:hRule="atLeast"/>
        </w:trPr>
        <w:tc>
          <w:tcPr>
            <w:tcW w:w="9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изнании утратившим силу постановле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Исак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т  15.03.2018 г. «</w:t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Об утверждении  Порядк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формирования, утверждения и 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плана-графика закупок товаров, работ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услуг для обеспечения 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администрации Исак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Красноармей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На основании пункта 8 статьи 1, пункта 4 статьи 2 Федерального закона  от 1 мая 2019 г. № 71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iCs/>
          <w:sz w:val="26"/>
          <w:szCs w:val="26"/>
        </w:rPr>
        <w:t xml:space="preserve">администрация Исаковского   сельского поселения Красноармейского района Чувашской Республики  </w:t>
      </w:r>
      <w:r>
        <w:rPr>
          <w:b/>
          <w:i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утратившим силу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Исаковского сельского поселения от  15.03.2018 г. «Об утверждении  Порядка формирования, утверждения и ведения плана-графика закупок товаров, работ, услуг для обеспечения муниципальных нужд администрации Исаковского сельского поселения Красноармейского район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Планы-графики, содержащие перечень закупок товаров, работ, услуг для обеспечения муниципальных нужд администрации Исаковского сельского поселения Красноармейского района Чувашской Республики на 2020 финансовый год, плановый период и последующие периоды подлежат формированию, утверждению и ведению с учетом требований, установленных Постановлением Правительства РФ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и в соответствии с установленным им порядком вступления в силу его по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 после его официального опубликования в периодическом печатном издании «Исаковский вест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аковского сельского поселения                                                            Г.Г. Ефим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5:00Z</dcterms:created>
  <dc:creator>Исаковское сельское поселение</dc:creator>
  <dc:description/>
  <cp:keywords/>
  <dc:language>en-US</dc:language>
  <cp:lastModifiedBy>User</cp:lastModifiedBy>
  <cp:lastPrinted>2019-10-11T14:39:00Z</cp:lastPrinted>
  <dcterms:modified xsi:type="dcterms:W3CDTF">2019-10-31T12:01:00Z</dcterms:modified>
  <cp:revision>5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